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Постановление подлежит опубликованию и размещению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23.08.2013 № 2451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 xml:space="preserve">                                             муниципального района</w:t>
        <w:tab/>
        <w:tab/>
        <w:tab/>
        <w:t xml:space="preserve">    </w:t>
        <w:tab/>
        <w:t xml:space="preserve">       </w:t>
        <w:tab/>
        <w:tab/>
        <w:tab/>
        <w:t xml:space="preserve">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22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22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30.09.2013</w:t>
      </w:r>
      <w:r>
        <w:rPr>
          <w:bCs/>
        </w:rPr>
        <w:t xml:space="preserve"> № </w:t>
      </w:r>
      <w:r>
        <w:rPr>
          <w:bCs/>
          <w:u w:val="single"/>
        </w:rPr>
        <w:t>2851</w:t>
      </w:r>
    </w:p>
    <w:p>
      <w:pPr>
        <w:pStyle w:val="Style22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на реализацию мероприятий Программы – </w:t>
            </w:r>
            <w:r>
              <w:rPr>
                <w:b/>
                <w:sz w:val="24"/>
                <w:szCs w:val="24"/>
              </w:rPr>
              <w:t xml:space="preserve">469 365,87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6 316,367 тыс.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229 315,98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>в т.ч. за счет остатков ФСР прошлых лет</w:t>
            </w:r>
            <w:r>
              <w:rPr>
                <w:b/>
                <w:sz w:val="24"/>
                <w:szCs w:val="24"/>
              </w:rPr>
              <w:t xml:space="preserve"> – 15 257,615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3 116, 019 тыс.руб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19 933,87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 058,752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. – </w:t>
            </w:r>
            <w:r>
              <w:rPr>
                <w:b/>
                <w:sz w:val="24"/>
                <w:szCs w:val="24"/>
              </w:rPr>
              <w:t>174 263,74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  <w:sz w:val="24"/>
                <w:szCs w:val="24"/>
              </w:rPr>
              <w:t>0 108,9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6 085,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– </w:t>
            </w:r>
            <w:r>
              <w:rPr>
                <w:b/>
                <w:sz w:val="24"/>
                <w:szCs w:val="24"/>
              </w:rPr>
              <w:t>130 312,587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72 817,3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1 года – </w:t>
            </w:r>
            <w:r>
              <w:rPr>
                <w:b/>
                <w:sz w:val="24"/>
                <w:szCs w:val="24"/>
              </w:rPr>
              <w:t>8952,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2 047,2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55 448,04 тыс.руб., </w:t>
            </w:r>
            <w:r>
              <w:rPr>
                <w:sz w:val="24"/>
                <w:szCs w:val="24"/>
              </w:rPr>
              <w:t>в т.ч. за счет остатков 2011 года</w:t>
            </w:r>
            <w:r>
              <w:rPr>
                <w:b/>
                <w:sz w:val="24"/>
                <w:szCs w:val="24"/>
              </w:rPr>
              <w:t xml:space="preserve"> – 832,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. – </w:t>
            </w:r>
            <w:r>
              <w:rPr>
                <w:b/>
                <w:sz w:val="24"/>
                <w:szCs w:val="24"/>
              </w:rPr>
              <w:t>164 789,543 тыс.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 xml:space="preserve">86 389,703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2 года – </w:t>
            </w:r>
            <w:r>
              <w:rPr>
                <w:b/>
                <w:sz w:val="24"/>
                <w:szCs w:val="24"/>
              </w:rPr>
              <w:t>6305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78 399,8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,</w:t>
            </w:r>
            <w:r>
              <w:rPr>
                <w:sz w:val="24"/>
                <w:szCs w:val="24"/>
              </w:rPr>
              <w:t xml:space="preserve"> в т.ч. за счет остатков 2012 года – </w:t>
            </w:r>
            <w:r>
              <w:rPr>
                <w:b/>
                <w:sz w:val="24"/>
                <w:szCs w:val="24"/>
              </w:rPr>
              <w:t>22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p>
      <w:pPr>
        <w:pStyle w:val="Normal"/>
        <w:jc w:val="both"/>
        <w:rPr/>
      </w:pPr>
      <w:r>
        <w:rPr/>
      </w:r>
    </w:p>
    <w:tbl>
      <w:tblPr>
        <w:tblW w:w="104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7"/>
        <w:gridCol w:w="1023"/>
        <w:gridCol w:w="3366"/>
        <w:gridCol w:w="1309"/>
        <w:gridCol w:w="1309"/>
        <w:gridCol w:w="1084"/>
      </w:tblGrid>
      <w:tr>
        <w:trPr>
          <w:trHeight w:val="1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2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АОУ Кондратов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 9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замена дверей на путях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топл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3 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Лядовская ООШ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е территории школы и детского сада, благоустройство и оборудование спортивной площад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44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умывальных раковин в классах, приобретение съемных решеток радиаторов в детском саду, оборудование пищеблока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, спортзал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идео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здвижных дверей в спортзале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419 14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6 21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84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34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зд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теплых полов в группах детского сада, ремонт отопления, канализации, водоснабжения, ремонт и реконструкция столово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483 346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9 346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сть-Качк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98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9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5 5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5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ирпичной кладки стен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кровли детского сада, прогулочных вера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лтаев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предписаний надзорных орган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ивного зала, кабинетов, путей эвакуации (здание основной школ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4 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 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4 70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43 50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ав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ечерней школы, установка электросчетчика, подключение к сети Интерн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ульев в компьютерный клас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, кровли, огражд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ищеблока, туалетов, кабинетов, оборудование комнаты личной гигиен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ождественская О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изация здания школы, технический па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детской мебели, мягкого инвентаря в детский са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ойле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кабинета хим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под размещение учебных кабинет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8 3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ечерняя (сменная) школ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администрации школ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262 705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306 71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716 555,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247 475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46 149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9 241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ДЕТСКИЕ СА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одоснабжения, канализации, устройство сушилок в раздевалк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3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афчиков в раздевал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ого 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ческих прибор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0 474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 24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02 1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7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оборудование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6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водных кабельных ли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6 444 9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, мягким и хозяйственным инвентарем, оборудованием пищеблока, прачечной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4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АПС, замена светильников, монтаж вентиляционной системы для сушки одежды, ремонт путей эвакуации, устройство кабинок в туалет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 (2 часть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стендами, коврами, игрушками, дидактическим материалом,  мягким и хозяйственным инвентарем, посудой, установка сантехники и прокладка трубопров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посуды и инвентаря для пищеблока, монтаж заземляющего устройства в пищеблок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, расширение дверных проемов, ремонт системы оповещения и управления эвакуацией людей при пожаре, разработка декларации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потреб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1,7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1,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7 991,7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7 991,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 5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буфетны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иля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483 5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детского са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подключение ПК "Стрелец-Мониторинг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213 27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5 815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3 315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граммного комплекса "Стрелец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оборудование прогулоч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466,9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466,9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ходных двер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ых групп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0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ДОУ Юго-Камский детский сад № 3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, выполнение противопожарных мероприятий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2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000,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 836,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8 836,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вуречен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 хозяйственны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17 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67 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22 989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489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011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 011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95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 5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Лобан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огнезащитным составом, испытание пожарных лестниц, пожарных кранов, приобретение противогазов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чердачного перекрытия, замена теплоизоляции кровли детского сада в п.Кукушта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 226 837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082 98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 741 220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816 80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485 617,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6 185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ДОПОЛНИТЕЛЬНОЕ ОБРАЗОВАНИЕ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ДЮСШ «Вихр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автомобиля Газел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КУ «Центр развития образ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ского район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 789 543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389 703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457 775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064 275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47 331 767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5 427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2:00Z</dcterms:created>
  <dc:creator>User</dc:creator>
  <dc:description/>
  <cp:keywords/>
  <dc:language>en-US</dc:language>
  <cp:lastModifiedBy>User</cp:lastModifiedBy>
  <cp:lastPrinted>2013-04-16T14:08:00Z</cp:lastPrinted>
  <dcterms:modified xsi:type="dcterms:W3CDTF">2013-10-03T04:19:00Z</dcterms:modified>
  <cp:revision>38</cp:revision>
  <dc:subject/>
  <dc:title>Об утверждении Ведомственной  </dc:title>
</cp:coreProperties>
</file>