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28600</wp:posOffset>
            </wp:positionV>
            <wp:extent cx="555688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Считать утратившим силу постановление администрации Пермского муниципального района от 03.09.2012 № 2504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исполнения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Глава администрации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left="1429" w:firstLine="3958"/>
        <w:jc w:val="left"/>
        <w:rPr/>
      </w:pPr>
      <w:r>
        <w:rPr/>
        <w:t xml:space="preserve">от                       2013 № 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Изложить в новой редакции:</w:t>
      </w:r>
    </w:p>
    <w:p>
      <w:pPr>
        <w:pStyle w:val="TextBody"/>
        <w:numPr>
          <w:ilvl w:val="0"/>
          <w:numId w:val="2"/>
        </w:numPr>
        <w:rPr/>
      </w:pPr>
      <w:r>
        <w:rPr/>
        <w:t>строку «Объем финансирования» в Паспорте программы:</w:t>
      </w:r>
    </w:p>
    <w:p>
      <w:pPr>
        <w:pStyle w:val="TextBody"/>
        <w:rPr/>
      </w:pPr>
      <w:r>
        <w:rPr/>
        <w:t>«Объем финансирования – 2011 год – 55953,748 тыс.руб. в том числе: за счет средств краевого  бюджета  33198,748 тыс.руб., за счет средств местного бюджета 22755,0 тыс.руб.; 2012 год – 86920,0 тыс.руб. в том числе: за счет средств краевого  бюджета  72654,0 тыс.руб., за счет средств местного бюджета 14266,0»; 2013 год – 63131,4 тыс.руб. в том числе: за счет средств краевого  бюджета 38505,9 тыс.руб., за счет средств местного бюджета 24625,5»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2. таблицу раздела 3.3 Перечня программных мероприятий на 2013 год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1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50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6"/>
                <w:szCs w:val="26"/>
              </w:rPr>
              <w:t>в том числе за счет остатков прошл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20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и лечеб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61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тационара с.Лобаново, ул.Зеленая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установке криогенного газифик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гаража по адресу ул. Верхнемуллинская, 75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рыши поликлиники п.Сылва, ул. Заводской Переулок, 2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МУЗ «Кукуштанская участковая больниц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едико-социального отделения п.Курашим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</w:t>
            </w:r>
            <w:r>
              <w:rPr>
                <w:sz w:val="26"/>
                <w:szCs w:val="26"/>
              </w:rPr>
              <w:t>МУЗ «Юго-Камская больница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Юго-Камская больница»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6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0,6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Юг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марки «ГАЗель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УЗИ в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дицинского стола-вертикализ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ультразвукового датчика (2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1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хирургического медицинского светильни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матологической установки в СВА Нижние Мулы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МУЗ «ССМП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2.4. </w:t>
            </w:r>
            <w:r>
              <w:rPr>
                <w:sz w:val="26"/>
                <w:szCs w:val="26"/>
              </w:rPr>
              <w:t>МУЗ «Кукуштан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5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вакуумной машины для забора, транспортировки и слива жидких отходов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 Монтаж приточно-вытяжной вентиляции Поликлиника № 2, п. Кукуштан,  ул.Чапаева, 40 согласно предписания Роспотребнадзора от 05.11.2008 г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Монтаж приточно-вытяжной вентиляции Пищеблок, п. Кукуштан,  ул. Уральская, 18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 Оборудование путей эвакуации  МУЗ ЦРБ Пермского муниципального района согласно предписания ГУ МЧС России по Пермскому краю №118/1-107 от 27.02.2012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  <w:r>
              <w:rPr>
                <w:color w:val="000000"/>
                <w:sz w:val="26"/>
                <w:szCs w:val="26"/>
              </w:rPr>
              <w:t>Капитальный ремонт помещений детского и боксированного отделения стационара МУЗ Култаевская участковая больница согласно предписания УФС по надзору в сфере защиты потребителей и благополучия человека по ПК № 650-Ц от 26.07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 Капитальный ремонт перехода МУЗ Култаевская участковая больница согласно предписания УФС по надзору в сфере защиты потребителей и благополучия человека по ПК № 68 от 14.03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6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36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 Оснащение общемедицинским и офисным оборудованием СВА Усть-Качка МУЗ Култаевская участков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2 Приобретение постоянно-волнового доплера с пакетом кардиологических исследований и блоком электофизиологических сигналов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 Оснащение медицинским оборудованием офтальмологического кабинета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3 Приобретение аппарата ИВ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фельдшерско-акушерских пунк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 Приобретение медицинского оборудования для ФАП д. Касимово и ФАП п.Соко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 Приобретение автомобилей скорой медицинской помощи класса В согласно 4.1. Приказ Минздрава СССР от 25 марта 1976 г. N 300 "О нормах оснащения учреждений здравоохранения санитарным втотранспортом и о режиме работы санитарного автотранспорта"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,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 Оснащение кабинетов врачей общей практики (согласно Приказ Минздравсоцразвития России от 15.05.2012 N 543н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3 Оснащение дневного стационара (Приказ Минздравсоцразвития России от 15.05.2012 N 543н Приложение №11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4 Оснащение кабинета стоматолога (Приказ Минздравсоцразвития России от 07.12.2011 N 1496н Приложение №12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 внедрению современных информационных систем в здравоохранение в рамках региональной программы модернизации здравоохранения Пермского кр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5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лиентов для обеспечения доверенного сеанса связи (съемные защищенные загрузочные носители информации с комплексом размещаемых на нем операционной системы, программных средств и СКЗИ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ьютерной тех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и наладка ЛВ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. капитальный ремонт ФАП д.Чуваки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 Выполнение работ по капитальному ремонту фасада поликлиники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 Выполнение работ по капитальному ремонту фасада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3 Выполнение работ по монтажу системы вентиляции инфекционного отделения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4 Подготовка проектно-сметной документации на устройство теплоснабжения калориферов, систем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5 Подготовка проектно-сметной документации на устройство систем электроснабжения и автоматизации системы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6 Выполнение работ по капитальному ремонту помещения стационара МУЗ ЦРБ Пермского муниципального района для размещения томограф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7 Выполнение работ по капитальному ремонту фасада поликлиники МУЗ ЦРБ Пермского муниципального район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 Оснащение отделения терапии (стойка (штатив) для инфузионных систем МСК-310 - 20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 Приобретение фиброгастроскоп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3.3 Оснащение отделения карди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палатный R-аппарат для реанимации 2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И – аппарат 3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ный монитор 2шт. 6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4 Оснащение отделения сосудистой невр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–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отсос (3шт.) – 18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3. абзац 3 раздела 4 программы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Планируемый объем финансирования Программы: 2011 год - 55953,748 тыс.руб., 2012 год - 86920,0 тыс.руб.; 2013 год – 63131,4 тыс.руб.»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3:00Z</dcterms:created>
  <dc:creator>user</dc:creator>
  <dc:description/>
  <dc:language>en-US</dc:language>
  <cp:lastModifiedBy>dkart</cp:lastModifiedBy>
  <cp:lastPrinted>2013-08-28T13:49:00Z</cp:lastPrinted>
  <dcterms:modified xsi:type="dcterms:W3CDTF">2013-10-23T03:53:00Z</dcterms:modified>
  <cp:revision>2</cp:revision>
  <dc:subject/>
  <dc:title>О внесении изменений и дополнений</dc:title>
</cp:coreProperties>
</file>