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28600</wp:posOffset>
            </wp:positionV>
            <wp:extent cx="555688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  <w:br/>
        <w:t xml:space="preserve">в постановление администрации </w:t>
        <w:br/>
        <w:t xml:space="preserve">муниципального района </w:t>
        <w:br/>
        <w:t xml:space="preserve">от 06.12.2010 № 2191 </w:t>
        <w:br/>
        <w:t xml:space="preserve">«Об утверждении Ведомственной </w:t>
        <w:br/>
        <w:t xml:space="preserve">целевой программы «Качественное </w:t>
        <w:br/>
        <w:t>здравоохранение» на 2011-2013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4282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09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1043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0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Внести изменения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 xml:space="preserve"> </w:t>
      </w:r>
      <w:r>
        <w:rPr/>
        <w:t>Считать утратившим силу постановление администрации Пермского муниципального района от 26.08.2012 № 2476 «О внесении изменений и дополнений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Опубликовать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Контроль исполнения постановления возложить на заместителя главы администрации Пермского муниципального района по социальному развитию А.В. Цвикилевича.</w:t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  <w:t>Глава администрации</w:t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  <w:t>муниципального района                                                                            И.В.Бедрий</w:t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Normal"/>
        <w:ind w:firstLine="5387"/>
        <w:rPr/>
      </w:pPr>
      <w:r>
        <w:rPr/>
        <w:t>Приложение</w:t>
      </w:r>
    </w:p>
    <w:p>
      <w:pPr>
        <w:pStyle w:val="TextBody"/>
        <w:ind w:left="1429" w:firstLine="3958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ind w:left="1429" w:firstLine="3958"/>
        <w:jc w:val="left"/>
        <w:rPr/>
      </w:pPr>
      <w:r>
        <w:rPr/>
        <w:t>муниципального района</w:t>
      </w:r>
    </w:p>
    <w:p>
      <w:pPr>
        <w:pStyle w:val="TextBody"/>
        <w:ind w:left="1429" w:firstLine="3958"/>
        <w:jc w:val="left"/>
        <w:rPr/>
      </w:pPr>
      <w:r>
        <w:rPr/>
        <w:t xml:space="preserve">от                       2013 № 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Изменения в Ведомственную целевую программу</w:t>
      </w:r>
    </w:p>
    <w:p>
      <w:pPr>
        <w:pStyle w:val="TextBody"/>
        <w:ind w:hanging="0"/>
        <w:jc w:val="center"/>
        <w:rPr/>
      </w:pPr>
      <w:r>
        <w:rPr/>
        <w:t>«Качественное здравоохранение» на 2011-2013 годы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firstLine="748"/>
        <w:rPr/>
      </w:pPr>
      <w:r>
        <w:rPr/>
        <w:t>Изложить в новой редакции:</w:t>
      </w:r>
    </w:p>
    <w:p>
      <w:pPr>
        <w:pStyle w:val="TextBody"/>
        <w:numPr>
          <w:ilvl w:val="0"/>
          <w:numId w:val="2"/>
        </w:numPr>
        <w:rPr/>
      </w:pPr>
      <w:r>
        <w:rPr/>
        <w:t>строку «Объем финансирования» в Паспорте программы:</w:t>
      </w:r>
    </w:p>
    <w:p>
      <w:pPr>
        <w:pStyle w:val="TextBody"/>
        <w:rPr/>
      </w:pPr>
      <w:r>
        <w:rPr/>
        <w:t>«Объем финансирования – 2011 год – 55953,748 тыс.руб. в том числе: за счет средств краевого  бюджета  33198,748 тыс.руб., за счет средств местного бюджета 22755,0 тыс.руб.; 2012 год – 86920,0 тыс.руб. в том числе: за счет средств краевого  бюджета  72654,0 тыс.руб., за счет средств местного бюджета 14266,0»; 2013 год – 62116,4 тыс.руб. в том числе: за счет средств краевого  бюджета 38505,9 тыс.руб., за счет средств местного бюджета 23610,5»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>2. таблицу раздела 3.3 Перечня программных мероприятий на 2013 год: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5"/>
        <w:gridCol w:w="1277"/>
        <w:gridCol w:w="2126"/>
      </w:tblGrid>
      <w:tr>
        <w:trPr>
          <w:trHeight w:val="8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на выполнение мероприятия, в тысячах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раев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11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850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sz w:val="26"/>
                <w:szCs w:val="26"/>
              </w:rPr>
              <w:t>в том числе за счет остатков прошлого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206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206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обеспечению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и лечеб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1. </w:t>
            </w:r>
            <w:r>
              <w:rPr>
                <w:sz w:val="26"/>
                <w:szCs w:val="26"/>
              </w:rPr>
              <w:t>МУЗ «ЦРБ» Пермского муниципального район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5610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деятельности лечебных учреждени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2610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тационара с.Лобаново, ул.Зеленая,1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зыскательские работы по установке криогенного газификатор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гаража по адресу ул. Верхнемуллинская, 75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ыши поликлиники п.Сылва, ул. Заводской Переулок, 21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2. </w:t>
            </w:r>
            <w:r>
              <w:rPr>
                <w:sz w:val="26"/>
                <w:szCs w:val="26"/>
              </w:rPr>
              <w:t>МУЗ «Кукуштанская участковая больниц»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едико-социального отделения п.Курашим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ащение медицинским и офисным оборудованием, хозяйственным инвентарем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МУЗ «ЦРБ» Пермского муниципального район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44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АП д.Касимово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АП п.Сокол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ВА Кояново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4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ВА Юг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втомобиля марки «ГАЗель»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ппарата УЗИ в СВА Кондратово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2. </w:t>
            </w:r>
            <w:r>
              <w:rPr>
                <w:sz w:val="26"/>
                <w:szCs w:val="26"/>
              </w:rPr>
              <w:t>МУЗ «Култаевская участковая больница»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13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лтаевская участковая больниц»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егкового автомобил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хирургического медицинского светильник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томатологической установки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томатологической установки в СВА Нижние Мулы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>МУЗ «ССМП» Пермского муниципального район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ССМП» Перм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егкового автомобил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в рамках программы «Пожарная безопасность на территории Пермского края, обеспечение нормативного состояния государственных и муниципальных учреждений Пермского края на 2013 год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14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14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едписаний надзорных органов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8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8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 Монтаж приточно-вытяжной вентиляции Поликлиника № 2, п. Кукуштан,  ул.Чапаева, 40 согласно предписания Роспотребнадзора от 05.11.2008 г.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89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куштанская участковая больница»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1.2. </w:t>
            </w:r>
            <w:r>
              <w:rPr>
                <w:sz w:val="26"/>
                <w:szCs w:val="26"/>
              </w:rPr>
              <w:t>Монтаж приточно-вытяжной вентиляции Пищеблок, п. Кукуштан,  ул. Уральская, 18 согласно предписания Роспотребнадзора от 05.11.2008 г.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куштанская участковая больница»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 Оборудование путей эвакуации  МУЗ ЦРБ Пермского муниципального района согласно предписания ГУ МЧС России по Пермскому краю №118/1-107 от 27.02.2012 г.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4. </w:t>
            </w:r>
            <w:r>
              <w:rPr>
                <w:color w:val="000000"/>
                <w:sz w:val="26"/>
                <w:szCs w:val="26"/>
              </w:rPr>
              <w:t>Капитальный ремонт помещений детского и боксированного отделения стационара МУЗ Култаевская участковая больница согласно предписания УФС по надзору в сфере защиты потребителей и благополучия человека по ПК № 650-Ц от 26.07.2012г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5. Капитальный ремонт перехода МУЗ Култаевская участковая больница согласно предписания УФС по надзору в сфере защиты потребителей и благополучия человека по ПК № 68 от 14.03.2012г.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лицензионных требований и подготовка к лицензированию муниципальных учреждений здравоохране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1 Оснащение общемедицинским и офисным оборудованием СВА Усть-Качка МУЗ Култаевская участков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лицензионных требований и подготовка к лицензированию фельдшерско-акушерских пункт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1 Приобретение медицинского оборудования для ФАП д. Касимово и ФАП п.Соко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едицинского оборудования в соответствии с порядком оказания медицинской помощ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2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2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1 Приобретение автомобилей скорой медицинской помощи класса В согласно 4.1. Приказ Минздрава СССР от 25 марта 1976 г. N 300 "О нормах оснащения учреждений здравоохранения санитарным втотранспортом и о режиме работы санитарного автотранспорта"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ССМП» Пермского муниципального район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2 Оснащение кабинетов врачей общей практики (согласно Приказ Минздравсоцразвития России от 15.05.2012 N 543н) СВА Усть-Качк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2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2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3 Оснащение дневного стационара (Приказ Минздравсоцразвития России от 15.05.2012 N 543н Приложение №11) СВА Усть-Качк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4 Оснащение кабинета стоматолога (Приказ Минздравсоцразвития России от 07.12.2011 N 1496н Приложение №12) СВА Усть-Качк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по  внедрению современных информационных систем в здравоохранение в рамках региональной программы модернизации здравоохранения Перм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9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9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клиентов для обеспечения доверенного сеанса связи (съемные защищенные загрузочные носители информации с комплексом размещаемых на нем операционной системы, программных средств и СКЗ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ЦРБ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Кукуштан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компьютерной техник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Кукуштан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ЦРБ Пермского муниципального района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таж и наладка ЛВ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ЦРБ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Кукуштан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в рамках программы «Пожарная безопасность на территории Пермского края, обеспечение нормативного состояния государственных и муниципальных учреждений Пермского края на 2013 год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32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32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едписаний надзорных органо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1. капитальный ремонт ФАП д.Чува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лицензионных требований и подготовка к лицензированию муниципальных учреждений здравоохране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1 Выполнение работ по капитальному ремонту фасада поликлиники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2 Выполнение работ по капитальному ремонту фасада стационара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3 Выполнение работ по монтажу системы вентиляции инфекционного отделения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4 Подготовка проектно-сметной документации на устройство теплоснабжения калориферов, систем вентиляции в помещениях стационара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5 Подготовка проектно-сметной документации на устройство систем электроснабжения и автоматизации системы вентиляции в помещениях стационара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6 Выполнение работ по капитальному ремонту помещения стационара МУЗ ЦРБ Пермского муниципального района для размещения томограф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7 Выполнение работ по капитальному ремонту фасада поликлиники МУЗ ЦРБ Пермского муниципального район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едицинского оборудования в соответствии с порядком оказания медицинской помощ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1 Оснащение отделения терапии (стойка (штатив) для инфузионных систем МСК-310 - 20шт.)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2 Приобретение фиброгастроскоп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5.3.3 Оснащение отделения кардиологии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палатный R-аппарат для реанимации 20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И – аппарат 30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ибриллятор 2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атный монитор 2шт. 6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4 Оснащение отделения сосудистой неврологии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ибриллятор – 200,0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отсос (3шт.) – 180,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>3. абзац 3 раздела 4 программы: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 xml:space="preserve"> </w:t>
      </w:r>
      <w:r>
        <w:rPr/>
        <w:t>«Планируемый объем финансирования Программы: 2011 год - 55953,748 тыс.руб., 2012 год - 86920,0 тыс.руб.; 2013 год – 62116,4 тыс.руб.».</w:t>
      </w:r>
    </w:p>
    <w:sectPr>
      <w:footerReference w:type="default" r:id="rId3"/>
      <w:type w:val="nextPage"/>
      <w:pgSz w:w="11906" w:h="16838"/>
      <w:pgMar w:left="1701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53:00Z</dcterms:created>
  <dc:creator>user</dc:creator>
  <dc:description/>
  <dc:language>en-US</dc:language>
  <cp:lastModifiedBy>dkart</cp:lastModifiedBy>
  <cp:lastPrinted>2013-08-28T13:49:00Z</cp:lastPrinted>
  <dcterms:modified xsi:type="dcterms:W3CDTF">2013-10-23T03:53:00Z</dcterms:modified>
  <cp:revision>2</cp:revision>
  <dc:subject/>
  <dc:title>О внесении изменений и дополнений</dc:title>
</cp:coreProperties>
</file>