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959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Схему территориального планирования Пермского муниципального района, утвержденную решением Земского Собрания Пермского муниципального района от 17.12.2010 № 1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10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240"/>
        <w:ind w:firstLine="708"/>
        <w:rPr/>
      </w:pPr>
      <w:r>
        <w:rPr/>
        <w:t>В соответствии со статьями 9, 20, 21 Градостроитель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в целях обеспечения устойчивого развития территорий Пермского муниципального района, развития инженерной, транспортной и социальной инфраструктуры, обеспечения учета интересов граждан и их объединений</w:t>
      </w:r>
    </w:p>
    <w:p>
      <w:pPr>
        <w:pStyle w:val="TextBody"/>
        <w:widowControl w:val="false"/>
        <w:spacing w:lineRule="auto" w:line="240"/>
        <w:ind w:firstLine="708"/>
        <w:rPr/>
      </w:pPr>
      <w:r>
        <w:rPr/>
        <w:t>Земское Собрание РЕШАЕТ:</w:t>
      </w:r>
    </w:p>
    <w:p>
      <w:pPr>
        <w:pStyle w:val="TextBody"/>
        <w:widowControl w:val="false"/>
        <w:spacing w:lineRule="auto" w:line="240"/>
        <w:ind w:firstLine="708"/>
        <w:rPr/>
      </w:pPr>
      <w:r>
        <w:rPr/>
        <w:t>1. Внести изменения в Схему территориального планирования Пермского муниципального района, утвержденную решением Земского Собрания Пермского муниципального района от 17.12.2010 № 134, согласно приложению.</w:t>
      </w:r>
    </w:p>
    <w:p>
      <w:pPr>
        <w:pStyle w:val="TextBody"/>
        <w:widowControl w:val="false"/>
        <w:spacing w:lineRule="auto" w:line="240"/>
        <w:ind w:firstLine="708"/>
        <w:rPr/>
      </w:pPr>
      <w:r>
        <w:rPr/>
        <w:t>2. Администрации Пермского муниципального района в течение десяти дней со дня утверждения изменений в Схему территориального планирования Пермского муниципального района разместить настоящее решение в информационной системе территориального планирования</w:t>
      </w:r>
      <w:r>
        <w:rPr>
          <w:bCs/>
        </w:rPr>
        <w:t xml:space="preserve"> </w:t>
      </w:r>
      <w:r>
        <w:rPr>
          <w:szCs w:val="28"/>
        </w:rPr>
        <w:t>и на официальном сайте Пермского муниципального района «www.permraion.ru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решения возложить на заместителя председателя Земского Собрания А.М. Захаров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Глава</w:t>
      </w:r>
    </w:p>
    <w:p>
      <w:pPr>
        <w:pStyle w:val="TextBody"/>
        <w:spacing w:lineRule="auto" w:line="240"/>
        <w:ind w:right="-567" w:hanging="0"/>
        <w:jc w:val="left"/>
        <w:rPr/>
      </w:pPr>
      <w:r>
        <w:rPr/>
        <w:t>муниципального района                                                                           А.П. Кузнец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к решению </w:t>
      </w:r>
    </w:p>
    <w:p>
      <w:pPr>
        <w:pStyle w:val="Normal"/>
        <w:ind w:firstLine="709"/>
        <w:jc w:val="right"/>
        <w:rPr/>
      </w:pPr>
      <w:r>
        <w:rPr/>
        <w:t xml:space="preserve">Земского Собрания </w:t>
      </w:r>
    </w:p>
    <w:p>
      <w:pPr>
        <w:pStyle w:val="Normal"/>
        <w:ind w:firstLine="709"/>
        <w:jc w:val="right"/>
        <w:rPr/>
      </w:pPr>
      <w:r>
        <w:rPr/>
        <w:t>от 17.10.2013 № 386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менения в Схему территориального планирования Пермского муниципального района, утвержденную решением Земского Собрания Пермского муниципального района от 17.12.2010 № 134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Пункт 3.5 «Мероприятия по развитию и размещению объектов социального обслуживания населения» Схемы территориального планирования Пермского района изложить в новой редакции: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«3.5. Мероприятия по развитию и размещению объектов социального обслуживания населения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Образование</w:t>
      </w:r>
      <w:r>
        <w:rPr>
          <w:b/>
          <w:szCs w:val="28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.4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очередные мероприятия по развитию системы образования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81"/>
        <w:gridCol w:w="2330"/>
        <w:gridCol w:w="2184"/>
      </w:tblGrid>
      <w:tr>
        <w:trPr>
          <w:trHeight w:val="9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/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br/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/>
            </w:pPr>
            <w:r>
              <w:rPr>
                <w:b/>
                <w:bCs/>
                <w:szCs w:val="28"/>
              </w:rPr>
              <w:t>Наименование и местонахождение</w:t>
              <w:br/>
              <w:t xml:space="preserve"> стройки, объекта (Заказчик)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и</w:t>
              <w:br/>
              <w:t>строитель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ощность </w:t>
            </w:r>
          </w:p>
        </w:tc>
      </w:tr>
      <w:tr>
        <w:trPr>
          <w:trHeight w:val="8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конструкция здания стационара под </w:t>
              <w:br/>
              <w:t xml:space="preserve">размещение детского сада в    </w:t>
              <w:br/>
              <w:t>пос. Ферма Пермск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4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 мест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обретение здания для       </w:t>
              <w:br/>
              <w:t>размещения детского сада в с. Лобан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-2015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 мест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обретение здания для       </w:t>
              <w:br/>
              <w:t>размещения детского сада в д. Кондрат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-2015 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 мест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онструкция здания интерната</w:t>
              <w:br/>
              <w:t xml:space="preserve">под детскую школу искусств в  </w:t>
              <w:br/>
              <w:t>с. Култае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0 мест</w:t>
            </w:r>
          </w:p>
        </w:tc>
      </w:tr>
      <w:tr>
        <w:trPr>
          <w:trHeight w:val="11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конструкция детского сада   </w:t>
              <w:br/>
              <w:t xml:space="preserve">под детскую школу искусств с. </w:t>
              <w:br/>
              <w:t xml:space="preserve">Платошино Пермского района </w:t>
              <w:br/>
              <w:t>(ПИ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здания для размещения детского сада в д. Крох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-2015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0 мест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обретение здания для       </w:t>
              <w:br/>
              <w:t xml:space="preserve">размещения детского сада в д. </w:t>
              <w:br/>
              <w:t>Кондрат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 мест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конструкция здания детского </w:t>
              <w:br/>
              <w:t>сада д. Горшки Заболотского</w:t>
              <w:br/>
              <w:t xml:space="preserve">сельского посе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012 -201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 мест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обретение здания для       </w:t>
              <w:br/>
              <w:t xml:space="preserve">размещения детского сада в п. </w:t>
              <w:br/>
              <w:t>Фер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 мест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обретение здания для       </w:t>
              <w:br/>
              <w:t xml:space="preserve">размещения детского сада в с. </w:t>
              <w:br/>
              <w:t>Гам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-2015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 мест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школы в п. Сылва</w:t>
            </w:r>
          </w:p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0 мест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школы в с. Култаев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0 мест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дания спортивного зала Бабкинской школы в п. Кукуштан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здания детского сада в с. Гам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0 мест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здания детского сада в п.Соко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 мест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здания детского сада в с.Коян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 мест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 детского сада  с.Кураши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 мест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здания средней школы в п.Гор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 мест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здания для размещения детского сада в с. Култае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 мест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под размещение детского сада в п. Юго-Камс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 мест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Cs w:val="28"/>
        </w:rPr>
        <w:t xml:space="preserve">Здравоохранение. </w:t>
      </w:r>
      <w:r>
        <w:rPr>
          <w:szCs w:val="28"/>
        </w:rPr>
        <w:t xml:space="preserve">Медицинскую помощь населению района оказывают муниципальное медицинское учреждение Центральная районная больница» Пермского муниципального района,   Юго-Камская больница, Кукуштанская участковая больница, Култаевская участковая больница.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3.5. </w:t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очередные мероприятия по развитию системы здравоохранения</w:t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/>
      </w:pP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81"/>
        <w:gridCol w:w="2330"/>
        <w:gridCol w:w="2184"/>
      </w:tblGrid>
      <w:tr>
        <w:trPr>
          <w:trHeight w:val="9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/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br/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и местонахождение</w:t>
              <w:br/>
              <w:t xml:space="preserve">стройки, объекта (Заказчик)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и</w:t>
              <w:br/>
              <w:t>строитель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ощность 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обретение СВА со встроенными жилыми помещениями в п. Юг     </w:t>
              <w:br/>
              <w:t xml:space="preserve">Юговского сельского посе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ительство СВА в с. Коян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2-201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ительство ФАП со встроенными жилыми помещениями в д. Байболо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- 2014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ительство (приобретение) поликлиники в п. с.Гам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-20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ительство ФАП в п. Соко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2-201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 xml:space="preserve">Реконструкция СВА в п. Сылва  </w:t>
              <w:br/>
              <w:t xml:space="preserve">Сылвенского сельского         </w:t>
              <w:br/>
              <w:t>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онструкция здания СВА в с. Берше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2-201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онструкция здания под ФАП в</w:t>
              <w:br/>
              <w:t xml:space="preserve">д. Касимово Лобановского      </w:t>
              <w:br/>
              <w:t>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2-201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обретение помещений для размещения СВА в п. Усть-Качка     </w:t>
              <w:br/>
              <w:t>Усть-Качки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-2014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здания для размещения СВА в д.Ванюки</w:t>
              <w:br/>
              <w:t>Сави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-2014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 пос/см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ительство ФАП со встроенными жилыми помещениями в п. Бырм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-2015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троительство ФАП со встроенными жилыми помещениями в п. Сухобизяр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-2015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троительство ФАП со встроенными жилыми помещениями в с.Новоильинск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-2015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ительство ФАП в д.Косотуриха,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-2015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для размещения филиала поликлиники в д. Нестюк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-2014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АП со встроенными жилыми помещениями в п. Горный (Мостовая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-2014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АП со встроенными жилыми помещениями в с. Тро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-2014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АП со встроенными жилыми помещениями в с. Яныч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-2014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ВА в д. Крохово Савинского сельского пос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szCs w:val="28"/>
              </w:rPr>
              <w:t>2013-2015 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под ФАП со встроенными жилыми помещениями в п. Протас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szCs w:val="28"/>
              </w:rPr>
            </w:pPr>
            <w:r>
              <w:rPr>
                <w:szCs w:val="28"/>
              </w:rPr>
              <w:t>2016 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поликлиники (надстройка 3 этажа) Култаевской участковой больниц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szCs w:val="28"/>
              </w:rPr>
            </w:pPr>
            <w:r>
              <w:rPr>
                <w:szCs w:val="28"/>
              </w:rPr>
              <w:t>2014-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для размещения поликлиники в с. Лобаново, ул. Культуры, 11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szCs w:val="28"/>
              </w:rPr>
            </w:pPr>
            <w:r>
              <w:rPr>
                <w:szCs w:val="28"/>
              </w:rPr>
              <w:t>2011-2015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для размещения СВА и библиотеки в д.Скобеле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Культура и спорт. </w:t>
      </w:r>
      <w:r>
        <w:rPr>
          <w:szCs w:val="28"/>
        </w:rPr>
        <w:t>Культурно-досуговую деятельность в районе осуществляют 22 учреждения клубного типа, 21 библиотека и 5 Домов спорта.</w:t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3.5.1.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очередные мероприятия по развитию культуры и спорта</w:t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81"/>
        <w:gridCol w:w="2330"/>
        <w:gridCol w:w="2184"/>
      </w:tblGrid>
      <w:tr>
        <w:trPr>
          <w:trHeight w:val="9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/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br/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и местонахождение</w:t>
              <w:br/>
              <w:t xml:space="preserve">стройки, объекта (Заказчик)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и</w:t>
              <w:br/>
              <w:t>строитель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ощность </w:t>
            </w:r>
          </w:p>
        </w:tc>
      </w:tr>
      <w:tr>
        <w:trPr>
          <w:trHeight w:val="6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ительство спортивного     </w:t>
              <w:br/>
              <w:t>комплекса д. Кондратово</w:t>
              <w:br/>
              <w:t xml:space="preserve">Пермского муниципального      </w:t>
              <w:br/>
              <w:t xml:space="preserve">район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013 г. (тит. список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6</w:t>
              <w:br/>
              <w:t>чел.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ительство роллерной трассы</w:t>
              <w:br/>
              <w:t xml:space="preserve">в Култаевском сельском        </w:t>
              <w:br/>
              <w:t xml:space="preserve">поселени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2013 г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ежшкольного стадиона в п. Сыл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(приобретение) спортивного комплекса в п. Ферма Двуреченского сельского посе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szCs w:val="28"/>
              </w:rPr>
              <w:t>2012-2015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ма спорта в с. Гам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портивного комплекса в с.Кукуш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росткового клуба в д. Песьян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под здание детской школы искусств в п.Юго-Камск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универсальной спортивной площадки с искусственным покрытием (межшкольный стадион) для Савинской школы в д. Ваню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ежшкольного стадиона в с. Кукушт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универсальной спортивной площадки с искусственным покрытием (межшкольный стадион)в п. Юго-Камск,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универсальной спортивной площадки с искусственным покрытием (межшкольный стадион) в с. Берше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универсальной спортивной площадки с искусственным покрытием (межшкольный стадион)в с.Гамо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дания Нижнемуллинского дома культуры в д.Петро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 м2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дания дома культуры в с. Берше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 м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3.5.2. </w:t>
      </w:r>
    </w:p>
    <w:p>
      <w:pPr>
        <w:pStyle w:val="Style21"/>
        <w:ind w:left="426" w:hanging="0"/>
        <w:jc w:val="center"/>
        <w:rPr/>
      </w:pPr>
      <w:r>
        <w:rPr/>
        <w:t>Показатели развития социальной сфер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525"/>
        <w:gridCol w:w="2125"/>
        <w:gridCol w:w="1635"/>
      </w:tblGrid>
      <w:tr>
        <w:trPr>
          <w:trHeight w:val="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ществующее полож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четный срок</w:t>
            </w:r>
          </w:p>
        </w:tc>
      </w:tr>
      <w:tr>
        <w:trPr>
          <w:trHeight w:val="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Детские дошкольные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48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4040</w:t>
            </w:r>
          </w:p>
        </w:tc>
      </w:tr>
      <w:tr>
        <w:trPr>
          <w:trHeight w:val="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ые шк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32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29845</w:t>
            </w:r>
          </w:p>
        </w:tc>
      </w:tr>
      <w:tr>
        <w:trPr>
          <w:trHeight w:val="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Внешкольные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4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3105</w:t>
            </w:r>
          </w:p>
        </w:tc>
      </w:tr>
      <w:tr>
        <w:trPr>
          <w:trHeight w:val="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здравоохра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исло больничных коек на 10000 человек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34,7</w:t>
            </w:r>
          </w:p>
        </w:tc>
      </w:tr>
      <w:tr>
        <w:trPr>
          <w:trHeight w:val="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врачей на 10000 человек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43,0</w:t>
            </w:r>
          </w:p>
        </w:tc>
      </w:tr>
      <w:tr>
        <w:trPr>
          <w:trHeight w:val="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среднего медперсонала на 10000 человек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0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14,3</w:t>
            </w:r>
          </w:p>
        </w:tc>
      </w:tr>
      <w:tr>
        <w:trPr>
          <w:trHeight w:val="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но-оздоровительные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залы общего поль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5518</w:t>
            </w:r>
          </w:p>
        </w:tc>
      </w:tr>
      <w:tr>
        <w:trPr>
          <w:trHeight w:val="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Бассей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839</w:t>
            </w:r>
          </w:p>
        </w:tc>
      </w:tr>
      <w:tr>
        <w:trPr>
          <w:trHeight w:val="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52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8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В пункте </w:t>
      </w:r>
      <w:r>
        <w:rPr>
          <w:bCs/>
          <w:szCs w:val="28"/>
        </w:rPr>
        <w:t xml:space="preserve">3.7. «Мероприятия по развитию транспортного комплекса» </w:t>
      </w:r>
      <w:r>
        <w:rPr>
          <w:szCs w:val="28"/>
        </w:rPr>
        <w:t>Схемы территориального планирования Пермского района таблицу 3.7. дополнить следующим мероприяти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363"/>
        <w:gridCol w:w="2064"/>
        <w:gridCol w:w="930"/>
        <w:gridCol w:w="930"/>
        <w:gridCol w:w="931"/>
        <w:gridCol w:w="1084"/>
        <w:gridCol w:w="840"/>
      </w:tblGrid>
      <w:tr>
        <w:trPr>
          <w:trHeight w:val="51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.п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автодорог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ая протяжность км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д ремонта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5 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7 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1 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20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улично-дорожной сети п.Кукуштан (автодорога от ул. Пальниковский тракт по ул. Колужской, ул. Напольной, ул. Ульяновской, переулок безымянный, ул. Уральской, проулок безымянный, ул. Островского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Раздел Теплоснабжение. пункта 3.9 «Мероприятия по развитию инженерной инфраструктуры» Схемы территориального планирования Пермского района дополнить мероприятия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- приобретение газовой котельной в с.Платошино (для снабжения жилого сектора и объектов социальной инфраструктуры села), мощностью 9 МВт, 2013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обретение газовой котельной в п.Юг (для снабжения жилого сектора и объектов социальной инфраструктуры поселка), мощностью 1,8 МВт, 2013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роительство газовой котельной на территории административного центра Верхние Муллы, мощностью 1,8 МВт, 2014 год».</w:t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59:00Z</dcterms:created>
  <dc:creator>-</dc:creator>
  <dc:description/>
  <cp:keywords/>
  <dc:language>en-US</dc:language>
  <cp:lastModifiedBy>user</cp:lastModifiedBy>
  <cp:lastPrinted>2013-10-18T09:51:00Z</cp:lastPrinted>
  <dcterms:modified xsi:type="dcterms:W3CDTF">2013-10-18T04:10:00Z</dcterms:modified>
  <cp:revision>3</cp:revision>
  <dc:subject/>
  <dc:title>О внесении изменений от 24</dc:title>
</cp:coreProperties>
</file>