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bookmarkStart w:id="0" w:name="_GoBack"/>
      <w:bookmarkEnd w:id="0"/>
      <w:r>
        <w:rPr/>
        <w:t>б утверждении кадастровой стоимости                                                         земельных участков граждан,                                                                    предоставленных для ведения садоводства,                                               огородничества и дачного строительства                                                                                   из состава земель сельскохозяйственного                                                                   назначения на территории                                                                                              Пермского муниципального района                                                                        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96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  <w:t>В соответствии со статьей 24.17 Федерального закона от 29.07.1998 г.</w:t>
        <w:br/>
        <w:t xml:space="preserve">№ 135-ФЗ «Об оценочной деятельности в Российской Федерации», постановлением Правительства Российской Федерации от 25.08.1999 г. № </w:t>
      </w:r>
      <w:hyperlink r:id="rId3">
        <w:r>
          <w:rPr>
            <w:rStyle w:val="InternetLink"/>
          </w:rPr>
          <w:t>945</w:t>
        </w:r>
      </w:hyperlink>
      <w:r>
        <w:rPr/>
        <w:t xml:space="preserve"> "О государственной кадастровой оценке земель", от 08.08.2000 г. № </w:t>
      </w:r>
      <w:hyperlink r:id="rId4">
        <w:r>
          <w:rPr>
            <w:rStyle w:val="InternetLink"/>
          </w:rPr>
          <w:t>316</w:t>
        </w:r>
      </w:hyperlink>
      <w:r>
        <w:rPr/>
        <w:t xml:space="preserve"> "Об утверждении Правил проведения государственной кадастровой оценки земель", Приказа федеральной службы земельного кадастра России от 26 августа 2002 г. № П/307 «Об утверждении Методики государственной кадастровой оценки земель садоводческих, огороднических и дачных объединений», статьей 2 Закона Пермского края от 04.02.2013 № 166-ПК «О случаях проведения государственной оценки по решениям органов местного самоуправления муниципальных районов, городских округов  Пермского края»,  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/>
        <w:t>ПОСТАНОВЛЯЮ:</w:t>
        <w:tab/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  <w:t xml:space="preserve">1. </w:t>
      </w:r>
      <w:r>
        <w:rPr>
          <w:spacing w:val="-6"/>
        </w:rPr>
        <w:t xml:space="preserve">Утвердить прилагаемые результаты определения кадастровой стоимости </w:t>
      </w:r>
      <w:r>
        <w:rPr>
          <w:rFonts w:eastAsia="Times-Roman;Arial Unicode MS"/>
        </w:rPr>
        <w:t>земельных участков граждан и садоводческих, огороднических и дачных некоммерческих объединений граждан, представленных для садоводства, огородничества и дачного строительства из состава земель сельскохозяйственного назначения, расположенных на территории Пермского муниципального района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  <w:t>2. Кадастровая стоимость, утвержденная настоящим постановлением, применяется для целей налогообложения и в иных случаях, предусмотренных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/>
        <w:t xml:space="preserve">Кадастровая стоимость, утвержденная настоящим постановлением, определена в результате проведения государственной кадастровой оценки земельных участков в составе земель сельскохозяйственного назначения </w:t>
        <w:br/>
        <w:t>на территории Пермского муниципального района Пермского края по состоянию на 1 января 2013 г.</w:t>
      </w:r>
      <w:r>
        <w:rPr>
          <w:iCs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pacing w:val="-6"/>
        </w:rPr>
        <w:t>постановление подлежит официальному опубликованию и вступает в силу с 1 января 2014 г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        И.В. Бедрий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84EE31987FCEBC656E1FA723304C98046CF9AB7C21087C2628BD828E8F16D121C4A8E297FC4yAF3G" TargetMode="External"/><Relationship Id="rId4" Type="http://schemas.openxmlformats.org/officeDocument/2006/relationships/hyperlink" Target="consultantplus://offline/ref=A1E84EE31987FCEBC656E1FA723304C98342CC9BBECF4D8DCA3B87DA2FE7AE7A1555468F297FC4A6yDF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8:00Z</dcterms:created>
  <dc:creator>Администратор</dc:creator>
  <dc:description/>
  <cp:keywords/>
  <dc:language>en-US</dc:language>
  <cp:lastModifiedBy>User</cp:lastModifiedBy>
  <cp:lastPrinted>2013-10-17T13:07:00Z</cp:lastPrinted>
  <dcterms:modified xsi:type="dcterms:W3CDTF">2013-10-21T10:06:00Z</dcterms:modified>
  <cp:revision>13</cp:revision>
  <dc:subject/>
  <dc:title>Об изменении вида разрешенного</dc:title>
</cp:coreProperties>
</file>