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3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2. Обременений нет. Начальная цена </w:t>
      </w:r>
      <w:r>
        <w:rPr>
          <w:sz w:val="20"/>
          <w:szCs w:val="20"/>
        </w:rPr>
        <w:t>права собственности 307 303 (триста семь тысяч триста три) рубля. Задаток 61 461  (шестьдесят одна тысяча четыреста шестьдесят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48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4. Обременений нет. Начальная цена </w:t>
      </w:r>
      <w:r>
        <w:rPr>
          <w:sz w:val="20"/>
          <w:szCs w:val="20"/>
        </w:rPr>
        <w:t>права собственности 410 271 (четыреста десять тысяч двести семьдесят один) рубля. Задаток 82 054 (восемьдесят две тысячи пятьдесят четыре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38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5. Обременений нет. Начальная цена </w:t>
      </w:r>
      <w:r>
        <w:rPr>
          <w:sz w:val="20"/>
          <w:szCs w:val="20"/>
        </w:rPr>
        <w:t>права собственности 308 104 (триста восемь тысяч сто четыре) рубля. Задаток 61 621 (шестьдесят одна тысяча шестьсот двадцать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6. Обременений нет. Начальная цена </w:t>
      </w:r>
      <w:r>
        <w:rPr>
          <w:sz w:val="20"/>
          <w:szCs w:val="20"/>
        </w:rPr>
        <w:t>права собственности 315 115 (триста пятнадцать тысяч сто пятнадцать) рублей. Задаток 63 023  (шестьдесят три тысячи двадцать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9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7. Обременений нет. Начальная цена </w:t>
      </w:r>
      <w:r>
        <w:rPr>
          <w:sz w:val="20"/>
          <w:szCs w:val="20"/>
        </w:rPr>
        <w:t>права собственности 296 285 (двести девяносто шесть тысяч двести восемьдесят пять) рублей. Задаток 59 257 (пятьдесят девять тысяч двести пятьдесят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49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8. Обременений нет. Начальная цена </w:t>
      </w:r>
      <w:r>
        <w:rPr>
          <w:sz w:val="20"/>
          <w:szCs w:val="20"/>
        </w:rPr>
        <w:t>права собственности 310 308 (триста десять тысяч триста восемь) рублей. Задаток 62 062 (шестьдесят две тысячи шест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08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9. Обременений нет. Начальная цена </w:t>
      </w:r>
      <w:r>
        <w:rPr>
          <w:sz w:val="20"/>
          <w:szCs w:val="20"/>
        </w:rPr>
        <w:t>права собственности 282 061 (двести восемьдесят две тысячи шестьдесят один) рубль. Задаток 56 412 (пятьдесят шесть тысяч четыреста две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0. Обременений нет. Начальная цена </w:t>
      </w:r>
      <w:r>
        <w:rPr>
          <w:sz w:val="20"/>
          <w:szCs w:val="20"/>
        </w:rPr>
        <w:t>права собственности 300 491 (триста тысяч четыреста девяносто один) рубль. Задаток 60 098 (шестьдесят тысяч девяносто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1. Обременений нет. Начальная цена </w:t>
      </w:r>
      <w:r>
        <w:rPr>
          <w:sz w:val="20"/>
          <w:szCs w:val="20"/>
        </w:rPr>
        <w:t>права собственности 314 514 (триста четырнадцать тысяч пятьсот четырнадцать) рубль. Задаток 62 903 (шестьдесят две тысячи девятьсот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2. Обременений нет. Начальная цена </w:t>
      </w:r>
      <w:r>
        <w:rPr>
          <w:sz w:val="20"/>
          <w:szCs w:val="20"/>
        </w:rPr>
        <w:t>права собственности 314 514 (триста четырнадцать тысяч пятьсот четырнадцать) рубль. Задаток 62 903 (шестьдесят две тысячи девятьсот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32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3. Обременений нет. Начальная цена </w:t>
      </w:r>
      <w:r>
        <w:rPr>
          <w:sz w:val="20"/>
          <w:szCs w:val="20"/>
        </w:rPr>
        <w:t>права собственности 306 902 (триста шесть тысяч девятьсот два) рубля. Задаток 61 380 (шестьдесят одна тысяча триста во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4. Обременений нет. Начальная цена </w:t>
      </w:r>
      <w:r>
        <w:rPr>
          <w:sz w:val="20"/>
          <w:szCs w:val="20"/>
        </w:rPr>
        <w:t>права собственности 295 483 (двести девяносто пять тысяч четыреста восемьдесят три) рубля. Задаток 59 097 (пятьдесят девять тысяч девяносто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5. Обременений нет. Начальная цена </w:t>
      </w:r>
      <w:r>
        <w:rPr>
          <w:sz w:val="20"/>
          <w:szCs w:val="20"/>
        </w:rPr>
        <w:t>права собственности 315 115 (триста пятнадцать тысяч сто пятнадцать) рублей. Задаток 63 023  (шестьдесят три тысячи двадцать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6. Обременений нет. Начальная цена </w:t>
      </w:r>
      <w:r>
        <w:rPr>
          <w:sz w:val="20"/>
          <w:szCs w:val="20"/>
        </w:rPr>
        <w:t>права собственности 315 316 (триста пятнадцать тысяч триста шестнадцать) рублей. Задаток 63 063 (шестьдесят три тысячи шестьдесят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7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7. Обременений нет. Начальная цена </w:t>
      </w:r>
      <w:r>
        <w:rPr>
          <w:sz w:val="20"/>
          <w:szCs w:val="20"/>
        </w:rPr>
        <w:t>права собственности 315 917 (триста пятнадцать тысяч девятьсот семнадцать) рублей. Задаток 63 183 (шестьдесят три тысячи сто восемьдесят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6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8. Обременений нет. Начальная цена </w:t>
      </w:r>
      <w:r>
        <w:rPr>
          <w:sz w:val="20"/>
          <w:szCs w:val="20"/>
        </w:rPr>
        <w:t>права собственности 315 716 (триста пятнадцать тысяч семьсот шестнадцать) рублей. Задаток 63 143 (шестьдесят три тысячи сто сорок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67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9. Обременений нет. Начальная цена </w:t>
      </w:r>
      <w:r>
        <w:rPr>
          <w:sz w:val="20"/>
          <w:szCs w:val="20"/>
        </w:rPr>
        <w:t>права собственности 335 148 (триста тридцать пять тысяч сто сорок восемь) рублей. Задаток 67 030  (шестьдесят семь тысяч три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0. Обременений нет. Начальная цена </w:t>
      </w:r>
      <w:r>
        <w:rPr>
          <w:sz w:val="20"/>
          <w:szCs w:val="20"/>
        </w:rPr>
        <w:t>права собственности 295 483 (двести девяносто пять тысяч четыреста восемьдесят три) рубля. Задаток 59 097 (пятьдесят девять тысяч девяносто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1. Обременений нет. Начальная цена </w:t>
      </w:r>
      <w:r>
        <w:rPr>
          <w:sz w:val="20"/>
          <w:szCs w:val="20"/>
        </w:rPr>
        <w:t>права собственности 300 491 (триста тысяч четыреста девяносто один) рубль. Задаток 60 098 (шестьдесят тысяч девяносто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2. Обременений нет. Начальная цена </w:t>
      </w:r>
      <w:r>
        <w:rPr>
          <w:sz w:val="20"/>
          <w:szCs w:val="20"/>
        </w:rPr>
        <w:t>права собственности 300 491 (триста тысяч четыреста девяносто один) рубль. Задаток 60 098 (шестьдесят тысяч девяносто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5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3. Обременений нет. Начальная цена </w:t>
      </w:r>
      <w:r>
        <w:rPr>
          <w:sz w:val="20"/>
          <w:szCs w:val="20"/>
        </w:rPr>
        <w:t>права собственности 291 276 (двести девяносто одна тысяча двести семьдесят шесть) рубль. Задаток 58 255 (пятьдесят восемь тысяч двести пятьдесят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9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4. Обременений нет. Начальная цена </w:t>
      </w:r>
      <w:r>
        <w:rPr>
          <w:sz w:val="20"/>
          <w:szCs w:val="20"/>
        </w:rPr>
        <w:t>права собственности 299 089 (двести девяносто девять тысяч восемьдесят девять) рублей. Задаток 59 818 (пятьдесят девять тысяч восемьсот восем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5. Обременений нет. Начальная цена </w:t>
      </w:r>
      <w:r>
        <w:rPr>
          <w:sz w:val="20"/>
          <w:szCs w:val="20"/>
        </w:rPr>
        <w:t>права собственности 295 483 (двести девяносто пять тысяч четыреста восемьдесят три) рубля. Задаток 59 097 (пятьдесят девять тысяч девяносто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6. Обременений нет. Начальная цена </w:t>
      </w:r>
      <w:r>
        <w:rPr>
          <w:sz w:val="20"/>
          <w:szCs w:val="20"/>
        </w:rPr>
        <w:t>права собственности 263 231 (двести шестьдесят три тысячи двести тридцать один) рубль. Задаток 52 646 (пятьдесят две тысячи шестьсот сорок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2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7. Обременений нет. Начальная цена </w:t>
      </w:r>
      <w:r>
        <w:rPr>
          <w:sz w:val="20"/>
          <w:szCs w:val="20"/>
        </w:rPr>
        <w:t>права собственности 262 830 (двести шестьдесят две тысячи восемьсот тридцать) рубль. Задаток 52 566 (пятьдесят две тысячи пятьсот шест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6606 кв.м. под общественную застройку (автосалон). Местоположение земельного участка: Пермский край, Пермский район, Двуреченское с/п, д. Нестюково. Категория земель: земли населенных пунктов. Кадастровый номер: 59:32:0390001:1301. Обременений нет. Начальная цена </w:t>
      </w:r>
      <w:r>
        <w:rPr>
          <w:sz w:val="20"/>
          <w:szCs w:val="20"/>
        </w:rPr>
        <w:t>права собственности 10 731 967 (десять миллионов семьсот тридцать одна тысяча девятьсот шестьдесят семь) рублей. Задаток 2 146 393 (два миллиона сто сорок шесть тысяч траста девяносто три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Лобановское с/п, д. Касимово, ул. Луговая, 19. Категория земель: земли населенных пунктов. Кадастровый номер: 59:32:0920001:613. Обременения: отсутствуют. Начальная цена </w:t>
      </w:r>
      <w:r>
        <w:rPr>
          <w:sz w:val="20"/>
          <w:szCs w:val="20"/>
        </w:rPr>
        <w:t>права собственности 348 602 (триста сорок восемь тысяч шестьсот два) рубля. Задаток 69 720 (шестьдесят девять тысяч семьсот дв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7016 кв.м. для строительства складских помещений. Местоположение земельного участка: Пермский край, Пермский район, Гамовское с/п, д. Ермаши. Категория земель: земли населенных пунктов. Кадастровый номер: 59:32:0280001:532. Обременения: отсутствуют. Начальная цена </w:t>
      </w:r>
      <w:r>
        <w:rPr>
          <w:sz w:val="20"/>
          <w:szCs w:val="20"/>
        </w:rPr>
        <w:t>права собственности 1 787 935 (один миллион семьсот восемьдесят семь тысяч девятьсот тридцать пять) рублей. Задаток 357 587 (триста пятьдесят семь тысяч пятьсот восемьдесят 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Лоты 1-25 протокол от 04.10.2013г, лоты 26-27 протокол комиссии 18.10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2 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(только лоты 26,28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. реквизиты счета для возврата задатка (в 2-х экземплярах)         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индивидуальных предпринимателей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но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6 ноября 2013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8:00Z</dcterms:created>
  <dc:creator>user</dc:creator>
  <dc:description/>
  <dc:language>en-US</dc:language>
  <cp:lastModifiedBy>1</cp:lastModifiedBy>
  <cp:lastPrinted>2013-10-14T13:22:00Z</cp:lastPrinted>
  <dcterms:modified xsi:type="dcterms:W3CDTF">2013-10-21T06:58:00Z</dcterms:modified>
  <cp:revision>19</cp:revision>
  <dc:subject/>
  <dc:title>Извещение</dc:title>
</cp:coreProperties>
</file>