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190001:288 площадью 1168 кв.м., расположенного по адресу: Пермский край, Пермский район, Бершетское с/п., с. Янычи, ул. Сибирский тракт, 52а, для ведения личного подсобного хозяйства, в соответствии со ст. 22 Земельного кодекса РФ (Кузнецова В.П.)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430001:4287 площадью 19 кв.м., расположенного по адресу: Пермский край, Пермский район, Юговское с/п., п. Юг, ул. Полевая, под хозяйственные постройки, в соответствии со ст. 34 Земельного кодекса РФ (Артемьева Р.А.)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360001:92 площадью 260 кв.м., расположенного по адресу: Пермский край, Пермский район, Култаевское с/п., д. Заполье, ул. Правая, для благоустройства, в соответствии со ст. 34 Земельного кодекса РФ (Моисеева Н.В.)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250002:6702 площадью 1118 кв.м., расположенного по адресу: Пермский край, Пермский район, Гамовское с/п., с. Гамово, для огородничества, в соответствии со ст. 34 Земельного кодекса РФ (Трубин Н.А.)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680001:4013 площадью 1470 кв.м., расположенного по адресу: Пермский край, Пермский район, Култаевское с/п., с. Култаево,  ул. Романа Кашина, 44, для личного подсобного хозяйства (Ю.Е. Макаров ООО «Пермский МХЛ»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760001:1180 площадью 476 кв.м., расположенного по адресу: Пермский край, Пермский район, Савинское с/п., д. Большое Савино, пер. Магазинный, для благоустройства территории, в соответствии со ст. 34 Земельного кодекса РФ (Шнитковский А.О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430001:727 площадью 706 кв.м., расположенного по адресу: Пермский край, Пермский район, Двуреченское с/п., д. Устиново, ул. Школьная, для огородничества, в соответствии со ст. 34 Земельного кодекса РФ (Бузмакова Л.П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420001:1554 площадью 680 кв.м., расположенного по адресу: Пермский край, Пермский район, Фроловское с/п., д. Замулянка, ул. Сибирская, для благоустройства территории, в соответствии со ст. 34 Земельного кодекса РФ (Иванов Г.О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890001:8093 площадью 651 кв.м., расположенного по адресу: Пермский край, Пермский район, Лобановское с/п., с. Лобаново, для огородничества, в соответствии со ст. 34 Земельного кодекса РФ (Порошина В.Е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70003:4019 площадью 126 кв.м., расположенного по адресу: Пермский край, Пермский район, Двуреченское с/п., п. Ферма, ул. Уральская, под хозяйственные постройки, в соответствии со ст. 34 Земельного кодекса РФ (Долгих В.В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6:00Z</dcterms:created>
  <dc:creator>Admin</dc:creator>
  <dc:description/>
  <cp:keywords/>
  <dc:language>en-US</dc:language>
  <cp:lastModifiedBy>Admin</cp:lastModifiedBy>
  <dcterms:modified xsi:type="dcterms:W3CDTF">2013-10-18T10:53:00Z</dcterms:modified>
  <cp:revision>8</cp:revision>
  <dc:subject/>
  <dc:title/>
</cp:coreProperties>
</file>