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Е СООБЩЕНИЕ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АУКЦИОНА ПО ПРОДАЖЕ ЗЕМЕЛЬНОГО УЧАСТКА В СОБСТВЕННОСТЬ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2 ноября 2013 год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муниципального образования Мулянское 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ЯЕТ О ПРОВЕДЕНИИ  АУКЦИ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ЗЕМЕЛЬНОГО УЧАСТКА В СОБСТВЕН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торги выставляетс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 – земельный участок, категория земель: земли населенных пунктов, разрешенное использование: для ведения личного подсобного хозяйства, общая площадь 2077 кв.м., кадастровый номер 59:32:1230001:85, адрес объекта: Пермский край, Пермский район, Мулянское сельское поселение, д.Баландино .Обременений нет. Начальная цена права собственности – 270 000 ( двести семьдесят тысяч) рублей . Задаток 54 000 (пятьдесят четыре тысяч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орма аукциона-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ла конкурсная (аукционная) комиссия (протокол от 27.06.2013) . Организатор аукциона –администрация Мулянского сельского поселения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Шаг аукциона – 5% от начальной цены, задаток-20% от начальной це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нженерно-технические условия подключения находятся в аукционной документ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явки принимаются с 17 октября 2013 года по   15 ноября 2013 года ежедневно (в рабочие дни) с 9.00 до 17.00 в здании администрации Мулянского сельского поселения по адресу: Пермский край, Пермский район, Мулянское  с/п, ул. Октябрьская, д. 33, кабинет ( бухгалтери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, время, место определения участников аукциона – 18 ноября 2013 года в 11:00 ч. (время местное) по адресу: Пермский край, Пермский район, Мулянское с/п, ул. Октябрьская,  д. 33, кабинет (главы администрации). </w:t>
      </w:r>
      <w:r>
        <w:rPr>
          <w:b/>
          <w:sz w:val="24"/>
          <w:szCs w:val="24"/>
        </w:rPr>
        <w:t>Присутствие участников не требуется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Всем лицам, подавшим заявки на участие необходимо обратиться 18 ноября 2013 года с 13-00 до17-00 или 19 ноября 2013 года с 9-00 до 12-00</w:t>
      </w:r>
      <w:r>
        <w:rPr>
          <w:sz w:val="24"/>
          <w:szCs w:val="24"/>
        </w:rPr>
        <w:t xml:space="preserve"> в администрацию Мулянского сельского поселения ( кабинет бухгалтерии) по адресу: Пермский край, Пермский район, п.Мулянка, ул.Октябрьская, д.33 , для получения уведомления о признании участниками аукциона или отказе в допуске к участию в аукционе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Дата проведения аукциона 22 ноября 2013 года в 11:00 ( время местное) по адресу</w:t>
      </w:r>
      <w:r>
        <w:rPr>
          <w:sz w:val="24"/>
          <w:szCs w:val="24"/>
        </w:rPr>
        <w:t>: Пермский край, Пермский район, п.Мулянка, ул.Октябрьская, д.33, кабинет (главы администра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 участию в торгах допускаются физ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20% от начальной цены объекта, поступивший ко дню определения участников аукциона на счет администрации Мулянского сельского поселения: получатель </w:t>
      </w:r>
      <w:r>
        <w:rPr>
          <w:bCs/>
          <w:sz w:val="24"/>
          <w:szCs w:val="24"/>
        </w:rPr>
        <w:t xml:space="preserve">ИНН 5948028359 КПП 594801001 ФЭУ администрации муниципального образования « Пермский муниципальный район»( Администрация муниципального образования Мулянское сельское поселение, л/с 0551327402 ) р/сч 40302810600005000001 ГРКЦ ГУ Банка России по Пермскому краю, г. Пермь    БИК 045773001,назначение платежа: поступление задатка лот №…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еречень документов, предоставляемых к заявке: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физических лиц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 – </w:t>
      </w:r>
      <w:r>
        <w:rPr>
          <w:sz w:val="24"/>
          <w:szCs w:val="24"/>
        </w:rPr>
        <w:t>заявка  на участие в аукционе по установленной форме с указанием реквизитов счета для возврата задатка ( с указанием ИНН заявителя) в 2-х экземпляра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латежный документ с отметкой банка  плательщика, подтверждающего внесение претендентом задатка 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пию документа удостоверяющего личность.</w:t>
      </w:r>
    </w:p>
    <w:p>
      <w:pPr>
        <w:pStyle w:val="2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В случае подачи заявки представителем Претендента предъявляется надлежащим образом оформленная доверенность и документ, удостоверяющий личность.</w:t>
      </w:r>
    </w:p>
    <w:p>
      <w:pPr>
        <w:pStyle w:val="2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</w:t>
      </w:r>
    </w:p>
    <w:p>
      <w:pPr>
        <w:pStyle w:val="2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аукциона признается участник, предложивший наивысшую цену. </w:t>
      </w:r>
    </w:p>
    <w:p>
      <w:pPr>
        <w:pStyle w:val="2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ный победителем торгов задаток засчитывается в оплату приобретаемого в собственность земельного участка. Срок заключения договора купли-продажи земельного участка не позднее 5-ти дней со дня подписания протокола о результатах торгов.</w:t>
      </w:r>
    </w:p>
    <w:p>
      <w:pPr>
        <w:pStyle w:val="2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гравшим задаток возвращается на их банковские счета в течение 3 банковских дн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Информация  о проведении аукциона, бланк заявки на участие в торгах, проект договора купли-продажи земельного участка опубликованы на сайте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ermra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. </w:t>
      </w:r>
      <w:r>
        <w:rPr>
          <w:sz w:val="24"/>
          <w:szCs w:val="24"/>
        </w:rPr>
        <w:t>С условиями продажи, аукционной документацией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, подключения)- характеристикой лота,  можно ознакомиться в администрации Мулянское сельского поселения, в кабинете ( бухгалтерии) по адресу: Пермский край, Пермский район, п.Мулянка, ул.Октябрьская, д.33 . Телефон для справок: (342) 297-42-74, ежедневно в рабочие дни с 9-00 по 17-00, обед с 12-00 до13-00.Осмотр земельного участка на местности претендент производит самостоятельн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поселения                                                                      Е.П.Понома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02:00Z</dcterms:created>
  <dc:creator>Глава</dc:creator>
  <dc:description/>
  <cp:keywords/>
  <dc:language>en-US</dc:language>
  <cp:lastModifiedBy>Глава</cp:lastModifiedBy>
  <dcterms:modified xsi:type="dcterms:W3CDTF">2013-10-18T04:03:00Z</dcterms:modified>
  <cp:revision>1</cp:revision>
  <dc:subject/>
  <dc:title>ИНФОРМАЦИОННОЕ СООБЩЕНИЕ                       </dc:title>
</cp:coreProperties>
</file>