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ГО ИМУЩЕСТВА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5"/>
          <w:szCs w:val="25"/>
        </w:rPr>
        <w:t xml:space="preserve">ЛОТ №1 </w:t>
      </w:r>
      <w:r>
        <w:rPr>
          <w:i/>
          <w:sz w:val="25"/>
          <w:szCs w:val="25"/>
        </w:rPr>
        <w:t xml:space="preserve">– </w:t>
      </w:r>
      <w:r>
        <w:rPr>
          <w:sz w:val="25"/>
          <w:szCs w:val="25"/>
        </w:rPr>
        <w:t>здание фельдшерско-акушерского пункта, назначение: нежилое, санитарии и здравоохранения, 1-этажный, общей площадью 231,9 кв.м., с двумя холодными пристроями (лит. А, а1, а2), с земельным участком общей площадью 4 676 кв.м., категория земель: земли населенных пунктов, разрешенное использование: под объектами здравоохранения, кадастровый номер: 59:32:2260001:788, расположенные по адресу: Пермский край, Пермский район, д. Скобелевка, ул. Гагарина, д. 4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одажи имущества – 467 132 (Четыреста шестьдесят семь тысяч сто тридцать два) рубля 00 копеек, с учетом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мма задатка – 10 % от начальной цены объекта, что составляет 46 713 (Сорок шесть тысяч семьсот тринадцать) рублей 20 копее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аг аукциона 5 % от начальной цены объекта, что составляет 23 356 (Двадцать три тысячи триста пятьдесят шесть) рублей 60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явки по данному перечню принимаются </w:t>
      </w:r>
      <w:r>
        <w:rPr>
          <w:b/>
          <w:sz w:val="25"/>
          <w:szCs w:val="25"/>
        </w:rPr>
        <w:t>с 18 октября 2013 года по 11 ноября 2013 года</w:t>
      </w:r>
      <w:r>
        <w:rPr>
          <w:sz w:val="25"/>
          <w:szCs w:val="25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26 (2-й этаж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ата, время, место определения участников аукциона – </w:t>
      </w:r>
      <w:r>
        <w:rPr>
          <w:b/>
          <w:sz w:val="25"/>
          <w:szCs w:val="25"/>
        </w:rPr>
        <w:t>15 ноября 2013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года в 11.00</w:t>
      </w:r>
      <w:r>
        <w:rPr>
          <w:sz w:val="25"/>
          <w:szCs w:val="25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укцион состоится – </w:t>
      </w:r>
      <w:r>
        <w:rPr>
          <w:b/>
          <w:sz w:val="25"/>
          <w:szCs w:val="25"/>
        </w:rPr>
        <w:t>04 декабря 2013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11:00</w:t>
      </w:r>
      <w:r>
        <w:rPr>
          <w:sz w:val="25"/>
          <w:szCs w:val="25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11 ноября 2013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ранее 10 рабочих дней и не позднее 15  рабочих дней после утверждения итогового протокол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2-й этаж, кабинет 26, тел.296-23-35, </w:t>
      </w:r>
      <w:r>
        <w:rPr>
          <w:sz w:val="25"/>
          <w:szCs w:val="25"/>
        </w:rPr>
        <w:t xml:space="preserve">а также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ermraion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Российской Федерации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0:00Z</dcterms:created>
  <dc:creator>User</dc:creator>
  <dc:description/>
  <dc:language>en-US</dc:language>
  <cp:lastModifiedBy>Nikolay</cp:lastModifiedBy>
  <dcterms:modified xsi:type="dcterms:W3CDTF">2013-10-18T06:00:00Z</dcterms:modified>
  <cp:revision>2</cp:revision>
  <dc:subject/>
  <dc:title/>
</cp:coreProperties>
</file>