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СООБЩЕНИЕ О ПРОВЕ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тет имущественных отношений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являет о проведении торгов на право заключения договора аренды муниципального имущества </w:t>
      </w:r>
      <w:r>
        <w:rPr>
          <w:b/>
          <w:bCs/>
          <w:sz w:val="24"/>
          <w:szCs w:val="24"/>
        </w:rPr>
        <w:t>на открытом конкурс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тор аукцион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16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имущественных отношений администрации Перм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614065, Пермский край, г.Пермь, ул.Верхнемуллинска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74а, кабинет 26 (2-й этаж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kio-oroms@rambler.ru</w:t>
              </w:r>
            </w:hyperlink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</w:rPr>
              <w:t>тел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(факс)</w:t>
            </w:r>
            <w:r>
              <w:rPr>
                <w:bCs/>
                <w:sz w:val="22"/>
                <w:szCs w:val="22"/>
                <w:lang w:val="en-US"/>
              </w:rPr>
              <w:t>: (342) 296-23-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, описание и техническ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ОТ № 1: </w:t>
            </w:r>
            <w:r>
              <w:rPr>
                <w:rFonts w:eastAsia="Arial"/>
                <w:bCs/>
                <w:sz w:val="22"/>
                <w:szCs w:val="22"/>
              </w:rPr>
              <w:t xml:space="preserve">право на заключение договора аренды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ъектов электроснабжения: 1-этажное здание ТП-0243, назначение: нежилое, общая площадь 39,5 кв.м. (лит.А), линия электропередач напряжением 6 кВ, протяженность 1090 м (лит. Сэ), расположенных по адресу: Пермский край, г.Пермь, Индустриальный район, ул. 1-я Красавинская, д.84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Целевое  назначение  </w:t>
            </w:r>
            <w:r>
              <w:rPr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эксплуатации и самостоятельного осуществления передачи и распределения электрической энергии потребителя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действия договора аренд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начала подачи заявок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 2013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окончания подачи заявок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 2013 года до 14.00 час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вскрытия конвертов с заявкам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 2013 года в 14.00 час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едение итогов конкурс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ноября 2013 года</w:t>
            </w:r>
            <w:r>
              <w:rPr>
                <w:bCs/>
                <w:sz w:val="22"/>
                <w:szCs w:val="22"/>
              </w:rPr>
              <w:t xml:space="preserve"> в 14.00 час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 порядок предоставления конкурс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нный адрес сайта в сети «Интернет», на котором </w:t>
              <w:br/>
              <w:t>размещена конкурсная документ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8585</wp:posOffset>
                      </wp:positionH>
                      <wp:positionV relativeFrom="page">
                        <wp:posOffset>1760855</wp:posOffset>
                      </wp:positionV>
                      <wp:extent cx="136525" cy="45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" cy="4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75pt;height:3.55pt;mso-wrap-distance-left:9.05pt;mso-wrap-distance-right:9.05pt;mso-wrap-distance-top:0pt;mso-wrap-distance-bottom:0pt;margin-top:138.65pt;mso-position-vertical-relative:page;margin-left: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ер, порядок и сроки внесения платы за предоставление конкурсной документации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размещения на официальном сайте извещения о проведении конкурса организатор конкурс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конкурсную документацию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  <w:r>
              <w:rPr>
                <w:sz w:val="22"/>
                <w:szCs w:val="22"/>
              </w:rPr>
              <w:t xml:space="preserve">, 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rmra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нкурсной документации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конкурс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мер ежемесячной арендной платы (не менее 6 840,00 рублей/месяц, без учета НДС).</w:t>
            </w:r>
          </w:p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лучшение состояния объекта договора аренды с вложением инвестиций (не менее, чем 687 478,62 рубл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ок, в течение которого будет достигнуто улучшение состояния объекта договора аренды (не более 360 дней)</w:t>
            </w:r>
          </w:p>
        </w:tc>
      </w:tr>
      <w:tr>
        <w:trPr>
          <w:trHeight w:val="8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, в течение которого организатор конкурса вправе отказаться от проведения конкурс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пять дней до даты окончания срока подачи заявок на участие в конкурс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o-oroms@rambler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57:00Z</dcterms:created>
  <dc:creator>User</dc:creator>
  <dc:description/>
  <dc:language>en-US</dc:language>
  <cp:lastModifiedBy>Nikolay</cp:lastModifiedBy>
  <dcterms:modified xsi:type="dcterms:W3CDTF">2013-10-18T05:57:00Z</dcterms:modified>
  <cp:revision>2</cp:revision>
  <dc:subject/>
  <dc:title/>
</cp:coreProperties>
</file>