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162 кв.м. для ведения личного подсобного хозяйства. Местоположение земельного участка: Пермский край, Пермский район, Гамовское с/п, д. Зеречная. Категория земель: земли населенных пунктов. Кадастровый номер: 59:32:0290002:69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8 372 (двести сорок восемь тысяч триста семьдесят два) рубля. Задаток 49 674 (сорок девять тысяч шестьсот семьдесят четыре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954 кв.м. для садоводства. Местоположение земельного участка: Пермский край, Пермский район, Гамовское с/п, д. Ермаши. Категория земель: земли населенных пунктов. Кадастровый номер: 59:32:0280001:53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98 572 (сто девяносто восемь тысяч пятьсот семьдесят два) рубля. Задаток 39 714 (тридцать девять тысяч семьсот четырнадцать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927</w:t>
      </w:r>
      <w:r>
        <w:rPr>
          <w:bCs/>
          <w:sz w:val="20"/>
          <w:szCs w:val="20"/>
        </w:rPr>
        <w:t xml:space="preserve">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98 098 (сто девяносто восемь тысяч девяносто восемь) рублей. Задаток 39 620 (тридцать девять тысяч шест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163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Болгары. Категория земель: земли населенных пунктов. Кадастровый номер: 59:32:0710001:140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0 567 (двести сорок тысяч пятьсот шестьдесят семь) рублей. Задаток 48 113 (сорок восемь тысяч сто три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9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8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87 774 (сто восемьдесят семь тысяч семьсот семьдесят четыре) рублей. Задаток 37 555 (тридцать семь тысяч пятьсот пят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9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8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87 774 (сто восемьдесят семь тысяч семьсот семьдесят четыре) рублей. Задаток 37 555 (тридцать семь тысяч пятьсот пятьдесят п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4.10.2013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5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 реквизиты счета для возврата задатка (в 2-х экземплярах)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но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9 ноября 2013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50:00Z</dcterms:created>
  <dc:creator>user</dc:creator>
  <dc:description/>
  <dc:language>en-US</dc:language>
  <cp:lastModifiedBy>1</cp:lastModifiedBy>
  <cp:lastPrinted>2013-10-14T13:22:00Z</cp:lastPrinted>
  <dcterms:modified xsi:type="dcterms:W3CDTF">2013-10-14T08:30:00Z</dcterms:modified>
  <cp:revision>9</cp:revision>
  <dc:subject/>
  <dc:title>Извещение</dc:title>
</cp:coreProperties>
</file>