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60 кв.м. под общественную застройку. Земельный участок предоставляется для строительства детского сада. Адрес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630006:6053</w:t>
      </w:r>
      <w:bookmarkEnd w:id="0"/>
      <w:r>
        <w:rPr>
          <w:bCs/>
          <w:sz w:val="20"/>
          <w:szCs w:val="20"/>
        </w:rPr>
        <w:t xml:space="preserve">. Наличие обременений: Часть земельного участка находится в охранной зоне ЛЭП 10 кВ., части земельного участка находятся в охранной зоне канализационного коллектора; часть земельного участка находится в охранной зоне теплотрассы; часть земельного участка находится в охранной зоне ЛЭП 6 кВ.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6 065 (двести девяносто шесть тысяч шестьдесят пять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59 213 (пятьдесят девять тысяч двести тринадцать)</w:t>
      </w:r>
      <w:r>
        <w:rPr>
          <w:bCs/>
          <w:sz w:val="20"/>
          <w:szCs w:val="20"/>
        </w:rPr>
        <w:t xml:space="preserve">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264 кв.м. для общественно-деловых целей (школа). Земельный участок предоставляется для строительства детского сада. Местоположение земельного участка: Пермский край, Пермский район, Кояновское с/п, с. Кояново, ул. Советская. Категория земель: земли населенных пунктов. Кадастровый номер: 59:32:0660001:2759. Обременения: отсутствуют. Начальная цена </w:t>
      </w:r>
      <w:r>
        <w:rPr>
          <w:sz w:val="20"/>
          <w:szCs w:val="20"/>
        </w:rPr>
        <w:t xml:space="preserve">величины годовой арендной платы 90 726 (девяносто тысяч семьсот двадцать шесть) рублей. </w:t>
      </w:r>
      <w:r>
        <w:rPr>
          <w:bCs/>
          <w:sz w:val="20"/>
          <w:szCs w:val="20"/>
        </w:rPr>
        <w:t>Задаток</w:t>
      </w:r>
      <w:r>
        <w:rPr>
          <w:sz w:val="20"/>
          <w:szCs w:val="20"/>
        </w:rPr>
        <w:t xml:space="preserve"> 18 145 (восемнадцать тысяч сто сорок п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4.10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8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3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2 но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7:00Z</dcterms:created>
  <dc:creator>user</dc:creator>
  <dc:description/>
  <cp:keywords/>
  <dc:language>en-US</dc:language>
  <cp:lastModifiedBy>Администратор</cp:lastModifiedBy>
  <cp:lastPrinted>2013-07-28T16:17:00Z</cp:lastPrinted>
  <dcterms:modified xsi:type="dcterms:W3CDTF">2013-10-11T10:27:00Z</dcterms:modified>
  <cp:revision>4</cp:revision>
  <dc:subject/>
  <dc:title>Извещение</dc:title>
</cp:coreProperties>
</file>