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150" w:hanging="0"/>
        <w:rPr>
          <w:szCs w:val="28"/>
        </w:rPr>
      </w:pPr>
      <w:r>
        <w:rPr>
          <w:szCs w:val="28"/>
        </w:rPr>
        <w:t xml:space="preserve">О внесении изменений в постановление от 08.07.2013                   № 1905 «Об утверждении Порядка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разработки, реализации и оценки эффективности муниципальных программ </w:t>
      </w:r>
      <w:r>
        <w:rPr>
          <w:rStyle w:val="StrongEmphasis"/>
          <w:b w:val="false"/>
          <w:sz w:val="28"/>
          <w:szCs w:val="28"/>
        </w:rPr>
        <w:t>Пермского муниципального района»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1907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10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19075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51-6. Устава муниципального образования «Пермский муниципальный район», пунктом 1 части 11 Положения о бюджетном процессе в Пермском муниципальном районе, утвержденным решением Земского Собрания Пермского муниципального района от 26.09.2013 № 376,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Stylet1"/>
        <w:spacing w:before="0" w:after="0"/>
        <w:ind w:firstLine="74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 Внести следующие изменения в постановление администрации Пермского муниципального района от 08.07.2013 № 1905 «Об утверждении Порядка разработки, реализации и оценки эффективности муниципальных  программ Пермского муниципального района»:</w:t>
      </w:r>
    </w:p>
    <w:p>
      <w:pPr>
        <w:pStyle w:val="Stylet1"/>
        <w:spacing w:before="0" w:after="0"/>
        <w:ind w:firstLine="74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1. Наименование постановления и наименование приложения к постановлению изложить в новой редакции: «Об утверждении Порядка принятия решений о разработке, формировании, реализации и оценки эффективности муниципальных  программ Пермского муниципального района».</w:t>
      </w:r>
    </w:p>
    <w:p>
      <w:pPr>
        <w:pStyle w:val="Stylet1"/>
        <w:spacing w:before="0" w:after="0"/>
        <w:ind w:firstLine="74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Пункт 1 постановления изложить в новой редакции: </w:t>
      </w:r>
    </w:p>
    <w:p>
      <w:pPr>
        <w:pStyle w:val="Stylet1"/>
        <w:spacing w:before="0" w:after="0"/>
        <w:ind w:firstLine="74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1. Утвердить прилагаемый Порядок принятия решений о разработке, формировании, реализации и оценки эффективности муниципальных  программ Пермского муниципального района».</w:t>
      </w:r>
    </w:p>
    <w:p>
      <w:pPr>
        <w:pStyle w:val="Stylet1"/>
        <w:spacing w:before="0" w:after="0"/>
        <w:ind w:firstLine="74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Пункт 5 раздела Ш приложения к постановлению изложить в новой редакции: 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5. Согласованный финансово-экономическим управлением проект муниципальной программы направляется координатором в Контрольно-счетную палату Пермского муниципального района и Земское Собрание Пермского муниципального района для проведения экспертизы.</w:t>
      </w:r>
    </w:p>
    <w:p>
      <w:pPr>
        <w:pStyle w:val="Stylet1"/>
        <w:spacing w:before="0" w:after="0"/>
        <w:ind w:firstLine="74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ключения Контрольно-счетной палаты Пермского муниципального района и Земского Собрания Пермского муниципального района по результатам экспертизы учитываются при утверждении муниципальной программы.»</w:t>
      </w:r>
    </w:p>
    <w:p>
      <w:pPr>
        <w:pStyle w:val="Stylet1"/>
        <w:spacing w:before="0" w:after="0"/>
        <w:ind w:firstLine="74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Пункт 6 раздела Ш приложения к постановлению изложить в новой редакции: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6. </w:t>
      </w:r>
      <w:r>
        <w:rPr>
          <w:rFonts w:eastAsia="Arial Unicode MS"/>
          <w:szCs w:val="28"/>
        </w:rPr>
        <w:t>Координатор обеспечивает внесение проекта постановления администрации Пермского муниципального района об утверждении муниципальной программы, согласованного финансово-экономическим управлением, с учетом  заключений Контрольно-счетной палаты Пермского муниципального района и Земского Собрания Пермского муниципального района на рассмотрение главе администрации Пермского муниципального района не позднее 20 октября года, предшествующего году начала реализации муниципальной программы.».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 Контроль за исполнением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94092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2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                И. В. Бедрий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4:00Z</dcterms:created>
  <dc:creator>Star</dc:creator>
  <dc:description/>
  <dc:language>en-US</dc:language>
  <cp:lastModifiedBy>feu16-01</cp:lastModifiedBy>
  <cp:lastPrinted>2013-07-08T12:15:00Z</cp:lastPrinted>
  <dcterms:modified xsi:type="dcterms:W3CDTF">2013-10-08T10:44:00Z</dcterms:modified>
  <cp:revision>2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