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долгосрочную целевую программу «Развитие туризма в Пермском муниципальном районе Пермского края на 2011-2015 годы», утвержденную постановлением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 (далее Программа), согласно приложению.</w:t>
      </w:r>
    </w:p>
    <w:p>
      <w:pPr>
        <w:pStyle w:val="TextBody"/>
        <w:ind w:hanging="0"/>
        <w:rPr/>
      </w:pPr>
      <w:r>
        <w:rPr/>
        <w:tab/>
        <w:t>2. Постановление подлежит официальному опубликованию.</w:t>
      </w:r>
    </w:p>
    <w:p>
      <w:pPr>
        <w:pStyle w:val="TextBody"/>
        <w:ind w:hanging="0"/>
        <w:rPr/>
      </w:pPr>
      <w:r>
        <w:rPr/>
        <w:tab/>
        <w:t>3. Контроль исполнения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                                                                        И.В.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 xml:space="preserve">Приложение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муниципального района от                    №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  <w:t>Изменения в долгосрочную целевую программу «Развитие туризма в Пермском муниципальном районе Пермского края на 2011-2015 годы»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8" w:leader="none"/>
        </w:tabs>
        <w:ind w:firstLine="851"/>
        <w:jc w:val="left"/>
        <w:rPr/>
      </w:pPr>
      <w:r>
        <w:rPr/>
        <w:t>1. В Паспорте Программы изложить раздел «Объемы и источники финансирования Программы» в новой редакции: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 xml:space="preserve">Бюджет района – 5112 тыс. руб., в т.ч. по годам: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.  – 44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012 г.  – 582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013 г.  – 145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.  – 1620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</w:rPr>
              <w:t>2015 г.  – 1020 тыс. руб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небюджетные источники – 102550 тыс. руб., в т.ч. по годам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.  – 107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2 г.  – 234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.  – 267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.  – 20830 тыс. руб.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2015 г.  – 20830 тыс. руб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Объемы  финансирования  мероприятий  Программы уточняются ежегодно при формировании районного бюджета на очередной финансовый  год. </w:t>
            </w:r>
          </w:p>
        </w:tc>
      </w:tr>
    </w:tbl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firstLine="851"/>
        <w:rPr/>
      </w:pPr>
      <w:r>
        <w:rPr/>
        <w:t>2. Изложить первый абзац подпункта 7.2. раздела 7 Программы в новой реда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едполагаемый объем средств муниципального бюджета, необходимый для реализации Программы в 2011 - 2015 годах, составляет 5112 тыс. руб., внебюджетные источники в сумме 102550 тыс. руб. Общий объем – 107662 тыс. руб.».</w:t>
        <w:b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таблицу 4 раздела 7 Программы 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66"/>
        <w:gridCol w:w="1126"/>
        <w:gridCol w:w="1126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blHeader w:val="true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агаемом Перечне мероприятий Программы «Развитие туризма в Пермском муниципальном районе Пермского края на 2011-2015 годы» изложить в новой редакции строки: 3, 3.8, итого по программе соответственно: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ab/>
      </w:r>
    </w:p>
    <w:tbl>
      <w:tblPr>
        <w:tblW w:w="15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35"/>
        <w:gridCol w:w="1392"/>
        <w:gridCol w:w="1933"/>
        <w:gridCol w:w="2060"/>
        <w:gridCol w:w="1041"/>
        <w:gridCol w:w="931"/>
        <w:gridCol w:w="931"/>
        <w:gridCol w:w="931"/>
        <w:gridCol w:w="931"/>
        <w:gridCol w:w="931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продвижению туристского продукта и рекламно - информационному обеспечению развития туриз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,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МС, КИО,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        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,0</w:t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евой                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0,0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М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4-х туристских форумов (фестивалей, слет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  <w:cantSplit w:val="true"/>
        </w:trPr>
        <w:tc>
          <w:tcPr>
            <w:tcW w:w="7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,0</w:t>
            </w:r>
          </w:p>
        </w:tc>
      </w:tr>
      <w:tr>
        <w:trPr>
          <w:trHeight w:val="344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30,0</w:t>
            </w:r>
          </w:p>
        </w:tc>
      </w:tr>
      <w:tr>
        <w:trPr>
          <w:trHeight w:val="344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1076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111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40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81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24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185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4:00Z</dcterms:created>
  <dc:creator>feutorg-01</dc:creator>
  <dc:description/>
  <dc:language>en-US</dc:language>
  <cp:lastModifiedBy>torg-1</cp:lastModifiedBy>
  <cp:lastPrinted>2013-09-16T11:41:00Z</cp:lastPrinted>
  <dcterms:modified xsi:type="dcterms:W3CDTF">2013-10-08T04:44:00Z</dcterms:modified>
  <cp:revision>2</cp:revision>
  <dc:subject/>
  <dc:title>О внесении изменений в постановление</dc:title>
</cp:coreProperties>
</file>