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2500 кв.м. для индивидуального жилищного строительства. Местоположение земельного участка: Пермский край, Пермский район, Юго-Камское с/п, п. Усть-Пизя. Категория земель: земли населенных пунктов. Кадастровый номер: 59:32:1720001:44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5 000 (четыреста девяносто пять тысяч) рублей. Задаток 99 000 (девяносто дев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5000 кв.м. для ведения личного подсобного хозяйства. Местоположение земельного участка: Пермский край, Пермский район, Заболотское с/п, д. Зубки. Категория земель: земли населенных пунктов. Кадастровый номер: 59:32:1490001:13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20 000 (триста двадцать тысяч) рублей. Задаток 64 000 (шестьдесят четыре тысяч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000 кв.м. для садоводства. Местоположение земельного участка: Пермский край, Пермский район, Заболотское с/п, примерно в 0,12 км западнее д. Хмелевка. Категория земель: земли сельскохозяйственного назначения. Кадастровый номер: 59:32:4150005:787. Обременения: земельный участок расположен в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земельного участка          64 000 (шестьдесят четыре тысячи) рублей. Задаток 12 800 (двенадца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000 кв.м. для садоводства. Местоположение земельного участка: Пермский край, Пермский район, Заболотское с/п, примерно в 0,12 км западнее д. Хмелевка. Категория земель: земли сельскохозяйственного назначения. Кадастровый номер: 59:32:4150005:800. Обременения: земельный участок расположен в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земельного участка          64 000 (шестьдесят четыре тысячи) рублей. Задаток 12 800 (двенадца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000 кв.м. для садоводства. Местоположение земельного участка: Пермский край, Пермский район, Заболотское с/п, примерно в 0,12 км западнее д. Хмелевка. Категория земель: земли сельскохозяйственного назначения. Кадастровый номер: 59:32:4150005:801. Обременения: земельный участок расположен в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земельного участка          64 000 (шестьдесят четыре тысячи) рублей. Задаток 12 800 (двенадца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000 кв.м. для садоводства. Местоположение земельного участка: Пермский край, Пермский район, Заболотское с/п, примерно в 0,12 км западнее д. Хмелевка. Категория земель: земли сельскохозяйственного назначения. Кадастровый номер: 59:32:4150005:802. Обременения: земельный участок расположен в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земельного участка          64 000 (шестьдесят четыре тысячи) рублей. Задаток 12 800 (двенадца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000 кв.м. для садоводства. Местоположение земельного участка: Пермский край, Пермский район, Заболотское с/п, примерно в 0,12 км западнее д. Хмелевка. Категория земель: земли сельскохозяйственного назначения. Кадастровый номер: 59:32:4150005:803. Обременения: земельный участок расположен в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земельного участка          64 000 (шестьдесят четыре тысячи) рублей. Задаток 12 800 (двенадца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000 кв.м. для садоводства. Местоположение земельного участка: Пермский край, Пермский район, Заболотское с/п, примерно в 0,12 км западнее д. Хмелевка. Категория земель: земли сельскохозяйственного назначения. Кадастровый номер: 59:32:4150005:804. Обременения: земельный участок расположен в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земельного участка          64 000 (шестьдесят четыре тысячи) рублей. Задаток 12 800 (двенадцать тысяч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1.06.2013г. (лот 1), 20.09.2013 (лоты 2-8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1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о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</w:t>
      </w:r>
      <w:r>
        <w:rPr>
          <w:bCs/>
          <w:sz w:val="20"/>
          <w:szCs w:val="20"/>
          <w:lang w:val="ru-RU"/>
        </w:rPr>
        <w:t xml:space="preserve"> для лотов 2-8 </w:t>
      </w:r>
      <w:r>
        <w:rPr>
          <w:bCs/>
          <w:sz w:val="20"/>
          <w:szCs w:val="20"/>
        </w:rPr>
        <w:t>не позднее 5-ти дней со дня подписания протокола о результатах торгов</w:t>
      </w:r>
      <w:r>
        <w:rPr>
          <w:bCs/>
          <w:sz w:val="20"/>
          <w:szCs w:val="20"/>
          <w:lang w:val="ru-RU"/>
        </w:rPr>
        <w:t xml:space="preserve">, для участка (лоты 1) не ранее чем через 10 дней после публикации обь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ах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ы 1) и 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0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но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5:00Z</dcterms:created>
  <dc:creator>user</dc:creator>
  <dc:description/>
  <cp:keywords/>
  <dc:language>en-US</dc:language>
  <cp:lastModifiedBy>Администратор</cp:lastModifiedBy>
  <cp:lastPrinted>2013-09-21T21:56:00Z</cp:lastPrinted>
  <dcterms:modified xsi:type="dcterms:W3CDTF">2013-09-27T09:45:00Z</dcterms:modified>
  <cp:revision>4</cp:revision>
  <dc:subject/>
  <dc:title>Извещение</dc:title>
</cp:coreProperties>
</file>