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</w:t>
      </w:r>
      <w:r>
        <w:rPr>
          <w:szCs w:val="28"/>
        </w:rPr>
        <w:t>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1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 xml:space="preserve">2855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 xml:space="preserve">285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новление администрации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ермского муниципального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района от 11.07.2012 г. № 210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ст. 28 Земельного кодекса  Российской Федерации, 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Пермского края от 29.03.2012г.       № 254 «Об установлении размеров земельных участков, предоставляемых многодетным семьям в Пермском районе», постановления администрации Пермского муниципального района от 06.03.2012 г. № 819 «Об утверждении Порядка по формированию перечня земельных участков, предназначенных для бесплатного предоставления многодетным семьям»,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br/>
        <w:t xml:space="preserve">           1. Внести изменения в постановление администрации Пермского               муниципального района от 11.07.2012 г. № 2102 «Об утверждении  перечня        земельных участков, предназначенных для бесплатного предоставления многодетным семьям», изложив прилагаемые перечни в новой редакции (согласно приложений)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Cs w:val="28"/>
        </w:rPr>
        <w:t>2. Опубликовать постановление в муниципальной газете «Нива».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 И.В. Бедрий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Лоб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61"/>
        <w:gridCol w:w="2473"/>
        <w:gridCol w:w="1376"/>
        <w:gridCol w:w="2165"/>
      </w:tblGrid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Площадь земель- 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890001:86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890001:8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890001:86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           с. Лоба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0890001:8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Му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61"/>
        <w:gridCol w:w="2473"/>
        <w:gridCol w:w="1376"/>
        <w:gridCol w:w="2165"/>
      </w:tblGrid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Площадь земель- 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               п. Муля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>59:32:1220001:27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65"/>
        <w:gridCol w:w="1903"/>
        <w:gridCol w:w="1451"/>
        <w:gridCol w:w="2110"/>
      </w:tblGrid>
      <w:tr>
        <w:trPr>
          <w:trHeight w:val="16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лощадь земель- 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9:32:0710001:13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,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13"/>
        <w:gridCol w:w="2203"/>
        <w:gridCol w:w="1281"/>
        <w:gridCol w:w="2779"/>
      </w:tblGrid>
      <w:tr>
        <w:trPr>
          <w:trHeight w:val="15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Площадь земель- 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 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13"/>
        <w:gridCol w:w="2203"/>
        <w:gridCol w:w="1281"/>
        <w:gridCol w:w="27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 8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3460001: 1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Фролов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3460001: 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  <w:tab/>
        <w:t xml:space="preserve">  </w:t>
        <w:tab/>
        <w:t xml:space="preserve">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Заболо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40"/>
        <w:gridCol w:w="2000"/>
        <w:gridCol w:w="1640"/>
        <w:gridCol w:w="2000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примерно в 0.12 км западнее д. Хмеле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4150005: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0450001:8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Заместитель главы администрации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28"/>
        <w:gridCol w:w="2473"/>
        <w:gridCol w:w="1649"/>
        <w:gridCol w:w="1892"/>
      </w:tblGrid>
      <w:tr>
        <w:trPr>
          <w:trHeight w:val="1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п.Кукуштан, ул. Лесная,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010003:78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с.Курашим, ул. Лесная, поз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60001:25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Двуреч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4"/>
        <w:gridCol w:w="2611"/>
        <w:gridCol w:w="1511"/>
        <w:gridCol w:w="1892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2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59:32:1100001:2128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5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               п. Муля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1220001:27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               п. Муля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9:32:1220001:27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4"/>
        <w:gridCol w:w="2368"/>
        <w:gridCol w:w="1272"/>
        <w:gridCol w:w="2509"/>
      </w:tblGrid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Площадь земель- 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4"/>
        <w:gridCol w:w="2368"/>
        <w:gridCol w:w="1272"/>
        <w:gridCol w:w="2509"/>
      </w:tblGrid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 xml:space="preserve">59:32:4400001:23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4400001: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Cs w:val="28"/>
              </w:rPr>
              <w:t>Пермский край, Пермский район,  Юго-Камское с/п, д.Петуш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4200001: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 Юго-Камское с/п, д.Петуш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59:32:4200001: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Юго-Камское с/п,        п.Юго-Камский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       п.Юго-Кам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5550001: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ондра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"/>
        <w:gridCol w:w="2831"/>
        <w:gridCol w:w="2485"/>
        <w:gridCol w:w="1568"/>
        <w:gridCol w:w="1994"/>
      </w:tblGrid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. Сиби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3000006:12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. Сиби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3000006:12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Сиби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000006:12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Хохловское с/п, д.Скобелев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020003:1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Хохло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Карась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020003: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1"/>
        <w:gridCol w:w="2485"/>
        <w:gridCol w:w="1568"/>
        <w:gridCol w:w="1994"/>
      </w:tblGrid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10001:13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Болг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59:32:0710001:1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Фро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7"/>
        <w:gridCol w:w="2539"/>
        <w:gridCol w:w="1449"/>
        <w:gridCol w:w="2290"/>
      </w:tblGrid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Большая Мо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Большая Мо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1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1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1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60001: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855</w:t>
      </w:r>
      <w:r>
        <w:rPr>
          <w:szCs w:val="28"/>
        </w:rPr>
        <w:t xml:space="preserve">)              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suppressAutoHyphens w:val="true"/>
        <w:spacing w:lineRule="exact" w:line="360"/>
        <w:ind w:firstLine="539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Усть-Качкин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58"/>
        <w:gridCol w:w="1818"/>
        <w:gridCol w:w="1270"/>
        <w:gridCol w:w="2910"/>
      </w:tblGrid>
      <w:tr>
        <w:trPr>
          <w:trHeight w:val="2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Пло-щадь земель-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 3290001:7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 3290001:76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 3290001:76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 3290001:7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 3290001:76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 3290001:76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8"/>
    </w:rPr>
  </w:style>
  <w:style w:type="character" w:styleId="3">
    <w:name w:val="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29:00Z</dcterms:created>
  <dc:creator>Администратор</dc:creator>
  <dc:description/>
  <dc:language>en-US</dc:language>
  <cp:lastModifiedBy>komp</cp:lastModifiedBy>
  <cp:lastPrinted>2013-09-05T11:16:00Z</cp:lastPrinted>
  <dcterms:modified xsi:type="dcterms:W3CDTF">2013-10-01T03:28:00Z</dcterms:modified>
  <cp:revision>90</cp:revision>
  <dc:subject/>
  <dc:title>Об изменении вида разрешенного</dc:title>
</cp:coreProperties>
</file>