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 xml:space="preserve">общую долевую собственность многодетным семьям, стоящим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/>
          <w:bCs/>
          <w:u w:val="single"/>
        </w:rPr>
        <w:t>7 октября 2013г., п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Мулянского с/п. Процедура жеребьевки состоится в здании администрации по адресу: Пермский край, Пермский район, Мулянское с.п., </w:t>
      </w:r>
      <w:r>
        <w:rPr>
          <w:shd w:fill="FFFFFF" w:val="clear"/>
        </w:rPr>
        <w:t>п. Мулянка, ул. Октябрьская, д. 33</w:t>
      </w:r>
      <w:r>
        <w:rPr>
          <w:bCs/>
        </w:rPr>
        <w:t>.</w:t>
      </w:r>
    </w:p>
    <w:p>
      <w:pPr>
        <w:pStyle w:val="Normal"/>
        <w:suppressAutoHyphens w:val="true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7 октября 2013г., пн. в 16.3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Лобановского с/п. Процедура жеребьевки состоится в здании администрации по адресу: Пермский край, Пермский район, Лобановское с.п., </w:t>
      </w:r>
      <w:r>
        <w:rPr>
          <w:shd w:fill="FFFFFF" w:val="clear"/>
        </w:rPr>
        <w:t>с. Лобаново, ул. Культуры, д. 15а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/>
          <w:bCs/>
          <w:u w:val="single"/>
        </w:rPr>
        <w:t>8 октября 2013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Гамовского с/п. Процедура жеребьевки состоится в здании администрации по адресу: Пермский край, Пермский район, Гамовское с.п., </w:t>
      </w:r>
      <w:r>
        <w:rPr>
          <w:shd w:fill="FFFFFF" w:val="clear"/>
        </w:rPr>
        <w:t>с. Гамово, ул. 50 лет Октября, д. 31</w:t>
      </w:r>
      <w:r>
        <w:rPr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8 октября 2013г., вт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Фроловского с/п. Процедура жеребьевки состоится в здании администрации по адресу: Пермский край, Пермский район, Фроловское с.п., </w:t>
      </w:r>
      <w:r>
        <w:rPr>
          <w:shd w:fill="FFFFFF" w:val="clear"/>
        </w:rPr>
        <w:t>с. Фролы, ул. Центральная, д. 4</w:t>
      </w:r>
      <w:r>
        <w:rPr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8 октября 2013г., вт. в 18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Двуреченского с/п. Процедура жеребьевки состоится в здании администрации по адресу: Пермский край, Пермский район, Двуреченское с.п., </w:t>
      </w:r>
      <w:r>
        <w:rPr>
          <w:shd w:fill="FFFFFF" w:val="clear"/>
        </w:rPr>
        <w:t>п. Ферма, ул. Строителей, д. 2б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/>
          <w:bCs/>
          <w:u w:val="single"/>
        </w:rPr>
        <w:t>9 октября 2013г., ср. в 16.00</w:t>
      </w:r>
      <w:r>
        <w:rPr>
          <w:b/>
          <w:bCs/>
        </w:rPr>
        <w:t xml:space="preserve"> </w:t>
      </w:r>
      <w:r>
        <w:rPr>
          <w:bCs/>
        </w:rPr>
        <w:t>состоится жеребьевка для многодетных семей Усть-Качкинского с/п. Процедура жеребьевки состоится в здании администрации по адресу: Пермский край, Пермский район, Усть-Качкинское с.п., с. Усть-Качка, ул.Победы, д.12.</w:t>
      </w:r>
      <w:r>
        <w:rPr>
          <w:b/>
          <w:bCs/>
          <w:u w:val="single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0 октября 2013г., ч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Юго-Камского с/п. Процедура жеребьевки состоится в здании администрации по адресу: Пермский край, Пермский район, Юго-Камское с.п., </w:t>
      </w:r>
      <w:r>
        <w:rPr>
          <w:shd w:fill="FFFFFF" w:val="clear"/>
        </w:rPr>
        <w:t>пос.</w:t>
      </w:r>
      <w:r>
        <w:rPr>
          <w:rStyle w:val="Appleconvertedspace"/>
          <w:shd w:fill="FFFFFF" w:val="clear"/>
        </w:rPr>
        <w:t> </w:t>
      </w:r>
      <w:r>
        <w:rPr/>
        <w:t>Юго-Камский</w:t>
      </w:r>
      <w:r>
        <w:rPr>
          <w:shd w:fill="FFFFFF" w:val="clear"/>
        </w:rPr>
        <w:t>, ул. Советская, д. 114</w:t>
      </w:r>
      <w:r>
        <w:rPr>
          <w:bCs/>
        </w:rPr>
        <w:t>.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</w:t>
      </w:r>
      <w:r>
        <w:rPr/>
        <w:t xml:space="preserve">Форма жеребьевки – открытая и общедоступная, согласно Перечня семей, стоящих на учете. </w:t>
      </w:r>
    </w:p>
    <w:p>
      <w:pPr>
        <w:pStyle w:val="Heading"/>
        <w:suppressAutoHyphens w:val="true"/>
        <w:ind w:firstLine="708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p>
      <w:pPr>
        <w:pStyle w:val="Heading"/>
        <w:suppressAutoHyphens w:val="true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2:00Z</dcterms:created>
  <dc:creator>user</dc:creator>
  <dc:description/>
  <dc:language>en-US</dc:language>
  <cp:lastModifiedBy>komp</cp:lastModifiedBy>
  <cp:lastPrinted>2013-09-10T15:04:00Z</cp:lastPrinted>
  <dcterms:modified xsi:type="dcterms:W3CDTF">2013-09-30T02:35:00Z</dcterms:modified>
  <cp:revision>46</cp:revision>
  <dc:subject/>
  <dc:title>Извещение</dc:title>
</cp:coreProperties>
</file>