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пра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29.08.2013, стр. 11 в информационном извещении о предоставлении администрацией Пермского муниципального района земельного участка  ориентировочной площадью 60 кв.м., расположенный по адресу: Пермский край, Пермский район, Кукуштанское с/п, п. Кукуштан, ул. Ульяновская. Категория земель: земли населенных пунктов. Разрешенное использование: под торговый павильон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ощадь земельного участка считать в следующей редакции (32 кв.м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Горбунова Г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***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пра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29.08.2013, стр. 11 в информационном извещении о предоставлении администрацией Пермского муниципального района земельного участка </w:t>
      </w:r>
      <w:r>
        <w:rPr>
          <w:rFonts w:cs="Times New Roman" w:ascii="Times New Roman" w:hAnsi="Times New Roman"/>
          <w:sz w:val="26"/>
          <w:szCs w:val="26"/>
        </w:rPr>
        <w:t xml:space="preserve">ориентировочной площадью 60 кв.м., расположенный по адресу: Пермский край, Пермский район, Кукуштанское с/п, п. Кукуштан, ул. Пальниковский тракт, 24/б.  Категория земель: земли населенных пунктов. Разрешенное использование: под торговый павильон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ощадь земельного участка считать в следующей редакции (40 кв.м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 </w:t>
      </w:r>
      <w:r>
        <w:rPr>
          <w:rFonts w:cs="Times New Roman" w:ascii="Times New Roman" w:hAnsi="Times New Roman"/>
          <w:b w:val="false"/>
          <w:sz w:val="26"/>
          <w:szCs w:val="26"/>
        </w:rPr>
        <w:t>(Горбунова Г.С.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*****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Пермского муниципального района информирует население о предоставлении земельного участка под объекты инженерного оборудования газоснабжения(строительство газопровода высокого и низкого давления), на земельном участке площадью 16000 кв.м расположенного на землях Бершетского с/п,  с.Бершеть (с предварительным согласованием места размещения объекта)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 участ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земельный  участок, площадью 600 кв.м., расположенный по адресу: Пермский край, Пермский район, Култаевское с/п, п.Юг, ул.Чернышевского, 73. Категория земель: земли населенных пунктов. Разрешенное использование: для ведения личного подсобного хозяй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земельный  участок, площадью 1600 кв.м., расположенный по адресу: Пермский край, Пермский район, Култаевское с/п, д.Чуваки. Категория земель: земли населенных пунктов. Разрешенное использование: для ведения личного подсобного хозяй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земельный  участок, площадью 24 кв.м., расположенный по адресу: Пермский край, Пермский район, Лобановское с/п, с.Лобаново, ул.Луговая. Категория земель: земли населенных пунктов. Разрешенное использование: для строительства гараж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</w:t>
      </w:r>
      <w:r>
        <w:rPr>
          <w:rFonts w:cs="Times New Roman" w:ascii="Times New Roman" w:hAnsi="Times New Roman"/>
          <w:color w:val="FF0000"/>
          <w:sz w:val="26"/>
          <w:szCs w:val="26"/>
        </w:rPr>
        <w:t>26.09.2013г. по 25.10.2013г</w:t>
      </w:r>
      <w:r>
        <w:rPr>
          <w:rFonts w:cs="Times New Roman" w:ascii="Times New Roman" w:hAnsi="Times New Roman"/>
          <w:sz w:val="26"/>
          <w:szCs w:val="26"/>
        </w:rPr>
        <w:t xml:space="preserve">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е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звещает о предоставлении в собственность в соответствии ст.30 земельный  участок, площадью 600 кв.м., расположенный по адресу: Пермский край, Пермский район, Култаевское с/п, с.Култаево, ул.Набережная. Категория земель: земли населенных пунктов. Разрешенное использование: для ведения личного подсобного хозяй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</w:t>
      </w:r>
      <w:r>
        <w:rPr>
          <w:rFonts w:cs="Times New Roman" w:ascii="Times New Roman" w:hAnsi="Times New Roman"/>
          <w:color w:val="FF0000"/>
          <w:sz w:val="26"/>
          <w:szCs w:val="26"/>
        </w:rPr>
        <w:t>26.09.2013г. по 25.10.2013г</w:t>
      </w:r>
      <w:r>
        <w:rPr>
          <w:rFonts w:cs="Times New Roman" w:ascii="Times New Roman" w:hAnsi="Times New Roman"/>
          <w:sz w:val="26"/>
          <w:szCs w:val="26"/>
        </w:rPr>
        <w:t xml:space="preserve">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е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площадью 450 кв.м, расположенного по адресу: Пермский край, Пермский район, Мулянское с/п, д.Горбуново, примыкает к земельному участку с кадастровым №59:32:1260001:519, для благоустройства, в соответствии со ст. 34 Земельного кодекса РФ (Т.А.Маламанов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площадью 700 кв.м, расположенного по адресу: Пермский край, Пермский район, Кукуштанское с/п, п.Кукуштан, для огородничества, в соответствии со ст. 34 Земельного кодекса РФ (О.В.Сергиенко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площадью 4783 кв.м, расположенного по адресу: Пермский край, Пермский район, Култаевское с/п, с.Култаево, ул.Заречная, для благоустройства территории (устройство газонов, пешеходных дорожек и др.элементов благоустройства), в соответствии со ст. 34 Земельного кодекса РФ (Ю.А.Ноженко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площадью 1920 кв.м, расположенного по адресу: Пермский край, Пермский район, Сылвенское с/п, п.Сылва, ул.Большевистская, для благоустройства территории (устройство газонов, пешеходных дорожек и др.элементов благоустройства), в соответствии со ст. 34 Земельного кодекса РФ (ООО «Доверие»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площадью 1000 кв.м, расположенного по адресу: Пермский край, Пермский район, Култаевское с/п, д.Болдино, ул.Подгорная, для огородничества, в соответствии со ст. 34 Земельного кодекса РФ (В.А.Ощепков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площадью 6591 кв.м, расположенного по адресу: Пермский край, Пермский район, Култаевское с/п, с.Култаево, ул.Заречная, для благоустройства территории (устройство газонов, пешеходных дорожек и др.элементов благоустройства), в соответствии со ст. 34 Земельного кодекса РФ (Ю.А.Ноженко)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площадью 200 кв.м, расположенного по адресу: Пермский край, Пермский район, Лобановское с/п, д.Касимово, ул.Клубная, для благоустройства территории, в соответствии со ст. 34 Земельного кодекса РФ (О.В.Морозова)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940001:1550 площадью 1100 кв.м, расположенного по адресу: Пермский край, Пермский район, Сылвенское с/п, д.Мостовая, для сенокошения, в соответствии со ст. 34 Земельного кодекса РФ (О.Б.Голубев)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670001:1348, площадью 54 кв.м, расположенного по адресу: Пермский край, Пермский район, Култаевское с/п, п. Протасы, для для благоустройства территории, в соответствии со ст. 34 Земельного кодекса РФ (О.О.Игонина)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10003:7940, площадью 100 кв.м, расположенного по адресу: Пермский край, Пермский район, Кукуштанское с/п, п.Кукуштан, ул.Чапаева, под объекты мелкорозничной торговли (расширение площади существующего торгового павильона), в соответствии со ст. 34 Земельного кодекса РФ (Т.Н.Казакова)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430001:4286, площадью 33 кв.м, расположенного по адресу: Пермский край, Пермский район, Юговское с/п, р.Юг, ул.Совхозная,50, под хозяйственные постройки, в соответствии со ст. 34 Земельного кодекса РФ (Р.А.Артемьева)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680001:7777, площадью 36 кв.м, расположенного по адресу: Пермский край, Пермский район, Култаевское с/п, с.Култаево, ул.Октябрьская, для установки гаража, в соответствии со ст. 34 Земельного кодекса РФ (Т.П.Никифорова)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 земельных участ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риентировочной площадью 500 кв.м., расположенный по адресу: Пермский край, Пермский район, Кукуштанское с/п, д.Байболовка, ул.Подсобная. Категория земель: земли населенных пунктов. Разрешенное использование: для огородничества. (Е.В.Кокшарова)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емельный участок с кадастровым номером 59:32:1100001:2145, ориентировочной площадью 1834 кв.м., расположенный по адресу: Пермский край, Пермский район, Двуреченское с/п, д.Мостовая, ул.Дружбы, 21. Категория земель: земли населенных пунктов. Разрешенное использование: для огородничества. (О.Г.Верещагина)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6 кв.м., расположенный по адресу: Пермский край, Пермский район, Двуреченское с/п, п.Ферма, ул.Заводская. Категория земель: земли населенных пунктов. Разрешенное использование: для установки гаражи. (О.Е.Костарева)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50 кв.м., расположенный по адресу: Пермский край, Пермский район, Сылвенское с/п, с.Ляды, ул.Уральская. Категория земель: земли населенных пунктов. Разрешенное использование: для сенокошения. (В.Ш.Порфирьева)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50 кв.м., расположенный по адресу: Пермский край, Пермский район, Кукуштанское с/п, п.Кукуштан, ул.Калужская. Категория земель: земли населенных пунктов. Разрешенное использование: для установки торгового павильона. (И.Г.Швецова)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000 кв.м., расположенный по адресу: Пермский край, Пермский район, Кукуштанское с/п, п.Кукуштан, ул.Промышленная. Категория земель: земли населенных пунктов. Разрешенное использование: для благоустройства территории (устройство газонов, пешеходных дорожек и др.элементов благоустройства. (В.А.Морозова)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4602 кв.м., расположенный по адресу: Пермский край, Пермский район, Усть-Качкинское с/п, д.Качка. Категория земель: земли населенных пунктов. Разрешенное использование: для огородничества. (МРОХВЕ «Западно-Уральская миссия»)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00 кв.м., расположенный по адресу: Пермский край, Пермский район, Кукуштанское с/п, п.Кукуштан, ул.Мира. Категория земель: земли населенных пунктов. Разрешенное использование: под хозяйственные постройки. (Ю.Н.Павлов)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30 кв.м., расположенный по адресу: Пермский край, Пермский район, Кукуштанское с/п, п.Кукуштан, ул.Сибирская. Категория земель: земли населенных пунктов. Разрешенное использование: для благоустройства территории. (С.А.Ахрамеева)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риентировочной площадью 500 кв.м., расположенный по адресу: Пермский край, Пермский район, Култаевское с/п, д.Петровка, ул.Ташлыкова. Категория земель: земли населенных пунктов. Разрешенное использование: для огородничества. (Е.И.Абашева)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риентировочной площадью 30 кв.м., расположенный по адресу: Пермский край, Пермский район, Култаевское с/п, д.Петровка, ул.Ташлыкова. Категория земель: земли населенных пунктов. Разрешенное использование: для установки павильона. (Н.Н.Стремоусова)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4000 кв.м., расположенный по адресу: Пермский край, Пермский район, Двуреченское с/п, в 0,37 км. юго-восточнее д.Грузди. Категория земель: земли сельскохозяйственного назначения. Разрешенное использование: для огородничества. (С.М.Шамоян);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адью 10 кв.м., расположенный по адресу: Пермский край, Пермский район, Кукуштанское с/п, п. Кукуштан, ул.К.Маркса. Категория земель: земли населенных пунктов. Разрешенное использование: под хозяйственные постройки. (А.А.Мялицин)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400 кв.м., расположенный по адресу: Пермский край, Пермский район, Култаевское с/п, южнее д.Усть-Тары. Категория земель: земли населенных пунктов. Разрешенное использование: для огородничества. (Н.М.Злобина);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адью 60 кв.м., расположенный по адресу: Пермский край, Пермский район, Фроловское с/п, с.Фролы, ул.Центральная. Категория земель: земли населенных пунктов. Разрешенное использование: для стоянки личных автомобилей. (Е.С.Овчинникова)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риентировочной площадью 500 кв.м., расположенный по адресу: Пермский край, Пермский район, Юго-Камское с/п, п.Юго-Камский, ул.Мира,8а, ул.Мира, 1г. Категория земель: земли населенных пунктов. Разрешенное использование: для огородничества. (В.М.Тимофеева);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риентировочной площадью 150 кв.м., расположенный по адресу: Пермский край, Пермский район, Кондратовское с/п, д.Кондратово, ул.Шоссейная, примыкающий к участку 59:32:0630006:6445. Категория земель: земли населенных пунктов. Разрешенное использование: для благоустройства территории (устройство газонов, пешеходных дорожек и др.элементов благоустройства). (Н.И.Нагель)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адью 6000 кв.м., расположенный по адресу: Пермский край, Пермский район, Култаевское с/п, д.Болдино, ул.Береговая. Категория земель: земли населенных пунктов. Разрешенное использование: для сенокошения. (С.В.Устюгова)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адью 1500 кв.м., расположенный по адресу: Пермский край, Пермский район, Заболотское с/п, д.Шугуровка. Категория земель: земли населенных пунктов. Разрешенное использование: для огородничества. (П.Ю.Мелентьева)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ощадью 1500 кв.м., расположенный по адресу: Пермский край, Пермский район, Заболотское с/п, д.Шугуровка. Категория земель: земли населенных пунктов. Разрешенное использование: для огородничества. (Н.З.Удавихина);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адью 1000 кв.м., расположенный по адресу: Пермский край, Пермский район, Заболотское с/п, д.Большакино, ул.Центральная. Категория земель: земли населенных пунктов. Разрешенное использование: для огородничества. (Т.В.Сакута)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адью 1500 кв.м., расположенный по адресу: Пермский край, Пермский район, Заболотское с/п, д.Шугуровка. Категория земель: земли населенных пунктов. Разрешенное использование: для огородничества. (А.К.Никитина)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адью 2000 кв.м., расположенный по адресу: Пермский край, Пермский район, Заболотское с/п, д.Большакино. Категория земель: земли населенных пунктов. Разрешенное использование: для огородничества. (В.М.Мелентьева)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адью 1000 кв.м., расположенный по адресу: Пермский край, Пермский район, Заболотское с/п, д.Большакино, ул.Центральная. Категория земель: земли населенных пунктов. Разрешенное использование: для огородничества. (Т.В.Сакута)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000 кв.м., расположенный по адресу: Пермский край, Пермский район, Култаевское с/п, с.Башкултаево. Категория земель: земли населенных пунктов. Разрешенное использование: для пчеловодства. (А.А.Щербинин)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адью 600 кв.м., расположенный по адресу: Пермский край, Пермский район, Сылвенское с/п, с.Ляды, ул.Уральская. Категория земель: земли населенных пунктов. Разрешенное использование: для сенокошения. (Н.А.Слабикова)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ощадью 12 кв.м., расположенный по адресу: Пермский край, Пермский район, Двуреченское с/п, п.Ферма, ул.Заводская. Категория земель: земли населенных пунктов. Разрешенное использование: под хозяйственные постройки (овощную яму). (Н.А.Федотова)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***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11мес. в соответствии со ст. 34 Земельного кодекса РФ следующих земельных 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ощадью 2000 кв.м., расположенный по адресу: Пермский край, Пермский район, Фроловское с/п, д.Жебреи, ул.Набережная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. (Г.П.Солощенко);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адью 500 кв.м., расположенный по адресу: Пермский край, Пермский район, Савинское с/п, д.Крохово, ул.Полевая. Категория земель: земли населенных пунктов. Разрешенное использование: для огородничества. (Л.Е.Бакунец)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1:00Z</dcterms:created>
  <dc:creator>kio19-03</dc:creator>
  <dc:description/>
  <dc:language>en-US</dc:language>
  <cp:lastModifiedBy>kio19-03</cp:lastModifiedBy>
  <cp:lastPrinted>2013-09-23T09:08:00Z</cp:lastPrinted>
  <dcterms:modified xsi:type="dcterms:W3CDTF">2013-09-24T08:31:00Z</dcterms:modified>
  <cp:revision>2</cp:revision>
  <dc:subject/>
  <dc:title/>
</cp:coreProperties>
</file>