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Пять земельных участков общей площадью 6 836 кв.м для индивидуального жилищного строительства, расположенные в п. Протасы Култаевского сельского поселе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земельный участок общей площадью 1206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75. Обременения: отсутствуют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земельный участок общей площадью 1157 кв.м. для индивидуального жилищного строительства. Местоположение ------ земельного участка: Пермский край, Пермский район, Култаевское с/п, п. Протасы. Категория земель: земли населенных пунктов. Кадастровый номер: 59:32:0670001:1373. Обременения: отсутствуют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земельный участок общей площадью 1667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71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земельный участок общей площадью 1335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74. Обременения: отсутствуют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земельный участок общей площадью 147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72. Обременения: отсутствуют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права собственности пяти земельных участков  2 392 000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.</w:t>
      </w:r>
      <w:r>
        <w:rPr>
          <w:sz w:val="20"/>
          <w:szCs w:val="20"/>
        </w:rPr>
        <w:t xml:space="preserve"> Девять земельных участков общей площадью 12 228 кв.м для индивидуального жилищного строительства, расположенные в п. Протасы Култаевского сельского посел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- земельный участок общей площадью 1237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5. Обременения: отсутствуют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земельный участок общей площадью 1458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7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bCs/>
          <w:sz w:val="20"/>
          <w:szCs w:val="20"/>
        </w:rPr>
        <w:t xml:space="preserve">земельный участок общей площадью 1499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9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земельный участок общей площадью 146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2. Обременения: отсутствуют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земельный участок общей площадью 1448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1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земельный участок общей площадью 1446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3. Обременения: отсутствуют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земельный участок общей площадью 1149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0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земельный участок общей площадью 127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8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земельный участок общей площадью 1259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6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права собственности девяти земельных участков 4 280 000 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3.</w:t>
      </w:r>
      <w:r>
        <w:rPr>
          <w:sz w:val="20"/>
          <w:szCs w:val="20"/>
        </w:rPr>
        <w:t xml:space="preserve"> Двенадцать земельных участков общей площадью 17 057  кв.м для индивидуального жилищного строительства, расположенные в п. Протасы Култаевского сельского по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3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2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6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420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8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423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9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423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70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425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4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419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1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7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5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4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0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права собственности двенадцати земельных участков 5 968 000 рублей. Торги признаны не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12 кв.м. под жилую застройку индивидуальную. Местоположение земельного участка: Пермский край, Пермский район, Юго-Камское с/п, с.п. Юго-Камский, ул. Славянская, 10. Категория земель: земли населенных пунктов. Кадастровый номер: 59:32:0100009:11826. Обременения: отсутствуют. Начальная цена </w:t>
      </w:r>
      <w:r>
        <w:rPr>
          <w:sz w:val="20"/>
          <w:szCs w:val="20"/>
        </w:rPr>
        <w:t>права собственности 285 840 рублей. Торги признаны несостоявшимися, единственный участник подал заявление о заключении договора по начальной це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33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2. Категория земель: земли населенных пунктов. Кадастровый номер: 59:32:5550001:241. Обременения: отсутствуют. Начальная цена </w:t>
      </w:r>
      <w:r>
        <w:rPr>
          <w:sz w:val="20"/>
          <w:szCs w:val="20"/>
        </w:rPr>
        <w:t>права собственности 256 610  рубля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30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4. Категория земель: земли населенных пунктов. Кадастровый номер: 59:32:5550001:240. Обременения: отсутствуют. Начальная цена </w:t>
      </w:r>
      <w:r>
        <w:rPr>
          <w:sz w:val="20"/>
          <w:szCs w:val="20"/>
        </w:rPr>
        <w:t>права собственности 288 860  рубля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58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6. Категория земель: земли населенных пунктов. Кадастровый номер: 59:32:5550001:239. Обременения: отсутствуют. Начальная цена </w:t>
      </w:r>
      <w:r>
        <w:rPr>
          <w:sz w:val="20"/>
          <w:szCs w:val="20"/>
        </w:rPr>
        <w:t>права собственности 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114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8. Категория земель: земли населенных пунктов. Кадастровый номер: 59:32:5550001:243. Обременения: отсутствуют. Начальная цена </w:t>
      </w:r>
      <w:r>
        <w:rPr>
          <w:sz w:val="20"/>
          <w:szCs w:val="20"/>
        </w:rPr>
        <w:t>права собственности 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84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10. Категория земель: земли населенных пунктов. Кадастровый номер: 59:32:5550001:247. Обременения: отсутствуют. Начальная цена </w:t>
      </w:r>
      <w:r>
        <w:rPr>
          <w:sz w:val="20"/>
          <w:szCs w:val="20"/>
        </w:rPr>
        <w:t>права собственности 313 170  рубля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7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2. Категория земель: земли населенных пунктов. Кадастровый номер: 59:32:1220001:2633. Обременений нет. Начальная цена </w:t>
      </w:r>
      <w:r>
        <w:rPr>
          <w:sz w:val="20"/>
          <w:szCs w:val="20"/>
        </w:rPr>
        <w:t>права собственности 604 980 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2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3. Категория земель: земли населенных пунктов. Кадастровый номер: 59:32:1220001:2639. Обременений нет. Начальная цена </w:t>
      </w:r>
      <w:r>
        <w:rPr>
          <w:sz w:val="20"/>
          <w:szCs w:val="20"/>
        </w:rPr>
        <w:t>права собственности 603 270  рубля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5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5. Категория земель: земли населенных пунктов. Кадастровый номер: 59:32:1220001:2638. Обременений нет. Начальная цена </w:t>
      </w:r>
      <w:r>
        <w:rPr>
          <w:sz w:val="20"/>
          <w:szCs w:val="20"/>
        </w:rPr>
        <w:t>права собственности  604 350 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410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6. Категория земель: земли населенных пунктов. Кадастровый номер: 59:32:1220001:2635. Обременений нет. Начальная цена </w:t>
      </w:r>
      <w:r>
        <w:rPr>
          <w:sz w:val="20"/>
          <w:szCs w:val="20"/>
        </w:rPr>
        <w:t>права собственности 806 850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7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7. Категория земель: земли населенных пунктов. Кадастровый номер: 59:32:1220001:2625. Обременений нет. Начальная цена </w:t>
      </w:r>
      <w:r>
        <w:rPr>
          <w:sz w:val="20"/>
          <w:szCs w:val="20"/>
        </w:rPr>
        <w:t>права собственности 604 980 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99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55. Категория земель: земли населенных пунктов. Кадастровый номер: 59:32:1220001:2628. Обременений нет. Начальная цена </w:t>
      </w:r>
      <w:r>
        <w:rPr>
          <w:sz w:val="20"/>
          <w:szCs w:val="20"/>
        </w:rPr>
        <w:t>права собственности 669 240 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41 209 кв.м. под промышленные предприятия. Местоположение земельного участка: Пермский край, Пермский район, Двуреченское с/п, п. Ферма, западнее ул. Тупиковая, 9. Категория земель: земли населенных пунктов. Кадастровый номер: 59:32:3430001:906. Обременения: части участка находится в охранной зоне ЛЭП 10кВ, часть участка находится в водоохранной зоне р. Мулянка. Начальная цена </w:t>
      </w:r>
      <w:r>
        <w:rPr>
          <w:sz w:val="20"/>
          <w:szCs w:val="20"/>
        </w:rPr>
        <w:t>права собственности 6 181 000 (шесть миллионов сто восемьдесят одна тысяча) рублей. Задаток 1 236 200 (один миллион двести тридцать шесть тысяч двести) рублей. Победитель ООО «НПО «ГалилеоСкай», конечная цена 8 035 300 руб.</w: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2:00Z</dcterms:created>
  <dc:creator>*</dc:creator>
  <dc:description/>
  <cp:keywords/>
  <dc:language>en-US</dc:language>
  <cp:lastModifiedBy>Администратор</cp:lastModifiedBy>
  <cp:lastPrinted>2013-08-06T09:58:00Z</cp:lastPrinted>
  <dcterms:modified xsi:type="dcterms:W3CDTF">2013-09-20T06:01:00Z</dcterms:modified>
  <cp:revision>3</cp:revision>
  <dc:subject/>
  <dc:title>Информационное сообщение о результатах проведения аукциона 18</dc:title>
</cp:coreProperties>
</file>