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садовод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2. Обременения: отсутствуют. Начальная цена </w:t>
      </w:r>
      <w:r>
        <w:rPr>
          <w:sz w:val="20"/>
          <w:szCs w:val="20"/>
        </w:rPr>
        <w:t>права собственности 165 480 (сто шестьдесят пять тысяч четыреста восемьдесят) рублей. Задаток 33 096 (тридцать три тысячи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8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9. Обременения: отсутствуют. Начальная цена </w:t>
      </w:r>
      <w:r>
        <w:rPr>
          <w:sz w:val="20"/>
          <w:szCs w:val="20"/>
        </w:rPr>
        <w:t>права собственности 195 778 (сто девяносто пять тысяч семьсот семьдесят восемь) рублей. Задаток 39 156 (тридцать девять тысяч сто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8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права собственности 235 938 (двести тридцать пять тысяч девятьсот тридцать восемь) рублей. Задаток 47 188 (сорок семь тысяч сто во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6. Обременения: отсутствуют. Начальная цена </w:t>
      </w:r>
      <w:r>
        <w:rPr>
          <w:sz w:val="20"/>
          <w:szCs w:val="20"/>
        </w:rPr>
        <w:t>права собственности 235 311 (двести тридцать пять тысяч триста одиннадцать) рублей. Задаток 47 062 (сорок семь тысяч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2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5. Обременения: отсутствуют. Начальная цена </w:t>
      </w:r>
      <w:r>
        <w:rPr>
          <w:sz w:val="20"/>
          <w:szCs w:val="20"/>
        </w:rPr>
        <w:t>права собственности 239 232 (двести тридцать девять тысяч двести тридцать два) рубля. Задаток 47 846 (сорок семь тысяч восем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3. Обременения: отсутствуют. Начальная цена </w:t>
      </w:r>
      <w:r>
        <w:rPr>
          <w:sz w:val="20"/>
          <w:szCs w:val="20"/>
        </w:rPr>
        <w:t>права собственности 228 251 (двести двадцать восемь тысяч двести пятьдесят один) рубль. Задаток 45 650 (сорок пять тысяч шестьсот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7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2. Обременения: отсутствуют. Начальная цена </w:t>
      </w:r>
      <w:r>
        <w:rPr>
          <w:sz w:val="20"/>
          <w:szCs w:val="20"/>
        </w:rPr>
        <w:t>права собственности 242 684 (двести сорок две тысячи шестьсот восемьдесят четыре) рубля. Задаток 48 537 (сорок восемь тысяч пятьсот три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>права собственности 219 623 (двести девятнадцать тысяч шестьсот двадцать три) рубля. Задаток 43 925 (сорок три тысячи девятьсот два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права собственности 189 033 (сто восемьдесят девять тысяч тридцать три) рубля. Задаток 37 807 (тридцать семь тысяч восемьсо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7. Обременения: отсутствуют. Начальная цена </w:t>
      </w:r>
      <w:r>
        <w:rPr>
          <w:sz w:val="20"/>
          <w:szCs w:val="20"/>
        </w:rPr>
        <w:t>права собственности 221 976 (двести двадцать одна тысяча девятьсот семьдесят шесть) рублей. Задаток 44 395 (сорок четыре тысячи триста девяносто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>права собственности 221 819 (двести двадцать одна тысяча восемьсот девятнадцать) рублей. Задаток 44 364 (сорок четыре тысячи триста шест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7.2013г. (лот 1-3), протокол от 15.03.2013 (лот 4), протокол от 30.08.2013г. (лот 5-9), протокол от 02.11.2012г. (лот 10-14), протокол от 07.12.2012г. (лот 13), протокол от 07.06.2013г. (лот 14-15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Заявку на участие в аукционе по установленной фор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реквизиты счета для возврата задатка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2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2:00Z</dcterms:created>
  <dc:creator>user</dc:creator>
  <dc:description/>
  <cp:keywords/>
  <dc:language>en-US</dc:language>
  <cp:lastModifiedBy>Администратор</cp:lastModifiedBy>
  <cp:lastPrinted>2013-09-16T12:19:00Z</cp:lastPrinted>
  <dcterms:modified xsi:type="dcterms:W3CDTF">2013-09-16T06:19:00Z</dcterms:modified>
  <cp:revision>4</cp:revision>
  <dc:subject/>
  <dc:title>Извещение</dc:title>
</cp:coreProperties>
</file>