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земельный участок общей площадью 1157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7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05 000 (четыреста пять тысяч) рублей. Задаток 81 000 (восемьдесят одна тысяч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667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7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583 000 (пятьсот восемьдесят три тысячи) рублей. Задаток 116 600 (сто шестнадцать тысяч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335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7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67 000 (четыреста шестьдесят семь тысяч) рублей. Задаток 93 400 (девяносто три тысячи четыреста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47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72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515 000 (пятьсот пятнадцать тысяч) рублей. Задаток 103 000 (сто три тысячи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237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5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33 000 (четыреста тридцать три тысячи) рублей. Задаток 86 600 (восемьдесят шесть тысяча шес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6. </w:t>
      </w:r>
      <w:r>
        <w:rPr>
          <w:bCs/>
          <w:sz w:val="20"/>
          <w:szCs w:val="20"/>
        </w:rPr>
        <w:t xml:space="preserve">земельный участок общей площадью 1458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510 000 (пятьсот десять  тысяч) рублей. Задаток 102 000 (сто две тысячи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7. </w:t>
      </w:r>
      <w:r>
        <w:rPr>
          <w:bCs/>
          <w:sz w:val="20"/>
          <w:szCs w:val="20"/>
        </w:rPr>
        <w:t xml:space="preserve">земельный участок общей площадью 1499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525 000 (пятьсот двадцать пять тысяч) рублей. Задаток 105 000 (сто пять тысяч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8. </w:t>
      </w:r>
      <w:r>
        <w:rPr>
          <w:bCs/>
          <w:sz w:val="20"/>
          <w:szCs w:val="20"/>
        </w:rPr>
        <w:t xml:space="preserve">земельный участок общей площадью 146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2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511 000 (пятьсот одиннадцать тысяч) рублей. Задаток 102 200 (сто две тысячи двести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1448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507 000 (пятьсот семь тысяч) рублей. Задаток 101 400 (сто одна тысяча четыреста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10. </w:t>
      </w:r>
      <w:r>
        <w:rPr>
          <w:bCs/>
          <w:sz w:val="20"/>
          <w:szCs w:val="20"/>
        </w:rPr>
        <w:t xml:space="preserve">земельный участок общей площадью 1446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506 000 (пятьсот шесть тысяч) рублей. Задаток 101 200 (сто одна тысяча двести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1149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02 000 (четыреста две тысячи) рублей. Задаток 80 400 (восемьдесят тысяч четыреста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12. </w:t>
      </w:r>
      <w:r>
        <w:rPr>
          <w:bCs/>
          <w:sz w:val="20"/>
          <w:szCs w:val="20"/>
        </w:rPr>
        <w:t xml:space="preserve">земельный участок общей площадью 127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8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45 000 (четыреста сорок пять тысяч) рублей. Задаток 89 000 (восемьдесят девять тысяч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13. </w:t>
      </w:r>
      <w:r>
        <w:rPr>
          <w:bCs/>
          <w:sz w:val="20"/>
          <w:szCs w:val="20"/>
        </w:rPr>
        <w:t xml:space="preserve">земельный участок общей площадью 1259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41 000 (четыреста сорок одна тысяча) рублей. Задаток 88 200 (восемьдесят восемь тысяч двест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42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97 000 (четыреста девяносто семь тысяч) рублей. Задаток 99 400 (девяносто девять тысяч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5. </w:t>
      </w:r>
      <w:r>
        <w:rPr>
          <w:bCs/>
          <w:sz w:val="20"/>
          <w:szCs w:val="20"/>
        </w:rPr>
        <w:t xml:space="preserve">земельный участок общей площадью 142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2. Обременения: отсутствуют. Начальная цена </w:t>
      </w:r>
      <w:r>
        <w:rPr>
          <w:sz w:val="20"/>
          <w:szCs w:val="20"/>
        </w:rPr>
        <w:t xml:space="preserve">права собственности земельного участка 497 000 (четыреста девяносто семь тысяч) рублей. Задаток 99 400 (девяносто девять тысяч четыреста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6. </w:t>
      </w:r>
      <w:r>
        <w:rPr>
          <w:bCs/>
          <w:sz w:val="20"/>
          <w:szCs w:val="20"/>
        </w:rPr>
        <w:t xml:space="preserve">земельный участок общей площадью 142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6. Обременения: отсутствуют. Начальная цена </w:t>
      </w:r>
      <w:r>
        <w:rPr>
          <w:sz w:val="20"/>
          <w:szCs w:val="20"/>
        </w:rPr>
        <w:t xml:space="preserve">права собственности земельного участка 497 000 (четыреста девяносто семь тысяч) рублей. Задаток 99 400 (девяносто девять тысяч четыреста) рублей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17. </w:t>
      </w:r>
      <w:r>
        <w:rPr>
          <w:bCs/>
          <w:sz w:val="20"/>
          <w:szCs w:val="20"/>
        </w:rPr>
        <w:t xml:space="preserve">земельный участок общей площадью 1420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8. Обременения: отсутствуют. Начальная цена </w:t>
      </w:r>
      <w:r>
        <w:rPr>
          <w:sz w:val="20"/>
          <w:szCs w:val="20"/>
        </w:rPr>
        <w:t xml:space="preserve">права собственности земельного участка 497 000 (четыреста девяносто семь тысяч) рублей. Задаток 99 400 (девяносто девять тысяч четыреста) рублей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18. </w:t>
      </w:r>
      <w:r>
        <w:rPr>
          <w:bCs/>
          <w:sz w:val="20"/>
          <w:szCs w:val="20"/>
        </w:rPr>
        <w:t xml:space="preserve">земельный участок общей площадью 1423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9. Обременения: отсутствуют. Начальная цена </w:t>
      </w:r>
      <w:r>
        <w:rPr>
          <w:sz w:val="20"/>
          <w:szCs w:val="20"/>
        </w:rPr>
        <w:t xml:space="preserve">права собственности земельного участка 498 000 (четыреста девяносто восемь  тысяч) рублей. Задаток 99 600 (девяносто девять тысяч шестьсот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9. </w:t>
      </w:r>
      <w:r>
        <w:rPr>
          <w:bCs/>
          <w:sz w:val="20"/>
          <w:szCs w:val="20"/>
        </w:rPr>
        <w:t xml:space="preserve">земельный участок общей площадью 1423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7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98 000 (четыреста девяносто восемь  тысяч) рублей. Задаток 99 600 (девяносто девять тысяч шес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20. </w:t>
      </w:r>
      <w:r>
        <w:rPr>
          <w:bCs/>
          <w:sz w:val="20"/>
          <w:szCs w:val="20"/>
        </w:rPr>
        <w:t xml:space="preserve">земельный участок общей площадью 1425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99 000 (четыреста девяносто девять тысяч) рублей. Задаток 99 800 (девяносто девят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1. </w:t>
      </w:r>
      <w:r>
        <w:rPr>
          <w:bCs/>
          <w:sz w:val="20"/>
          <w:szCs w:val="20"/>
        </w:rPr>
        <w:t xml:space="preserve">земельный участок общей площадью 1419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1. Обременения: отсутствуют. Начальная цена </w:t>
      </w:r>
      <w:r>
        <w:rPr>
          <w:sz w:val="20"/>
          <w:szCs w:val="20"/>
        </w:rPr>
        <w:t xml:space="preserve">права собственности земельного участка 497 000 (четыреста девяносто семь тысяч) рублей. Задаток 99 400 (девяносто девять тысяч четыреста) рублей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22. </w:t>
      </w:r>
      <w:r>
        <w:rPr>
          <w:bCs/>
          <w:sz w:val="20"/>
          <w:szCs w:val="20"/>
        </w:rPr>
        <w:t xml:space="preserve">земельный участок общей площадью 142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7. Обременения: отсутствуют. Начальная цена </w:t>
      </w:r>
      <w:r>
        <w:rPr>
          <w:sz w:val="20"/>
          <w:szCs w:val="20"/>
        </w:rPr>
        <w:t xml:space="preserve">права собственности земельного участка 497 000 (четыреста девяносто семь тысяч) рублей. Задаток 99 400 (девяносто девять тысяч четыреста) рублей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23. </w:t>
      </w:r>
      <w:r>
        <w:rPr>
          <w:bCs/>
          <w:sz w:val="20"/>
          <w:szCs w:val="20"/>
        </w:rPr>
        <w:t xml:space="preserve">земельный участок общей площадью 142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5. Обременения: отсутствуют. Начальная цена </w:t>
      </w:r>
      <w:r>
        <w:rPr>
          <w:sz w:val="20"/>
          <w:szCs w:val="20"/>
        </w:rPr>
        <w:t xml:space="preserve">права собственности земельного участка 497 000 (четыреста девяносто семь тысяч) рублей. Задаток 99 400 (девяносто девять тысяч четыреста) рублей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24. </w:t>
      </w:r>
      <w:r>
        <w:rPr>
          <w:bCs/>
          <w:sz w:val="20"/>
          <w:szCs w:val="20"/>
        </w:rPr>
        <w:t xml:space="preserve">земельный участок общей площадью 142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4. Обременения: отсутствуют. Начальная цена </w:t>
      </w:r>
      <w:r>
        <w:rPr>
          <w:sz w:val="20"/>
          <w:szCs w:val="20"/>
        </w:rPr>
        <w:t xml:space="preserve">права собственности земельного участка 497 000 (четыреста девяносто семь тысяч) рублей. Задаток 99 400 (девяносто девять тысяч четыреста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5. </w:t>
      </w:r>
      <w:r>
        <w:rPr>
          <w:bCs/>
          <w:sz w:val="20"/>
          <w:szCs w:val="20"/>
        </w:rPr>
        <w:t xml:space="preserve">земельный участок общей площадью 142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97 000 (четыреста девяносто семь тысяч) рублей. Задаток 99 400 (девяносто девять тысяч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06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75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22 000 (четыреста двадцать две тысячи) рублей. Задаток 84 400 (восемьдесят четыре тысячи четыреста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733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2. Категория земель: земли населенных пунктов. Кадастровый номер: 59:32:5550001:241. Обременения: отсутствуют. Начальная цена </w:t>
      </w:r>
      <w:r>
        <w:rPr>
          <w:sz w:val="20"/>
          <w:szCs w:val="20"/>
        </w:rPr>
        <w:t xml:space="preserve">права собственности 243 780 (двести сорок три тысячи семьсот восемьдесят) рублей. Задаток 48 756 (сорок восемь тысяч семьсот пятьдесят шесть) рубл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30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4. Категория земель: земли населенных пунктов. Кадастровый номер: 59:32:5550001:240. Обременения: отсутствуют. Начальная цена </w:t>
      </w:r>
      <w:r>
        <w:rPr>
          <w:sz w:val="20"/>
          <w:szCs w:val="20"/>
        </w:rPr>
        <w:t>права собственности 274 417 (двести семьдесят четыре тысячи четыреста семнадцать) рублей. Задаток 54 883 (пятьдесят четыре тысячи восемьсот восемьдесят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58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6. Категория земель: земли населенных пунктов. Кадастровый номер: 59:32:5550001:239. Обременения: отсутствуют. Начальная цена </w:t>
      </w:r>
      <w:r>
        <w:rPr>
          <w:sz w:val="20"/>
          <w:szCs w:val="20"/>
        </w:rPr>
        <w:t>права собственности 278 483 (двести семьдесят восемь тысяч четыреста восемьдесят три) рубля. Задаток 55 697 (пятьдесят пять тысяч шестьсот девяносто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114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8. Категория земель: земли населенных пунктов. Кадастровый номер: 59:32:5550001:243. Обременения: отсутствуют. Начальная цена </w:t>
      </w:r>
      <w:r>
        <w:rPr>
          <w:sz w:val="20"/>
          <w:szCs w:val="20"/>
        </w:rPr>
        <w:t>права собственности 302 053 (триста две тысячи пятьдесят три) рубля. Задаток 60 411  (шестьдесят тысяч четыреста один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84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10. Категория земель: земли населенных пунктов. Кадастровый номер: 59:32:5550001:247. Обременения: отсутствуют. Начальная цена </w:t>
      </w:r>
      <w:r>
        <w:rPr>
          <w:sz w:val="20"/>
          <w:szCs w:val="20"/>
        </w:rPr>
        <w:t>права собственности 297 512 (двести девяносто семь тысяч пятьсот двенадцать) рублей. Задаток 59 502 (пятьдесят девять тысяч  пятьсо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7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2. Категория земель: земли населенных пунктов. Кадастровый номер: 59:32:1220001:2633. Обременений нет. Начальная цена </w:t>
      </w:r>
      <w:r>
        <w:rPr>
          <w:sz w:val="20"/>
          <w:szCs w:val="20"/>
        </w:rPr>
        <w:t>права собственности 514 233  (пятьсот четырнадцать тысяч двести тридцать три) рубля. Задаток 102 847 (сто две тысячи восемьсот сорок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2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3. Категория земель: земли населенных пунктов. Кадастровый номер: 59:32:1220001:2639. Обременений нет. Начальная цена </w:t>
      </w:r>
      <w:r>
        <w:rPr>
          <w:sz w:val="20"/>
          <w:szCs w:val="20"/>
        </w:rPr>
        <w:t>права собственности 512 780  (пятьсот двенадцать тысяч семьсот восемьдесят) рублей. Задаток 102 556 (сто две тысячи пятьсот пят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5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5. Категория земель: земли населенных пунктов. Кадастровый номер: 59:32:1220001:2638. Обременений нет. Начальная цена </w:t>
      </w:r>
      <w:r>
        <w:rPr>
          <w:sz w:val="20"/>
          <w:szCs w:val="20"/>
        </w:rPr>
        <w:t>права собственности  513 698  (пятьсот тринадцать тысяч шестьсот девяносто восемь) рублей. Задаток  102 740  (сто две тысячи семьсот сорок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410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6. Категория земель: земли населенных пунктов. Кадастровый номер: 59:32:1220001:2635. Обременений нет. Начальная цена </w:t>
      </w:r>
      <w:r>
        <w:rPr>
          <w:sz w:val="20"/>
          <w:szCs w:val="20"/>
        </w:rPr>
        <w:t>права собственности 685 823 (шестьсот восемьдесят пять тысяч восемьсот двадцать три) рубля. Задаток 137 165 (сто тридцать семь тысяч сто шестьдесят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7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7. Категория земель: земли населенных пунктов. Кадастровый номер: 59:32:1220001:2625. Обременений нет. Начальная цена </w:t>
      </w:r>
      <w:r>
        <w:rPr>
          <w:sz w:val="20"/>
          <w:szCs w:val="20"/>
        </w:rPr>
        <w:t xml:space="preserve">права собственности 514 233 (пятьсот четырнадцать тысяч двести тридцать три) рубля. Задаток 102 847 (сто две тысячи восемьсот сорок семь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99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55. Категория земель: земли населенных пунктов. Кадастровый номер: 59:32:1220001:2628. Обременений нет. Начальная цена </w:t>
      </w:r>
      <w:r>
        <w:rPr>
          <w:sz w:val="20"/>
          <w:szCs w:val="20"/>
        </w:rPr>
        <w:t>права собственности 568 854 (пятьсот шестьдесят восемь тысяч восемьсот пятьдесят четыре) рубля. Задаток 113 771 (сто тринадцать тысяч семьсот семьдесят один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26.07.2013г. (лоты 27-31), 02.08.2013 (лоты 32-37) , 09.08.2013 (лоты 1-26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5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и юридические лица (только по лоту № 16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с указанием реквизитов счета для возврата задатка ( 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о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</w:t>
      </w:r>
      <w:r>
        <w:rPr>
          <w:bCs/>
          <w:sz w:val="20"/>
          <w:szCs w:val="20"/>
          <w:lang w:val="ru-RU"/>
        </w:rPr>
        <w:t xml:space="preserve"> для лотов 32-37 </w:t>
      </w:r>
      <w:r>
        <w:rPr>
          <w:bCs/>
          <w:sz w:val="20"/>
          <w:szCs w:val="20"/>
        </w:rPr>
        <w:t>не позднее 5-ти дней со дня подписания протокола о результатах торгов</w:t>
      </w:r>
      <w:r>
        <w:rPr>
          <w:bCs/>
          <w:sz w:val="20"/>
          <w:szCs w:val="20"/>
          <w:lang w:val="ru-RU"/>
        </w:rPr>
        <w:t xml:space="preserve">, для остальных участков (лоты 1-31) не ранее чем через 10 дней после публикации обь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ах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 (лоты 1-31) и 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окт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9 октября 2013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28:00Z</dcterms:created>
  <dc:creator>user</dc:creator>
  <dc:description/>
  <cp:keywords/>
  <dc:language>en-US</dc:language>
  <cp:lastModifiedBy>Admin</cp:lastModifiedBy>
  <cp:lastPrinted>2013-09-21T21:56:00Z</cp:lastPrinted>
  <dcterms:modified xsi:type="dcterms:W3CDTF">2013-09-21T17:08:00Z</dcterms:modified>
  <cp:revision>11</cp:revision>
  <dc:subject/>
  <dc:title>Извещение</dc:title>
</cp:coreProperties>
</file>