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6.08.2013  № 23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приказом Министерства образования и науки Пермского края от 04.09.2013 № СЭД-26-01-04-835, решением Земского Собрания Пермского муниципального района от 14.12.2012 № 304 «О бюджете Пермского муниципального района на 2013 год и плановый период 2014 и 2015 годов»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 изменения в постановление администрации Пермского муниципального района от 16.08.2013 № 2384 «Об утверждении инвестиционного проекта «Приобретение здания для размещения детского сада в п. Ферма Пермского муниципального района», изложив приложение к постановлению в новой редакции согласно приложению.</w:t>
      </w:r>
    </w:p>
    <w:p>
      <w:pPr>
        <w:pStyle w:val="TextBody"/>
        <w:rPr/>
      </w:pPr>
      <w:r>
        <w:rPr/>
        <w:t xml:space="preserve">2. 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rmraion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исполнения настоящего постановления возложить на  заместителя главы администрации муниципального района по управлению ресурсами, председателя комитета имущественных отношений Л.Г.Ведерн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остановлением глав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                    №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«Приобретение здания для размещения детского сада в п. Ферм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мского муниципальн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В соответствии с указом Президента Российской Федерации от 01.06.2012 №761 «О Национальной стратегии действий в интересах детей на 2012-2017 годы», указом Президента России от 7 мая 2012 года № 599 «О мерах по реализации государственной политики в области образования и науки» основным трендом развития системы дошкольного образования России является обеспечение доступности дошкольного образования для всех детей в возрасте от 3 до 7 лет, создание современной материально-технической базы, позволяющей реализовывать федеральные государственные требования к образовательной программе дошкольного образования. 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 для разных слоев населения рассматривается как необходимое условие достойного будущего, как для отдельного человека, так и для государства в цел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ханизмом реализации данной задачи является  строительство новых дошкольных учреждений, реконструкция и приведение в нормативное состояние существующих дошкольных образовательных учреждений. Реализация инвестиционного проекта «Приобретение здания для размещения детского сада в п. Ферма Пермского муниципального района»  обеспечит выполнение задачи, поставленной в указах Президента, на территории Двуреченского и Фроловского сельских поселен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3 г. составила 104 504 человека, или 4 % населения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дет очередной этап  модернизации российского образования, изменяются подходы к управлению системой образования на муниципальном уровне. Пермский муниципальный район принял на себя обязательства по организации и финансированию расходов во всех социальных сферах, в том числе - в образовании, взял курс на бюджетирование, ориентированное на результат. Сегодня определены ожидаемые результаты работы системы образования на среднесрочную перспективу, на 2011-2015 годы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2011-2012 учебном году система образования Перм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района продолжала развиваться стабильно, комплексно, в рамках Концепции модернизации образования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 1 января 2013 года в Пермском муниципальном районе</w:t>
      </w:r>
      <w:r>
        <w:rPr>
          <w:szCs w:val="28"/>
        </w:rPr>
        <w:t xml:space="preserve"> оказывают муниципальные услуги по дошкольному образованию 29 образовательных учреждений, в том числе: </w:t>
      </w:r>
    </w:p>
    <w:p>
      <w:pPr>
        <w:pStyle w:val="Normal"/>
        <w:ind w:left="360" w:firstLine="720"/>
        <w:jc w:val="both"/>
        <w:rPr/>
      </w:pPr>
      <w:r>
        <w:rPr>
          <w:szCs w:val="28"/>
        </w:rPr>
        <w:t>-15 муниципальных дошкольных образовательных учреждений;</w:t>
      </w:r>
    </w:p>
    <w:p>
      <w:pPr>
        <w:pStyle w:val="Normal"/>
        <w:ind w:left="360" w:firstLine="720"/>
        <w:jc w:val="both"/>
        <w:rPr/>
      </w:pPr>
      <w:r>
        <w:rPr>
          <w:szCs w:val="28"/>
        </w:rPr>
        <w:t>-14 структурных подразделений общеобразовательных учреждений, реализующих программы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На 1 января 2013 г. в Пермском муниципальном районе проживает детей дошкольного возраста (3 – 7 лет) 6 582 ребенка, из них:</w:t>
      </w:r>
    </w:p>
    <w:p>
      <w:pPr>
        <w:pStyle w:val="Normal"/>
        <w:autoSpaceDE w:val="false"/>
        <w:ind w:left="360" w:firstLine="720"/>
        <w:jc w:val="both"/>
        <w:rPr/>
      </w:pPr>
      <w:r>
        <w:rPr>
          <w:color w:val="000000"/>
          <w:szCs w:val="28"/>
        </w:rPr>
        <w:t xml:space="preserve">-4 478 детей посещают </w:t>
      </w:r>
      <w:r>
        <w:rPr>
          <w:szCs w:val="28"/>
        </w:rPr>
        <w:t>дошкольные образовательные учреждения;</w:t>
      </w:r>
    </w:p>
    <w:p>
      <w:pPr>
        <w:pStyle w:val="Normal"/>
        <w:autoSpaceDE w:val="false"/>
        <w:ind w:left="360" w:firstLine="720"/>
        <w:jc w:val="both"/>
        <w:rPr>
          <w:szCs w:val="28"/>
        </w:rPr>
      </w:pPr>
      <w:r>
        <w:rPr>
          <w:color w:val="000000"/>
          <w:szCs w:val="28"/>
        </w:rPr>
        <w:t>-1 993 ребенка стоит в очереди на посещение детских сад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вуреченском   сельском  поселении по данным статистики на 01.01.2013г. проживает 8437 человек, в том числе в п. Ферма 3680 человек, п.Горный 1187 человек, д. Нестюково 1127 человек, д.Устиново 566 человек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вуреченском сельском поселении функционирует МДОУ  Двуреченский детский сад общеразвивающего вида на 15 групп, который посещает 355 детей дошкольного возраста. Очередность в МДОУ Двуреченский детский сад общеразвивающего вида составляет 311 человек, из которых 140 детей в возрасте 3-х лет. Очередность во Фроловский детский сад, являющийся структурным подразделением  МОУ Фроловская средняя общеобразовательная школа,  составляет 136 человек, из которых 100 детей в возрасте 3-х лет. На 1 сентября 2013 года количество детей в возрасте 3-х лет, нуждающихся  в устройстве в дошкольное образовательное учреждение в Двуреченском и Фроловском сельских поселениях, составит 240 человек.  Выпуск детей в школу в мае 2013 года составит в МОУ Фроловская средняя общеобразовательная школа -25 детей, в МДОУ Двуреченский детский сад общеразвивающего вида -75 детей. Ежемесячно с территории Двуреченского и Фроловского сельских поселений поступает не менее 20 заявлений на зачисление детей в дошкольное образовательное учреждение. Кроме того, Двуреченское и Фроловское сельские поселения являются развивающимися территориями с активной застройкой жилыми домами, что также обуславливает постоянный приток детского населения. </w:t>
      </w:r>
    </w:p>
    <w:p>
      <w:pPr>
        <w:pStyle w:val="Normal"/>
        <w:autoSpaceDE w:val="false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>За счет реализации инвестиционного проекта  приобретено в собственность Пермского муниципального района здание для размещения детского сада   на 200 мест общей  площадью   4284,5 кв. м., в том числе общая площадь помещений 3913,7 кв.м. В нем будет расположено 10 групп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ализация инвестиционного проекта даст синергетический эффект: позволит  решить вопрос с обеспеченностью местами в дошкольные учреждения п.Ферма, п.Горный, д.Нестюково, д.Устиново, д.Фомичи Двуреченского сельского поселения и с.Фролы Фрол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боснование участия муниципальн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реализации инвестиционного проекта в соответствии с Федеральным законом от 06.10.2003 № 131-ФЗ (ред. от 10.07.2012) «Об общих принципах организации местного самоуправления в Российской Федерации» район осуществляет бюджетные инвестиции в объекты муниципальной собственности Пермского муниципального район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вестиционный проект «Приобретение здания для размещения детского сада в п. Ферма Пермского муниципального района» включен  в «Программу социально-экономического развития Пермского муниципального района  Пермского края  на 2011 - 2015 годы», утвержденную решением Земского Собрания от 17.12.10 г. № 125 (в ред.  от 25.10.2012 № 288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еспечение местами детей в дошкольных образовательных учреждениях относится к полномочиям  Пермского муниципального района. В целях снижения уровня очередности на устройство детей в дошкольные образовательные учреждения и обеспечения местами детей в дошкольном образовательном учреждении в 2013 году администрацией Пермского муниципального района принято решение о  приобретении здания для размещения детского сада в п. Ферма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Цели и задачи реализации инвестиционного проект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приобретения здания для размещения детского сада в п. Ферма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Развитие сети образовательных учреждений, реализующих качественные образовательные услуги и обеспечивающих экономическую эффективнос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Экономическое обоснование реализаци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нвестиционного проек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реализации инвестиционного проекта: 2013 год. Проектная мощность – 200 мес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требность финансирования в рамках инвестиционного проекта составляет 172 608,00 тыс.руб. в том числ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а федерального бюджета – 105 673,50 тыс.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ств регионального фонда софинансирования расходов – 50 200,00 тыс.руб. за счет перераспределения объема субсидий на софинансирование инвестиционных проектов, предусмотренных Пермскому муниципальному району  на  2014 г.;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  бюджета Пермского муниципального района – 16 734,5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Таблица №1. Сведения об источниках и объемах финансирования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3686"/>
        <w:gridCol w:w="1842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на реализацию мероприятий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обретение здания для размещения детского сада п. Ферма Перм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608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673,5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200,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734,50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писание практических действий по осуществлению</w:t>
      </w:r>
    </w:p>
    <w:p>
      <w:pPr>
        <w:pStyle w:val="Normal"/>
        <w:jc w:val="center"/>
        <w:rPr/>
      </w:pPr>
      <w:r>
        <w:rPr>
          <w:szCs w:val="28"/>
        </w:rPr>
        <w:t>инвестиций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2409"/>
        <w:gridCol w:w="1985"/>
        <w:gridCol w:w="1843"/>
      </w:tblGrid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в муниципальной газете «Нива» информационного сообщения о намерении приобретения в муниципальную собственность Пермского муниципального района здания для размещения детского сада на 200 мест в п. Ферма Перм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июля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лючение договора купли-продажи здания  для размещения детского с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 60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Регистрация на праве собственности в Управлении Федеральной службы государственной регистрации, кадастра и картографии  по Перм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предоставлении субсидии для реализации Проекта и направление на рассмотрение исполнительному органу государственной власти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13</w:t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заявки и утверждения Проекта заключение соответствующего соглашения с уполномоченным органом Правительства Пермск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н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договору купли-продажи здания  для размещения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34,50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 673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 200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I</w:t>
      </w:r>
      <w:r>
        <w:rPr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ализации инвестиционного проект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обретение  здания для размещения детского сада в п. Ферма Пермского муниципального района  обеспечит детей, проживающих в п.Ферма, п.Горный, д.Нестюково, д.Устиново, д.Фомичи Двуреченского сельского поселения и в с.Фролы Фроловского сельского поселения, новыми местами в дошко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явление новых мест позволит: полностью снять проблему очередности в дошкольные образовательные учреждения в п. Ферма и с. Фролы, сократить очередность в дошкольных образовательных учреждениях в Пермском муниципальном район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 счет реализации инвестиционного проекта будет приобретен в собственность Пермского муниципального района и открыт  новый детский сад на  200 мест  общей площадью   4284,5 кв.м., в нем будет расположено 10 групп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етском саду будут размещены  игровые комнаты, спальные, раздевальные, санузлы, буфетные в каждой группе, а также медицинский блок, пищеблок, блок прачечной, два зала для музыкальных занятий  и два зала для гимнастических занятий, все необходимые инженерные системы и технологическое оборудов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basedOn w:val="Style13"/>
    <w:qFormat/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9:00Z</dcterms:created>
  <dc:creator>Пользователь Windows</dc:creator>
  <dc:description/>
  <dc:language>en-US</dc:language>
  <cp:lastModifiedBy>Пользователь Windows</cp:lastModifiedBy>
  <cp:lastPrinted>2013-09-16T14:09:00Z</cp:lastPrinted>
  <dcterms:modified xsi:type="dcterms:W3CDTF">2013-09-23T12:29:00Z</dcterms:modified>
  <cp:revision>2</cp:revision>
  <dc:subject/>
  <dc:title/>
</cp:coreProperties>
</file>