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газете «Нива» от 05 сентября 2013 года № 35 на странице № 10, в информационном сообщении о проведении торгов по продаже права на заключение договора на установку и эксплуатацию рекламной конструкции на открытом аукционе по всему тексту слова: «Сумма задатка 10 % от начальной цены объекта, что составляет 1 000 (Одна тысяча) рублей» </w:t>
      </w:r>
      <w:r>
        <w:rPr>
          <w:rFonts w:cs="Times New Roman" w:ascii="Times New Roman" w:hAnsi="Times New Roman"/>
          <w:bCs/>
          <w:szCs w:val="28"/>
        </w:rPr>
        <w:t xml:space="preserve">следует читать: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>Сумма задатка 20 % от начальной цены объекта, что составляет 2 000 (Две тысячи)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Председатель комитета</w:t>
        <w:tab/>
        <w:t>Л.Г. Вед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0:00Z</dcterms:created>
  <dc:creator>kio26-03</dc:creator>
  <dc:description/>
  <dc:language>en-US</dc:language>
  <cp:lastModifiedBy>kio26-03</cp:lastModifiedBy>
  <dcterms:modified xsi:type="dcterms:W3CDTF">2013-09-09T08:26:00Z</dcterms:modified>
  <cp:revision>3</cp:revision>
  <dc:subject/>
  <dc:title/>
</cp:coreProperties>
</file>