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7. Категория земель: земли населенных пунктов. Кадастровый номер: 59:32:1320002:1712. Обременений нет. Начальная цена </w:t>
      </w:r>
      <w:r>
        <w:rPr>
          <w:sz w:val="20"/>
          <w:szCs w:val="20"/>
        </w:rPr>
        <w:t>права собственности 205 500 рублей. Победитель Агафонов В.А., конечная цена 318 525 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5. Категория земель: земли населенных пунктов. Кадастровый номер: 59:32:1320002:1716. Обременений нет. Начальная цена </w:t>
      </w:r>
      <w:r>
        <w:rPr>
          <w:sz w:val="20"/>
          <w:szCs w:val="20"/>
        </w:rPr>
        <w:t>права собственности 205 500 рублей. Победитель Разорвина Е.Б., конечная цена 297 975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3. Категория земель: земли населенных пунктов. Кадастровый номер: 59:32:1320002:1715. Обременений нет. Начальная цена </w:t>
      </w:r>
      <w:r>
        <w:rPr>
          <w:sz w:val="20"/>
          <w:szCs w:val="20"/>
        </w:rPr>
        <w:t>права собственности 205 500 рублей. Победитель Агафонов В.А., конечная цена 277 425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1. Категория земель: земли населенных пунктов. Кадастровый номер: 59:32:1320002:1718. Обременений нет. Начальная цена </w:t>
      </w:r>
      <w:r>
        <w:rPr>
          <w:sz w:val="20"/>
          <w:szCs w:val="20"/>
        </w:rPr>
        <w:t>права собственности 205 500 рублей. Победитель Чиркова Н.П., конечная цена 256 875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 xml:space="preserve">права собственности 12 625 844 рубля. Торги признаны несостоявшимис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9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</w:rPr>
        <w:t>права собственности 348 602 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016 кв.м. для строительства складских помещений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2. Обременения: отсутствуют. Начальная цена </w:t>
      </w:r>
      <w:r>
        <w:rPr>
          <w:sz w:val="20"/>
          <w:szCs w:val="20"/>
        </w:rPr>
        <w:t>права собственности 2 103 453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82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, 2а. Категория земель: земли населенных пунктов. Кадастровый номер: 59:32:1570001:2535. Обременения: отсутствуют. Начальная цена </w:t>
      </w:r>
      <w:r>
        <w:rPr>
          <w:sz w:val="20"/>
          <w:szCs w:val="20"/>
        </w:rPr>
        <w:t>права собственности 350 758 рубля. Победитель Пихтовникова Т.В., конечная цена 350 758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2:00Z</dcterms:created>
  <dc:creator>*</dc:creator>
  <dc:description/>
  <cp:keywords/>
  <dc:language>en-US</dc:language>
  <cp:lastModifiedBy>Администратор</cp:lastModifiedBy>
  <cp:lastPrinted>2013-08-30T13:30:00Z</cp:lastPrinted>
  <dcterms:modified xsi:type="dcterms:W3CDTF">2013-09-06T05:14:00Z</dcterms:modified>
  <cp:revision>3</cp:revision>
  <dc:subject/>
  <dc:title>Информационное сообщение о результатах проведения аукциона 18</dc:title>
</cp:coreProperties>
</file>