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5 000 </w:t>
      </w:r>
      <w:r>
        <w:rPr>
          <w:bCs/>
          <w:sz w:val="20"/>
          <w:szCs w:val="20"/>
        </w:rPr>
        <w:t xml:space="preserve">кв.м. дляведения личного подсобного хозяйства. Местоположение земельного участка: Пермский край, Пермский район, Заболотское с/п, с. Новоильинское.  Категория земель: земли населенных пунктов. Кадастровый номер: 59:32:1460001:554. Обременения: отсутствуют. Начальная цена </w:t>
      </w:r>
      <w:r>
        <w:rPr>
          <w:sz w:val="20"/>
          <w:szCs w:val="20"/>
        </w:rPr>
        <w:t>права собственности 295 343  (двести девяносто пять тысяч триста сорок три) рубля. Задаток 59 069 (пятьдесят девять тысяч шестьдесят девять)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5 000 </w:t>
      </w:r>
      <w:r>
        <w:rPr>
          <w:bCs/>
          <w:sz w:val="20"/>
          <w:szCs w:val="20"/>
        </w:rPr>
        <w:t xml:space="preserve">кв.м. дляведения личного подсобного хозяйства. Местоположение земельного участка: Пермский край, Пермский район, Заболотское с/п, с. Новоильинское.  Категория земель: земли населенных пунктов. Кадастровый номер: 59:32:1460001:555. Обременения: отсутствуют. Начальная цена </w:t>
      </w:r>
      <w:r>
        <w:rPr>
          <w:sz w:val="20"/>
          <w:szCs w:val="20"/>
        </w:rPr>
        <w:t>права собственности 295 343  (двести девяносто пять тысяч триста сорок три) рубля. Задаток 59 069 (пятьдесят девять тысяч шестьдесят девять)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5 000 </w:t>
      </w:r>
      <w:r>
        <w:rPr>
          <w:bCs/>
          <w:sz w:val="20"/>
          <w:szCs w:val="20"/>
        </w:rPr>
        <w:t xml:space="preserve">кв.м. дляведения личного подсобного хозяйства. Местоположение земельного участка: Пермский край, Пермский район, Заболотское с/п, с. Новоильинское.  Категория земель: земли населенных пунктов. Кадастровый номер: 59:32:1460001:556. Обременения: отсутствуют. Начальная цена </w:t>
      </w:r>
      <w:r>
        <w:rPr>
          <w:sz w:val="20"/>
          <w:szCs w:val="20"/>
        </w:rPr>
        <w:t>права собственности 295 343  (двести девяносто пять тысяч триста сорок три) рубля. Задаток 59 069 (пятьдесят девять тысяч шестьдесят девять)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sz w:val="20"/>
          <w:szCs w:val="20"/>
        </w:rPr>
        <w:t xml:space="preserve"> 5 000 </w:t>
      </w:r>
      <w:r>
        <w:rPr>
          <w:bCs/>
          <w:sz w:val="20"/>
          <w:szCs w:val="20"/>
        </w:rPr>
        <w:t xml:space="preserve">кв.м. дляведения личного подсобного хозяйства. Местоположение земельного участка: Пермский край, Пермский район, Заболотское с/п, с. Новоильинское.  Категория земель: земли населенных пунктов. Кадастровый номер: 59:32:1460001:557. Обременения: отсутствуют. Начальная цена </w:t>
      </w:r>
      <w:r>
        <w:rPr>
          <w:sz w:val="20"/>
          <w:szCs w:val="20"/>
        </w:rPr>
        <w:t>права собственности 295 343  (двести девяносто пять тысяч триста сорок три) рубля. Задаток 59 069 (пятьдесят девять тысяч шестьдесят девять) 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</w:rPr>
        <w:t>права собственности 10 731 967 (десять миллионов семьсот тридцать одна тысяча девятьсот шестьдесят семь) рублей. Задаток 2 146 393 (два миллиона сто сорок шесть тысяч траста девяносто тр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Лобановское с/п, д. Касимово, ул. Луговая, 19. Категория земель: земли населенных пунктов. Кадастровый номер: 59:32:0920001:613. Обременения: отсутствуют. Начальная цена </w:t>
      </w:r>
      <w:r>
        <w:rPr>
          <w:sz w:val="20"/>
          <w:szCs w:val="20"/>
        </w:rPr>
        <w:t>права собственности 348 602 (триста сорок восемь тысяч шестьсот два) рубля. Задаток 69 720 (шестьдесят девять тысяч сем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016 кв.м. для строительства складских помещений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2. Обременения: отсутствуют. Начальная цена </w:t>
      </w:r>
      <w:r>
        <w:rPr>
          <w:sz w:val="20"/>
          <w:szCs w:val="20"/>
        </w:rPr>
        <w:t>права собственности               1 893 108 (один миллион восемьсот девяносто три тысячи сто восемь) рублей. Задаток 378 622 (триста семьдесят восемь тысяч шестьсот двадцать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6.07.2013г. (лот 1-3), протокол от 15.03.2013 (лот 4), протокол от 30.08.2013г. (лот 5-9), протокол от 02.11.2012г. (лот 10-14), протокол от 07.12.2012г. (лот 13), протокол от 07.06.2013г. (лот 14-15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Заявку на участие в аукционе по установленной форме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реквизиты счета для возврата задатка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5 октябр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3:00Z</dcterms:created>
  <dc:creator>user</dc:creator>
  <dc:description/>
  <cp:keywords/>
  <dc:language>en-US</dc:language>
  <cp:lastModifiedBy>Администратор</cp:lastModifiedBy>
  <cp:lastPrinted>2013-09-09T12:27:00Z</cp:lastPrinted>
  <dcterms:modified xsi:type="dcterms:W3CDTF">2013-09-09T06:29:00Z</dcterms:modified>
  <cp:revision>6</cp:revision>
  <dc:subject/>
  <dc:title>Извещение</dc:title>
</cp:coreProperties>
</file>