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границ прилегающих</w:t>
        <w:tab/>
        <w:br/>
        <w:t>к некоторым организациям и объектам</w:t>
        <w:br/>
        <w:t>территорий, на которых не допускается</w:t>
        <w:br/>
        <w:t>розничная продажа алкогольной прод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года №1425 «Об определении органами государственной власти субъектов Российской Федерации 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твердить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1.1. Положение об определении на территории Пермского муниципально-</w:t>
      </w:r>
    </w:p>
    <w:p>
      <w:pPr>
        <w:pStyle w:val="TextBody"/>
        <w:tabs>
          <w:tab w:val="clear" w:pos="708"/>
          <w:tab w:val="left" w:pos="993" w:leader="none"/>
        </w:tabs>
        <w:ind w:hanging="0"/>
        <w:rPr/>
      </w:pPr>
      <w:r>
        <w:rPr/>
        <w:t>го района границ, прилегающих к некоторым организациям и объектам территорий, на которых не допускается розничная продажа алкогольной продукции согласно приложению 1;</w:t>
      </w:r>
    </w:p>
    <w:p>
      <w:pPr>
        <w:pStyle w:val="TextBody"/>
        <w:tabs>
          <w:tab w:val="clear" w:pos="708"/>
          <w:tab w:val="left" w:pos="709" w:leader="none"/>
        </w:tabs>
        <w:ind w:hanging="0"/>
        <w:rPr/>
      </w:pPr>
      <w:r>
        <w:rPr/>
        <w:tab/>
        <w:t>1.2. Перечень организаций и (или) объектов, на прилегающих территориях, к которым не допускается розничная продажа алкогольной продукции согласно положению 2;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1.3. График  определения  на   территории   Пермского  муниципального</w:t>
      </w:r>
    </w:p>
    <w:p>
      <w:pPr>
        <w:pStyle w:val="TextBody"/>
        <w:tabs>
          <w:tab w:val="clear" w:pos="708"/>
          <w:tab w:val="left" w:pos="993" w:leader="none"/>
        </w:tabs>
        <w:ind w:hanging="0"/>
        <w:rPr/>
      </w:pPr>
      <w:r>
        <w:rPr/>
        <w:t xml:space="preserve">района границ, прилегающих к некоторым организациям и объектам территорий, на которых не допускается розничная продажа алкогольной продукции, и разработки схем </w:t>
      </w:r>
      <w:r>
        <w:rPr>
          <w:szCs w:val="28"/>
        </w:rPr>
        <w:t>границ прилегающих территорий для каждой организации и (или) объекта,</w:t>
      </w:r>
      <w:r>
        <w:rPr/>
        <w:t xml:space="preserve"> на которых не допускается розничная продажа алкогольной продукции (далее – График) согласно приложению 3.</w:t>
      </w:r>
    </w:p>
    <w:p>
      <w:pPr>
        <w:pStyle w:val="TextBody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2. В срок до 01.09.2013 года комитету имущественных отношений администрации Пермского муниципального района определить на территории Пермского муниципального района границы, прилегающие к некоторым организациям и объектам территорий, на которых не допускается розничная продажа алкогольной продукции, и разработать схемы </w:t>
      </w:r>
      <w:r>
        <w:rPr>
          <w:szCs w:val="28"/>
        </w:rPr>
        <w:t>границ прилегающих территорий для каждой организации и (или) объекта,</w:t>
      </w:r>
      <w:r>
        <w:rPr/>
        <w:t xml:space="preserve"> на которых не допускается розничная продажа алкогольной продукции, в соответствии с утвержденным Графиком.</w:t>
      </w:r>
    </w:p>
    <w:p>
      <w:pPr>
        <w:pStyle w:val="TextBody"/>
        <w:tabs>
          <w:tab w:val="clear" w:pos="708"/>
          <w:tab w:val="left" w:pos="851" w:leader="none"/>
        </w:tabs>
        <w:ind w:firstLine="705"/>
        <w:rPr/>
      </w:pPr>
      <w:r>
        <w:rPr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tabs>
          <w:tab w:val="clear" w:pos="708"/>
          <w:tab w:val="left" w:pos="851" w:leader="none"/>
        </w:tabs>
        <w:ind w:firstLine="705"/>
        <w:rPr/>
      </w:pPr>
      <w:r>
        <w:rPr/>
        <w:t xml:space="preserve">4. Признать утратившим силу постановление администрации Пермского муниципального района от 05.07.2012 года №2051 «Об установлении предельных границ территорий, в пределах которых не допускается розничная продажа алкогольной продукции». </w:t>
      </w:r>
    </w:p>
    <w:p>
      <w:pPr>
        <w:pStyle w:val="TextBody"/>
        <w:ind w:firstLine="705"/>
        <w:rPr/>
      </w:pPr>
      <w:r>
        <w:rPr/>
        <w:t>5. Контроль за исполнением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705"/>
        <w:rPr/>
      </w:pPr>
      <w:r>
        <w:rPr/>
        <w:t xml:space="preserve">И.п. главы администрации муниципального                                                                       </w:t>
      </w:r>
    </w:p>
    <w:p>
      <w:pPr>
        <w:pStyle w:val="TextBody"/>
        <w:ind w:left="705" w:hanging="705"/>
        <w:rPr/>
      </w:pPr>
      <w:r>
        <w:rPr/>
        <w:t>района, заместитель главы администрации</w:t>
      </w:r>
    </w:p>
    <w:p>
      <w:pPr>
        <w:pStyle w:val="TextBody"/>
        <w:ind w:left="705" w:hanging="705"/>
        <w:rPr/>
      </w:pPr>
      <w:r>
        <w:rPr/>
        <w:t>муниципального района по общим вопросам                                      В.Ю.Цветов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Приложение 1</w:t>
      </w:r>
    </w:p>
    <w:p>
      <w:pPr>
        <w:pStyle w:val="TextBody"/>
        <w:ind w:left="5664" w:hanging="0"/>
        <w:jc w:val="left"/>
        <w:rPr/>
      </w:pPr>
      <w:r>
        <w:rPr/>
        <w:t>УТВЕРЖДЕНО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 xml:space="preserve">от                   №  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  <w:t>об определении на территории Пермского муниципального района</w:t>
      </w:r>
    </w:p>
    <w:p>
      <w:pPr>
        <w:pStyle w:val="TextBody"/>
        <w:ind w:left="142"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autoSpaceDE w:val="fals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>1. Настоящее Положение устанавливает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, а также минимальное значение расстояния от данных организаций и объектов до границ прилегающим к ним территориям (далее – Положение).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>2. В целях настоящего Положения к некоторым организациям и объектам, на территориях, прилегающим к которым не допускается розничная продажа алкогольной продукции, относятся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>а) детские, образовательные, медицинские организации и объекты спорта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>б) оптовые и розничные рынки, вокзалы, аэропорты и иные места массового скопления граждан и места нахождения источников повышенной опасности, определенные органом государственной власти субъекта Российской Федерации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>в)  объекты военного назначени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>3. В целях настоящего Положения используются следующие понятия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 xml:space="preserve">а) «детские организации» - организации, осуществляющие деятельность по дошкольному и начальному общему образованию (по Общероссийскому </w:t>
      </w:r>
      <w:hyperlink r:id="rId4">
        <w:r>
          <w:rPr>
            <w:rStyle w:val="InternetLink"/>
            <w:szCs w:val="28"/>
          </w:rPr>
          <w:t>классификатору</w:t>
        </w:r>
      </w:hyperlink>
      <w:r>
        <w:rPr>
          <w:szCs w:val="28"/>
        </w:rPr>
        <w:t xml:space="preserve"> видов экономической деятельности код 80.1, кроме кода 80.10.3)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 xml:space="preserve">б)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r:id="rId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 xml:space="preserve">в) «образовательные организации» - организации, определенные в соответствии с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«Об образовании» и имеющие лицензию на осуществление образовательной деятельности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>г) «стационарный торговый объект»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 xml:space="preserve">4. Территория, прилегающая к организациям и объектам, указанным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hyperlink r:id="rId8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 (далее - дополнительная территория).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>5. Дополнительная территория определяется: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</w:t>
      </w:r>
      <w:hyperlink r:id="rId9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до входа для посетителей в стационарный торговый объект.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 xml:space="preserve">6. Минимальное значение расстояние в Пермском муниципальном районе от организаций и объектов, указанных в </w:t>
      </w:r>
      <w:hyperlink r:id="rId10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до границ прилегающих территорий составляет 50 м.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 xml:space="preserve">7. Способ расчета расстояния от организаций и (или) объектов, указанных в </w:t>
      </w:r>
      <w:hyperlink r:id="rId1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до границ прилегающих территорий осуществляется по радиусу (кратчайшее расстояние по прямой линии).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 xml:space="preserve">8. Границы прилегающих территорий устанавливаются в соответствии с настоящим Положением и определяются в постановлении администрации Пермского муниципального района, к которому прилагаются схемы границ прилегающих территорий для каждой организации и (или) объекта, указанных в </w:t>
      </w:r>
      <w:hyperlink r:id="rId1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  <w:t>9. Уполномоченным органом по</w:t>
      </w:r>
      <w:r>
        <w:rPr/>
        <w:t xml:space="preserve"> определению на территории Пермского муниципального района границ, прилегающих к некоторым организациям и объектам территорий, на которых не допускается розничная продажа алкогольной продукции, является комитет имущественных отношений администрации Пермского муниципального района (далее – Уполномоченный орган)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>10. Уполномоченный орган не позднее 1 месяца со дня принятия постановлении администрации Пермского муниципального района об определении границ прилегающих территорий направляет информацию о принятых решениях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TextBody"/>
        <w:tabs>
          <w:tab w:val="clear" w:pos="708"/>
          <w:tab w:val="left" w:pos="851" w:leader="none"/>
        </w:tabs>
        <w:ind w:firstLine="705"/>
        <w:rPr/>
      </w:pPr>
      <w:r>
        <w:rPr>
          <w:szCs w:val="28"/>
        </w:rPr>
        <w:t xml:space="preserve">11. Информация о решениях, принятых в соответствии с </w:t>
      </w:r>
      <w:hyperlink r:id="rId13">
        <w:r>
          <w:rPr>
            <w:rStyle w:val="InternetLink"/>
            <w:szCs w:val="28"/>
          </w:rPr>
          <w:t>пунктом 8</w:t>
        </w:r>
      </w:hyperlink>
      <w:r>
        <w:rPr>
          <w:szCs w:val="28"/>
        </w:rPr>
        <w:t xml:space="preserve">, 10 настоящего Положения, а также прилагаемые к указанным решениям схемы границ прилегающих территорий для каждой организации и (или) объекта, указанных в </w:t>
      </w:r>
      <w:hyperlink r:id="rId1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публикуются </w:t>
      </w:r>
      <w:r>
        <w:rPr/>
        <w:t xml:space="preserve">в информационном бюллетене муниципального образования «Пермский муниципальный район» и размещаются на официальном сайте Пермского муниципального района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rmra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 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5" w:hanging="70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/>
      </w:pPr>
      <w:r>
        <w:rPr/>
        <w:t>Приложение 2</w:t>
      </w:r>
    </w:p>
    <w:p>
      <w:pPr>
        <w:pStyle w:val="TextBody"/>
        <w:ind w:left="5664" w:hanging="0"/>
        <w:jc w:val="left"/>
        <w:rPr/>
      </w:pPr>
      <w:r>
        <w:rPr/>
        <w:t>УТВЕРЖДЕН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 xml:space="preserve">от                   №  </w:t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 организаций и (или) объектов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илегающих территориях, к которым не допускается розничная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продажа алкогольной продукции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8"/>
        <w:gridCol w:w="5787"/>
        <w:gridCol w:w="273"/>
        <w:gridCol w:w="28"/>
        <w:gridCol w:w="2695"/>
      </w:tblGrid>
      <w:tr>
        <w:trPr>
          <w:trHeight w:val="6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, организации</w:t>
            </w:r>
          </w:p>
        </w:tc>
      </w:tr>
      <w:tr>
        <w:trPr>
          <w:trHeight w:val="300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I. Детск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общеразвивающего вида «Бершетский детский сад «Умк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ершеть, ул.Ленина,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«Гамовский детский сад общеразвивающего вид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Гамово, ул.50 лет Октября,3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«Двуреченский детский сад общеразвивающего вид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Ферма, ул.Строителей,2в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«Двуреченский детский сад общеразвивающего вид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Горный, ул.Лямина,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Заболотская основная общеобразовательная школа» (детский сад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Горшки, ул.Ленина,4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«Кондратовский детский сад общеразвивающего вида №2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ондратово, ул.Садовое кольцо,1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.7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«Кондратовский детский сад общеразвивающего вида №2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Кондратово, ул.Карла Маркса,1г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уб по уходу и присмотру за детьми (ИП Бурылова Н.Ю.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ондратово, ул.Карла Маркса,8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9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но-оздоровительный детский клуб, «Калейдоскоп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ондратово,  ул.Карла Маркса,8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.10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«Платошинский детский сад общеразвивающего типа"  ("Тополек"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Кукуштан, Ульяновская, 2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11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«Курашимский детский сад общеразвивающего вид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Курашим, ул.Молодежная,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12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общеразвивающего вида Култаевский детский сад «Колокольчик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Култаево, ул. Октябрьская,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13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общеразвивающего вида Нижнемуллинский детский сад "Светлячок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Петровка, ул.Ташлыкова,2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14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комбинированного вида «Лобановский детский сад»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Лобаново, ул.Культуры,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15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ашний детский минисад «Кошкин дом», (ИП Аверина К.В.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Лобаново,ул. Культуры,37-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16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ашний детский сад (ИП Авина О.А.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Лобаново, ул.Строителей,2/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17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"Мулянская средняя общеобразовательная школа"   детский сад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Мулянка, ул.Садовая,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8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Пальниковская средняя общеобразовательная школа (детский сад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Нижний Пальник, ул.Южная,1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19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Платошинский детский сад общеразвивающего вид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Платошино, ул.Владимирова,3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0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Центр развития ребенка  Ванюковский детский сад  1 категории («Ягодка»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Ванюки, ул.Зеленая,2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1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«Песьяновский детский сад общеразвивающего вида «Солнышко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Песьянка, ул.Молодежная,5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2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У №20 ( воинской части  69806-2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окол, д.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3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Сылвенский детский сад №1 «Журавлик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ылва, ул.Молодежная,15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4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Сылвенский детский сад общеразвивающего вида №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ылва, ул.Заводской пер.,16/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5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уб «АБВГДейка»,  (ИП Старцева Т.В.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ылва, ул.Корнеева,2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.26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Лядовская средняя общеобразовательная школа (Детский сад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Ляды, ул.Строительная,2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7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ДОУ «Десткий сад Огонек» общеразвивающего вид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ул.Краснознаменная,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8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Фроловская средняя общеобразовательная школа» (детский сад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Фролы, ул.Центральная,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29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Уральская основная общеобразовательная школа» ( детский сад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Жебреи, ул.Советская,6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30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Хохловская средняя общеобразовательная школа (Детский сад «Солнышко»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Скобелевка, ул.Майская,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.31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«Юго-Камский детский сад общеобразовательного вида №3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Юго-Камский. ул.Революции,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.32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«Юго-Камский детский сад общеобразовательного вида №3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Юго-Камский, ул.Уральская,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33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Юговская средняя общеобразовательная школа» (детский сад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г, ул.Полевая,7</w:t>
            </w:r>
          </w:p>
        </w:tc>
      </w:tr>
      <w:tr>
        <w:trPr>
          <w:trHeight w:val="300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II. Образовательные 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Бершетская средняя общеобразовательная школа»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ершеть, ул.Молодежная,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ОУ СПО «Пермский агропромышленный техникум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ершеть,ул.Молодежная,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У «Гамовская средняя образовательная школа»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Гамово, ул.50 лет Октября,1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Конзаводская средняя школа» им.В.Блюхер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Ферма,ул.Строителей,2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Мостовская основна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Мостовая, ул.Мира,1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6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Заболотская основна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Горшки, ул.Школьная,4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7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"Кондратовская средняя общеобразовательная школа" Пермского муниципального района Пермского края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ондратово, ул.К.Маркса,1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8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Кояновская основна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Кояново, ул.Советская,133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9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Бабкинская средня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Кукуштан, ул.Мира,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0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Байболовская основна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Байболовка, ул.Школьная,1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1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Курашимская средняя  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Курашим, ул.Школьная, 4 «в»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2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"Култаевская средняя общеобразовательная школа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Култаево, ул.Школьная,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3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"Нижнемуллинская средняя общеобразовательная школа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Петровка, ул.Школьная,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4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Баш -Култаевская основная общеобразовательная школ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ашкултаево, ул.Мавлютова,3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5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Лобановская средня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Лобаново. ул.Центральная,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6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"Мулянская средняя общеобразовательная школа"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Мулянка, Школьная, 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7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Пальниковская средняя общеобразовательная школ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Нижний Пальник,ул.Садовая,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8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Платошинская средняя общеобразовательная школ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Платошино, ул.Владимирова,2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19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Савинская средня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Ванюки,ул.Зеленая 35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0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коловская средняя общеобразовательная школа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окол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1</w:t>
            </w:r>
          </w:p>
        </w:tc>
        <w:tc>
          <w:tcPr>
            <w:tcW w:w="62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ылвенская средняя общеобразовательная школа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ылва, ул.Молодежная,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2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Лядовская средняя общеобразовательная школ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Малая, ул.Школьная,2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3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Усть-Качкинская средняя общеобразовательная школ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ул.Краснознаменная,5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4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Усть-Качкинская средняя общеобразовательная школа (структурное подразделение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Красный Восход, ул.Садовая,1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5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ОУ школа-интернат «Лицей полиции им. Героя России Ф.Кузьмин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Гамы, ул.Дубровская,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6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Фроловская средня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Фролы, ул.Садовая,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7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Уральская основна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Жебреи, ул.Советская,6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8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Хохловская средняя общеобразовательная школ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Скобелевка, ул.Майская,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29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Юго-Камская средня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го-Камский, ул.Советская,155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30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Юго-Камская средня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го-Камский, ул.Школьная,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31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Юго-Камская средня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го-Камский, ул.Декабристов,1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32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Рождественская основна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Рождественское, ул.Революционная,25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33</w:t>
            </w:r>
          </w:p>
        </w:tc>
        <w:tc>
          <w:tcPr>
            <w:tcW w:w="6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«Юговская средняя общеобразовательная школа»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г, ул.Ленина,90</w:t>
            </w:r>
          </w:p>
        </w:tc>
      </w:tr>
      <w:tr>
        <w:trPr>
          <w:trHeight w:val="300" w:hRule="atLeast"/>
        </w:trPr>
        <w:tc>
          <w:tcPr>
            <w:tcW w:w="10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III. Медицинск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дико-диагностический центр ООО «Азимут-плюс»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ондратово, ул.Карла Маркса,8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томатологический кабинет «Корона клиника»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ондратово, ул.Карла Маркса,4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З ПК «Пермская краевая клиническая психиатрическая больница» Кукуштанский филиал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Байболовка, ул.Центральная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ма», стоматологический кабинет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ылва, ул.Заводской пер.,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З «Детский ревматологический санаторий «Орленок»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территория курорт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ЗАО «Курорт Усть-Качка», в т.ч.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1.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Курорт Усть-Качка», водо-грязелечебниц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территория курорт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6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Курорт Усть-Качка»,  хозрасчетная поликлиник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территория курорт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6.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Курорт Усть-Качка», санаторий «Уральский» (процедурный кабинет, прием врача)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территория курорт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6.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Курорт Усть-Качка», санаторий «Малахит» (процедурный кабинет, прием врача)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территория курорт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6.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Курорт Усть-Качка», санаторий  «Кама», (процедурный кабинет, прием врача)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территория курорт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6.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Курорт Усть-Качка», санаторий «Прикамские Нивы» (процедурный кабинет, прием врача)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территория курорт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6.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Курорт Усть-Качка», санаторий «Европейский» (процедурный кабинет, прием врача)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территория курорт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6.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 «Курорт Усть-Качка», питьевой бювет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Усть-Качка, территория курорт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МУЗ «Центральная районная больница» Пермского муниципального района, в т.ч.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ционар с.Лобаново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Лобаново, ул.Зеленая, 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лвенская поликлиник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ылва,ул.Заводская,8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2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 консультация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ылва,ул.Молодежная,12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2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поликлиники м/р Куликовк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Сылва, ул.Мичурина,24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2.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поликлиники п.Старые Ляды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Ляды,  Строительная,28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3.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ановская поликлиник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Лобаново,ул.Культуры,11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3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матологическое отделение с.Лобаново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Лобаново,ул.Культуры,13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3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Лобановской поликлиники в п.Юг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г,ул.Ленина,6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3.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Лобановской поликлиники в д.Нестюково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Нестюково,ул.Ключевая,9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А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А ст.Ферм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Ферма, ул.Некрасова,22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2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мовская СВ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Гамово,ул.50летОктября,16</w:t>
            </w:r>
          </w:p>
        </w:tc>
      </w:tr>
      <w:tr>
        <w:trPr>
          <w:trHeight w:val="68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сьяновская СВ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Песьянка, ул.Милиараторов,9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3.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д.Ванюк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Ванюки, ул.Парковая,2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3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д.Б.Савино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рохово, ул.Казанский тракт,19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ов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ондратово,ул.Культуры,6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белев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Скобелевка,ул.Хохловская,4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шет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ершеть,ул.Школьная,9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тов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Мостовая,ул.Мира,10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лян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Мулянка,ул.Октябрьская,3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янов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Кояново,ул.Советская,93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4.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олов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Фролы,ул.Весенняя,2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ы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5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имакин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Жебреи,ул.Советская,д.13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5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Большое Савино,2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5.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ино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Устиново, ул.Школьная,2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5.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имовский 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асимово, ул.Клубная,38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7.5.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 п.Горный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Горный,ул.Верхняя,15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5.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арае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Замараево,ул.Центральная,5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5.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иц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Троиц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Cs w:val="28"/>
              </w:rPr>
              <w:t>3.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МУЗ «Култаевская участковая больница», в т.ч.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ционар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Култаево, Октябрьская, 9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клиник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Култаево, Октябрьская, 9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3.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ВА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3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ижнемуллин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Н. Муллы, ул. Октябрьская,8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3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ь-Качкин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Усть-Качка, ул.Краснознаменная,25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3.2.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амбулатории в п.Красный Восхо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Красный Восход, ул.Садовая,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3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шковская СВ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Горшки,ул.Ленина,1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4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: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4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 с.Гамы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Гамы, ул.Камская,8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4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ильин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Новоильинск, ул.Зеленая,6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4.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ш-Култае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аш-Култаево, ул.Мусы Джалиля,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4.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вако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Чуваки, ул.Голубиная,5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4.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чано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ичаново,ул.Безымянная,11-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4.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здало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Суздалы, ул.Полевая,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4.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акин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Большакино, ул.Центральная,22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8.4.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отурихин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Косотуриха, ул.Центральная,22а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Cs w:val="28"/>
              </w:rPr>
              <w:t>3.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МУЗ «Кукуштанская участковая больница», в т.ч.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ционар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Кукуштан, ул.Уральская, 18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клиника №1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Кукуштан, ул.Уральская, 18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клиника №2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Кукуштан, ул. Чапаева, 40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А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4.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шим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Курашим,ул.Кирова,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4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шинская СВА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Платошино,ул.Владиморова,19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ы: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5.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-Бизяр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Сухо-Бизярка, ул.Центрнальная,6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5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Октябрьский,ул.Центральная,3-2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5.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рмин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ырма,ул.Школьная,4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5.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йболо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Байболовка,ул.Полевая,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5.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ьнико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Н.Пальник, ул.Мира,1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9.5.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Янычевский ФАП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Янычи,ул.Сибирский тракт,56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Cs w:val="28"/>
              </w:rPr>
              <w:t>3.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МУЗ «Юго-Камская больница», в т.ч.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0.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циона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го-Камский, Советская, 159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10.2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клиник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Юго-Камский, Советская, 159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10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ы: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10.3.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 п.Таежный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Таежный,ул.Советская,6-10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10.3.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 с.Сташково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Сташково,ул.Новая,8-2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10.3.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 п.Усть-Пизя</w:t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Усть-Пизя,ул.Первомайская,2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11</w:t>
            </w:r>
          </w:p>
        </w:tc>
        <w:tc>
          <w:tcPr>
            <w:tcW w:w="5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Усть-Качкинская сельская врачебная амбулатория»</w:t>
            </w:r>
          </w:p>
        </w:tc>
        <w:tc>
          <w:tcPr>
            <w:tcW w:w="29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район, с.Усть-Качка, Победы, 10</w:t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IV. </w:t>
            </w:r>
            <w:r>
              <w:rPr>
                <w:b/>
                <w:szCs w:val="28"/>
              </w:rPr>
              <w:t>Объекты спорта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ккейная коробк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Бершеть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енина,1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«Кондратовский дом спорта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Кондрато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 Маркса,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й зал «Трудовые резервы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Кондрато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амская,1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ажерный за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Кондрато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ультуры,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4.5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ажерный за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Кондрато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адовое кольцо,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4.6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 Дом спорта Култаевского сельского поселе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Култае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смонавтов,1/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4.7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й модул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Култае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-Муллинская,6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4.8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У «Лобановский дом спорта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Лобано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Центральная,8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4.9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 Дом спорта с.Платошин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Платошин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Школьная,4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МУ «Сылвенский дом спорта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.Сылв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олодежная,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4.11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дион ЗАО «Курорт Усть-Качка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Усть-Кач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4.12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физической культуры и спорта «Олимп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.Юго-Камский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портивная,1</w:t>
            </w:r>
          </w:p>
        </w:tc>
      </w:tr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Вокзалы и аэропорты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ское отделение Свердловской ж/д ст.Кукуштан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.Кукуштан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Чапаева,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5.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елезнодорожный вокзал ст.Мулянк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.Мулянк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Октябрьская,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эропорт «Большое Савино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.Сокол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эропорт «Большое Савино», корпус 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5.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елезнодорожная станция Сылв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.Сылв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5.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станция с.Усть-Качк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Усть-Качка</w:t>
            </w:r>
          </w:p>
        </w:tc>
      </w:tr>
      <w:tr>
        <w:trPr/>
        <w:tc>
          <w:tcPr>
            <w:tcW w:w="10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Места нахождения источников повышенной опасности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фтеперекачивающая станция (НПС) «Мостовая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лвенское сельское поселе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/>
            </w:pPr>
            <w:r>
              <w:rPr>
                <w:szCs w:val="28"/>
              </w:rPr>
              <w:t>6.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вая котельна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Гамо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50 лет Октябр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/>
            </w:pPr>
            <w:r>
              <w:rPr>
                <w:szCs w:val="28"/>
              </w:rPr>
              <w:t>6.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вая котельна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Гамо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50 лет Октября,1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/>
            </w:pPr>
            <w:r>
              <w:rPr>
                <w:szCs w:val="28"/>
              </w:rPr>
              <w:t>6.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дульная газовая котельна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Осенцы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Ермашевская,2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/>
            </w:pPr>
            <w:r>
              <w:rPr>
                <w:szCs w:val="28"/>
              </w:rPr>
              <w:t>6.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дульная газовая котельна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Осенцы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Ермашевская,2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left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Н «Кояново» ОАО «РИТЕК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яновское сельское поселение</w:t>
            </w:r>
          </w:p>
        </w:tc>
      </w:tr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VII. </w:t>
            </w:r>
            <w:r>
              <w:rPr>
                <w:b/>
                <w:szCs w:val="28"/>
              </w:rPr>
              <w:t>Объекты военного назначения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/>
            </w:pPr>
            <w:r>
              <w:rPr>
                <w:szCs w:val="28"/>
              </w:rPr>
              <w:t>7.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/ч № 6659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Гамов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50 лет Октября,7г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/>
            </w:pPr>
            <w:r>
              <w:rPr>
                <w:szCs w:val="28"/>
              </w:rPr>
              <w:t>7.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ебный центр войсковой части № 6659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км севернее п.Кукушта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/>
            </w:pPr>
            <w:r>
              <w:rPr>
                <w:szCs w:val="28"/>
              </w:rPr>
              <w:t>7.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инская часть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новка «Красава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left"/>
              <w:rPr/>
            </w:pPr>
            <w:r>
              <w:rPr>
                <w:szCs w:val="28"/>
              </w:rPr>
              <w:t>7.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/ч 69806-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.Сокол</w:t>
            </w:r>
          </w:p>
        </w:tc>
      </w:tr>
    </w:tbl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Приложение 3</w:t>
      </w:r>
    </w:p>
    <w:p>
      <w:pPr>
        <w:pStyle w:val="TextBody"/>
        <w:ind w:left="5664" w:hanging="0"/>
        <w:jc w:val="left"/>
        <w:rPr/>
      </w:pPr>
      <w:r>
        <w:rPr/>
        <w:t>УТВЕРЖДЕН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 xml:space="preserve">от                   №  </w:t>
      </w:r>
    </w:p>
    <w:p>
      <w:pPr>
        <w:pStyle w:val="TextBody"/>
        <w:tabs>
          <w:tab w:val="clear" w:pos="708"/>
          <w:tab w:val="left" w:pos="993" w:leader="none"/>
        </w:tabs>
        <w:ind w:left="1276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График  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jc w:val="center"/>
        <w:rPr>
          <w:b/>
          <w:b/>
        </w:rPr>
      </w:pPr>
      <w:r>
        <w:rPr>
          <w:b/>
        </w:rPr>
        <w:t xml:space="preserve">определения  на   территории   Пермского  муниципального района границ, прилегающих к некоторым организациям и объектам территорий, на которых не допускается розничная продажа алкогольной продукции, и разработки схем </w:t>
      </w:r>
      <w:r>
        <w:rPr>
          <w:b/>
          <w:szCs w:val="28"/>
        </w:rPr>
        <w:t>границ прилегающих территорий для каждой организации и (или) объекта,</w:t>
      </w:r>
      <w:r>
        <w:rPr>
          <w:b/>
        </w:rPr>
        <w:t xml:space="preserve"> на которых не допускается розничная продажа алкогольной продукции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5"/>
        <w:gridCol w:w="33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Сроки разработки сх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шет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0.06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мо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07.08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речен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03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0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о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4.08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ян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7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ьнико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1.08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шин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4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н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7.06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31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лвен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31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яно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0.06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штан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4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тае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7.06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о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7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Качкин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0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03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03.07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гов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0.06.2013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го-Кам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07.08.2013г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426" w:hanging="0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476512D29AC0BF5AAC771ADDD1CE2BAB4421B6285A8A9E436A6FF7A1BF1CDCB27F2CE168BB7632B6z3tCG" TargetMode="External"/><Relationship Id="rId5" Type="http://schemas.openxmlformats.org/officeDocument/2006/relationships/hyperlink" Target="consultantplus://offline/ref=476512D29AC0BF5AAC771ADDD1CE2BAB4427BE2D5C8C9E436A6FF7A1BF1CDCB27F2CE168BB7632B6z3t8G" TargetMode="External"/><Relationship Id="rId6" Type="http://schemas.openxmlformats.org/officeDocument/2006/relationships/hyperlink" Target="consultantplus://offline/ref=476512D29AC0BF5AAC771ADDD1CE2BAB4420B92C588B9E436A6FF7A1BFz1tCG" TargetMode="External"/><Relationship Id="rId7" Type="http://schemas.openxmlformats.org/officeDocument/2006/relationships/hyperlink" Target="consultantplus://offline/ref=476512D29AC0BF5AAC771ADDD1CE2BAB4427BE2D5C8C9E436A6FF7A1BF1CDCB27F2CE168BB7632B6z3t8G" TargetMode="External"/><Relationship Id="rId8" Type="http://schemas.openxmlformats.org/officeDocument/2006/relationships/hyperlink" Target="consultantplus://offline/ref=476512D29AC0BF5AAC771ADDD1CE2BAB4427BE2D5C8C9E436A6FF7A1BF1CDCB27F2CE168BB7632B6z3t8G" TargetMode="External"/><Relationship Id="rId9" Type="http://schemas.openxmlformats.org/officeDocument/2006/relationships/hyperlink" Target="consultantplus://offline/ref=476512D29AC0BF5AAC771ADDD1CE2BAB4427BE2D5C8C9E436A6FF7A1BF1CDCB27F2CE168BB7632B6z3t8G" TargetMode="External"/><Relationship Id="rId10" Type="http://schemas.openxmlformats.org/officeDocument/2006/relationships/hyperlink" Target="consultantplus://offline/ref=476512D29AC0BF5AAC771ADDD1CE2BAB4427BE2D5C8C9E436A6FF7A1BF1CDCB27F2CE168BB7632B6z3t8G" TargetMode="External"/><Relationship Id="rId11" Type="http://schemas.openxmlformats.org/officeDocument/2006/relationships/hyperlink" Target="consultantplus://offline/ref=476512D29AC0BF5AAC771ADDD1CE2BAB4427BE2D5C8C9E436A6FF7A1BF1CDCB27F2CE168BB7632B6z3t8G" TargetMode="External"/><Relationship Id="rId12" Type="http://schemas.openxmlformats.org/officeDocument/2006/relationships/hyperlink" Target="consultantplus://offline/ref=476512D29AC0BF5AAC771ADDD1CE2BAB4427BE2D5C8C9E436A6FF7A1BF1CDCB27F2CE168BB7632B6z3t8G" TargetMode="External"/><Relationship Id="rId13" Type="http://schemas.openxmlformats.org/officeDocument/2006/relationships/hyperlink" Target="consultantplus://offline/ref=FA63B150B5E22160081B9C5CD985A4CACC39C57C59B1F5F0A46F5313DE3C2A2C2988AE08A48B2DF6xElCH" TargetMode="External"/><Relationship Id="rId14" Type="http://schemas.openxmlformats.org/officeDocument/2006/relationships/hyperlink" Target="consultantplus://offline/ref=FA63B150B5E22160081B9C5CD985A4CACC39C57C59B1F5F0A46F5313DE3C2A2C2988AE08A48B2DF3xElAH" TargetMode="External"/><Relationship Id="rId15" Type="http://schemas.openxmlformats.org/officeDocument/2006/relationships/hyperlink" Target="http://www.permraion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1:00Z</dcterms:created>
  <dc:creator>torg-4</dc:creator>
  <dc:description/>
  <dc:language>en-US</dc:language>
  <cp:lastModifiedBy>Бояршинов Александр Андреевич</cp:lastModifiedBy>
  <cp:lastPrinted>2013-06-06T12:04:00Z</cp:lastPrinted>
  <dcterms:modified xsi:type="dcterms:W3CDTF">2013-09-13T09:41:00Z</dcterms:modified>
  <cp:revision>2</cp:revision>
  <dc:subject/>
  <dc:title/>
</cp:coreProperties>
</file>