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6 сентября 2013г., пн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куштанского с/п. Процедура жеребьевки состоится в здании администрации по адресу: Пермский край, Пермский район, Кукуштанское с.п., </w:t>
      </w:r>
      <w:r>
        <w:rPr>
          <w:shd w:fill="FFFFFF" w:val="clear"/>
        </w:rPr>
        <w:t>пос. Кукуштан, ул. Чапаева, д. 70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6 сентября 2013г., пн. в 17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Бершетского с/п. Процедура жеребьевки состоится в здании администрации по адресу: Пермский край, Пермский район, Бершетское с.п., с. Бершеть, ул.Школьная, д.9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6 сентября 2013г., пн. в 18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Мулянского с/п. Процедура жеребьевки состоится в здании администрации по адресу: Пермский край, Пермский район, Мулянское с.п., п. Мулянка, ул.Октябрьская, д.33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7 сентября 2013г., вт. в 16.00.</w:t>
      </w:r>
      <w:r>
        <w:rPr>
          <w:bCs/>
        </w:rPr>
        <w:t xml:space="preserve">  состоится жеребьевка для многодетных семей Лобановского с/п. Процедура жеребьевки состоится в здании администрации по адресу: Пермский край, Пермский район, Лобановское с.п., с.Лобаново, ул.Культуры, д.15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7 сентября 2013г., вт. в 17.00.</w:t>
      </w:r>
      <w:r>
        <w:rPr>
          <w:bCs/>
        </w:rPr>
        <w:t xml:space="preserve"> состоится жеребьевка для многодетных семей Двуреченского с/п. Процедура жеребьевки состоится в здании администрации по адресу: Пермский край, Пермский район, Двуреченское с.п., ст.Ферма, ул.Строителей, д.2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7 сентября 2013г., вт. в 18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Фроловского с/п. Процедура жеребьевки состоится в здании администрации по адресу: Пермский край, Пермский район, Фроловское с.п., </w:t>
      </w:r>
      <w:r>
        <w:rPr>
          <w:shd w:fill="FFFFFF" w:val="clear"/>
        </w:rPr>
        <w:t>с. Фролы, ул. Центральная, д. 4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/>
          <w:bCs/>
          <w:u w:val="single"/>
        </w:rPr>
        <w:t>18 сентября 2013г., ср. в 16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Култаевского с/п. Процедура жеребьевки состоится в здании администрации по адресу: Пермский край, Пермский район, Култаевское с.п., с. Култаево, ул.Р.Кашина, д.87.</w:t>
      </w:r>
      <w:r>
        <w:rPr>
          <w:b/>
          <w:bCs/>
          <w:u w:val="single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8 сентября 2013г., ср. в 17.00</w:t>
      </w:r>
      <w:r>
        <w:rPr>
          <w:b/>
          <w:bCs/>
        </w:rPr>
        <w:t xml:space="preserve"> </w:t>
      </w:r>
      <w:r>
        <w:rPr>
          <w:bCs/>
        </w:rPr>
        <w:t>состоится жеребьевка для многодетных семей Кондратовского с/п. Процедура жеребьевки состоится в здании администрации по адресу: Пермский край, Пермский район, Кондратовское с.п., д. Кондратово, ул.Садовое Кольцо, д.14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19 сентября 2013г., ч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Пальниковского с/п. Процедура жеребьевки состоится в здании администрации по адресу: Пермский край, Пермский район, Пальниковское с.п., </w:t>
      </w:r>
      <w:r>
        <w:rPr>
          <w:shd w:fill="FFFFFF" w:val="clear"/>
        </w:rPr>
        <w:t>с. Нижний Пальник, ул. Советская, д. 3</w:t>
      </w:r>
      <w:r>
        <w:rPr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20 сентября 2013г., пт. в 16.00</w:t>
      </w:r>
      <w:r>
        <w:rPr>
          <w:bCs/>
        </w:rPr>
        <w:t xml:space="preserve"> состоится жеребьевка для многодетных семей Юго-Камского с/п. Процедура жеребьевки состоится в здании администрации по адресу: Пермский край, Пермский район, Юго-Камское с.п., </w:t>
      </w:r>
      <w:r>
        <w:rPr>
          <w:shd w:fill="FFFFFF" w:val="clear"/>
        </w:rPr>
        <w:t>пос.</w:t>
      </w:r>
      <w:r>
        <w:rPr>
          <w:rStyle w:val="Appleconvertedspace"/>
          <w:shd w:fill="FFFFFF" w:val="clear"/>
        </w:rPr>
        <w:t> </w:t>
      </w:r>
      <w:r>
        <w:rPr/>
        <w:t>Юго-Камский</w:t>
      </w:r>
      <w:r>
        <w:rPr>
          <w:shd w:fill="FFFFFF" w:val="clear"/>
        </w:rPr>
        <w:t>, ул. Советская, д. 114</w:t>
      </w:r>
      <w:r>
        <w:rPr>
          <w:bCs/>
        </w:rPr>
        <w:t>.</w:t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</w:t>
      </w:r>
      <w:r>
        <w:rPr/>
        <w:t xml:space="preserve">Форма жеребьевки – открытая и общедоступная, согласно Перечня семей, стоящих на учете. 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p>
      <w:pPr>
        <w:pStyle w:val="Heading"/>
        <w:suppressAutoHyphens w:val="true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dc:language>en-US</dc:language>
  <cp:lastModifiedBy>komp</cp:lastModifiedBy>
  <cp:lastPrinted>2013-09-10T15:04:00Z</cp:lastPrinted>
  <dcterms:modified xsi:type="dcterms:W3CDTF">2013-09-11T07:36:00Z</dcterms:modified>
  <cp:revision>25</cp:revision>
  <dc:subject/>
  <dc:title>Извещение</dc:title>
</cp:coreProperties>
</file>