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600 кв.м, расположенного по адресу: Пермский край, Пермский район, Фроловское с/п, д.Плишки, для благоустройства территории (устройство газонов, пешеходных дорожек и др.элементов благоустройства), в соответствии со ст. 34 Земельного кодекса РФ (Д.Ю.Комаров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215 кв.м, расположенного по адресу: Пермский край, Пермский район, Фроловское с/п, д.Няшино, примыкающий к земельному участку 59:32:0000000, для благоустройства территории (устройство газонов, пешеходных дорожек и др.элементов благоустройства), в соответствии со ст. 34 Земельного кодекса РФ (Л.И.Глухих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0680001:90,  площадью 700 кв.м, расположенного по адресу: Пермский край, Пермский район, Култаевское с/п, с.Култаево, ул.Мелиораторов под общественную застройку, в соответствии со ст. 34 Земельного кодекса РФ (О.И.Казначеев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 площадью 600 кв.м, расположенного по адресу: Пермский край, Пермский район, Мулянское с/п, п.Мулянка, ул.Садовая для огородничества, в соответствии со ст. 34 Земельного кодекса РФ (Л.И.Мамошин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2430001:7, площадью 1500 кв.м, расположенного по адресу: Пермский край, Пермский район, Юговское с/п, п.Юг, ул.Пролетарская, д.24а для огородничества, в соответствии со ст. 34 Земельного кодекса РФ (Е.Э.Дисс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 зем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60 кв.м., расположенный по адресу: Пермский край, Пермский район, Фроловское с/п, д.Плишки. Категория земель: земли населенных пунктов. Разрешенное использование: для установки металлического гаража. (Д.Ю.Комаров)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ощадью 475 кв.м., расположенный по адресу: Пермский край, Пермский район, Фроловское с/п, с. Фролы, примыкающий к земельному участку с кадастро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9:32:2050001:19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Г.М.Кандею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ощадью 600 кв.м., расположенный по адресу: Пермский край, Пермский район, Фроловское с/п, около с/т «Липовая гора №3». Категория земель: земли сельскохозяйственного назначения. Разрешенное использование: для огородничества. (Н.С.Венгерец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ощадью 600 кв.м., расположенный по адресу: Пермский край, Пермский район, Фроловское с/п, около с/т «Липовая гора №3». Категория земель: земли сельскохозяйственного назначения. Разрешенное использование: для огородничества. (В.М.Новиков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1313 кв.м., расположенный по адресу: Пермский край, Пермский район, Гамовское с/п, в 0,75км. северо-западнее д.Шульгино. Категория земель: земли сельскохозяйственного назначения. Разрешенное использование: для огородничества. (Т.Е.Мальцев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900 кв.м., расположенный по адресу: Пермский край, Пермский район, Фроловское с/п, с. Фролы, ул. 5-я Ферма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А.А.Тонаканян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600 кв.м., расположенный по адресу: Пермский край, Пермский район, Фроловское с/п, около с/т «Липовая гора №3». Категория земель: земли сельскохозяйственного назначения. Разрешенное использование: для огородничества. (А.Р.Ошурко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лощадью 667 кв.м., расположенный по адресу: Пермский край, Пермский район, Двуреченское с/п, д.Устиново, ул. Школьная. Категория земель: земли населенных пунктов. Разрешенное использование: для огородничества. (А.А.Вдови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Култаевское с/п, с. Н.Муллы, ул. Ключевая. Категория земель: земли населенных пунктов. Разрешенное использование: для огородничества. (Л.А.Ганеев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лощадью 600 кв.м., расположенный по адресу: Пермский край, Пермский район, Култаевское с/п, д.Мокино, ул. Центральная. Категория земель: земли населенных пунктов. Разрешенное использование: для огородничества. (И.Н.Рыбьяков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лощадью 600 кв.м., расположенный по адресу: Пермский край, Пермский район, Двуреченское с/п, п.Ферма, ул. Заводская. Категория земель: земли населенных пунктов. Разрешенное использование: для огородничества. (М.М.Мосин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00 кв.м., расположенный по адресу: Пермский край, Пермский район, Кукуштанское с/п, п.Кукуштан, ул. Сибирский тракт. Категория земель: земли населенных пунктов. Разрешенное использование: для установки торгового павильона. (В.И.Зеленова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9 кв.м., расположенный по адресу: Пермский край, Пермский район, Кукуштанское с/п, п.Кукуштан, ул.К.Маркса. Категория земель: земли населенных пунктов. Разрешенное использование: для размещения хоз.постройки (овощная яма). (И.Я.Мелкозернов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 кв.м., расположенный по адресу: Пермский край, Пермский район, Кукуштанское с/п, п.Кукуштан, ул.К.Маркса. Категория земель: земли населенных пунктов. Разрешенное использование: для размещения хоз.постройки (овощная яма). (М.Х.Закир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00 кв.м., расположенный по адресу: Пермский край, Пермский район, Кукуштанское с/п, п.Кукуштан, ул.К.Маркса. Категория земель: земли населенных пунктов. Разрешенное использование: для размещения хоз.построек. (С.В.Бикинее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 кв.м., расположенный по адресу: Пермский край, Пермский район, Кукуштанское с/п, п.Кукуштан, ул.К.Маркса. Категория земель: земли населенных пунктов. Разрешенное использование: для размещения хоз.постройки (овощная яма). (Ю.П.Сикорска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риентировочной площадью 9 кв.м., расположенный по адресу: Пермский край, Пермский район, Кукуштанское с/п, п.Кукуштан, ул.К.Маркса. Категория земель: земли населенных пунктов. Разрешенное использование: для размещения хоз.постройки (овощная яма). (З.Г.Дзюн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9 кв.м., расположенный по адресу: Пермский край, Пермский район, Кукуштанское с/п, п.Кукуштан, ул.К.Маркса. Категория земель: земли населенных пунктов. Разрешенное использование: для размещения хоз.постройки (овощная яма). (В.Г.Ершо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9 кв.м., расположенный по адресу: Пермский край, Пермский район, Кукуштанское с/п, п.Кукуштан, ул.К.Маркса. Категория земель: земли населенных пунктов. Разрешенное использование: для размещения хоз.постройки (овощная яма). (А.М.Браг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0 кв.м., расположенный по адресу: Пермский край, Пермский район, Кукуштанское с/п, п.Кукуштан, ул.К.Маркса. Категория земель: земли населенных пунктов. Разрешенное использование: для размещения хоз.построек. (Л.И.Зубен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00 кв.м., расположенный по адресу: Пермский край, Пермский район, Мулянское с/п, вблизи д.Меркушево, за р.Сыра. Категория земель: земли сельскохозяйственного назначения. Разрешенное использование: для размещения пчелиной пасеки. (В.Ф.Леготк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70 кв.м., расположенный по адресу: Пермский край, Пермский район, Сылвенское с/п, п.Сылва. Категория земель: земли населенных пунктов. Разрешенное использование: для установки торгового павильона. (С.А.Бук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500 кв.м., расположенный по адресу: Пермский край, Пермский район, Мулянское с/п, вблизи д.Верх-Сыра. Категория земель: земли сельскохозяйственного назначения. Разрешенное использование: для размещения пчелиной пасеки. (В.Ф.Леготк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00 кв.м., расположенный по адресу: Пермский край, Пермский район, Култаевское с/п, с.Култаево, ул.Нагорная. Категория земель: земли населенных пунктов. Разрешенное использование: под хоз.постройки. (Г.Н.Болото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емельный  участок с кадастровым № 59:32:0860001:717, площадью 1130 кв.м., расположенный по адресу: Пермский край, Пермский район, Кукуштанское с/п, с. Курашим. Категория земель: земли населенных пунктов. Разрешенное использование: для сад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земельный  участок с кадастровым № 59:32:0860001:304, площадью 1300 кв.м., расположенный по адресу: Пермский край, Пермский район, с/о Курашимский,     с.Курашим, ул.Набережная, д.16. Категория земель: земли населенных пунктов. Разрешенное использование: для ведения личного подсобного хозяй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05.09.2013г. по 04.10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земельного участка под объекты инженерного оборудования водоснабжения (строительство 2-х скажин), на земельном участке ориентировочной площадью ( 1-я скважина-1000 кв.м, 2-я скважина-1000 кв.м) расположенного на землях Култаевского с/п, п. Протасы (с предварительным согласованием места размещения объекта).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iCs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земельного участка под общественную застройку (строительство детского сада), на земельном участке площадью 7183 кв.м расположенного на землях Лобановского с/п, с.Лобаново, ул.Зеленая (с предварительным согласованием места размещения объекта).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iCs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5:00Z</dcterms:created>
  <dc:creator>Admin</dc:creator>
  <dc:description/>
  <cp:keywords/>
  <dc:language>en-US</dc:language>
  <cp:lastModifiedBy>Admin</cp:lastModifiedBy>
  <dcterms:modified xsi:type="dcterms:W3CDTF">2013-09-06T11:10:00Z</dcterms:modified>
  <cp:revision>8</cp:revision>
  <dc:subject/>
  <dc:title/>
</cp:coreProperties>
</file>