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 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  администрации   Пермского  муниципального района </w:t>
      </w:r>
      <w:r>
        <w:rPr>
          <w:szCs w:val="28"/>
        </w:rPr>
        <w:t>от 14.12.2010 года    № 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зменения в Долгосрочную целевую программу «Поддержка малого и среднего предпринимательства в Пермском муниципальном районе на 2011-2015 годы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1 раздела «Паспорт Программы» в новой редакции: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рограммы за счет всех источников в течение всего периода ее реализации планируется в сумме 114 942,866 тыс. рублей, в том числе: 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1 год – 16721,222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6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2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5,161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7062,217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2 год – 22751,08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4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832,56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824,671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5,371 тыс. рублей – остатки средств федерального бюджета 2011 года;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-  2013 год – 27337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7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984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9,5966 тыс. рублей – остатки средств федерального бюджета 2012 год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4 год – 263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1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5 год – 2674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4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tabs>
          <w:tab w:val="clear" w:pos="737"/>
          <w:tab w:val="left" w:pos="1418" w:leader="none"/>
        </w:tabs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729,5 тыс. рублей – средства федерального бюджета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Изложить таблицу 5 раздела 7 «Объемы и источники финансирования» Программы в новой редакции:</w:t>
      </w:r>
    </w:p>
    <w:p>
      <w:pPr>
        <w:pStyle w:val="Normal"/>
        <w:jc w:val="both"/>
        <w:rPr/>
      </w:pPr>
      <w:r>
        <w:rPr/>
        <w:t>«Таблица 5 – Объемы и источники финансирования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21"/>
        <w:gridCol w:w="1153"/>
        <w:gridCol w:w="1266"/>
        <w:gridCol w:w="1236"/>
        <w:gridCol w:w="1155"/>
        <w:gridCol w:w="1155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9,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,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24,671 </w:t>
            </w:r>
            <w:r>
              <w:rPr/>
              <w:t>из них 2215,371 - остатки средств 2011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,84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2,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08</w:t>
            </w:r>
            <w:r>
              <w:rPr/>
              <w:t xml:space="preserve"> из них 2215,371 - остатки средств 2011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Изложить абзац 4 раздела 7 «Объемы и источники финансирова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им образом, общая потребность для реализации механизма Программы в финансовых средствах составляет 114 942,866 тыс. рублей.»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 таблицу 8 раздела 12 «Оценка эффективности реализ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» Программы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8 – Целевые индикаторы и показат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0"/>
        <w:gridCol w:w="1391"/>
        <w:gridCol w:w="1391"/>
        <w:gridCol w:w="1391"/>
        <w:gridCol w:w="139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(включая индивидуальных предпринимате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налоговых поступлений в консолидированный бюджет Пермского района от отдельных налогов (единого налога на вмененный доход) в % к уровню 200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пункт 1 подраздела «9.4. Предоставление финансовой помощи субъектам малого и среднего предпринимательства» Программы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Пермском муниципальном районе в рамках финансовой помощи  субъектам малого и среднего предпринимательства реализуются мероприятия, предусматривающи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иные мероприятия по поддержке и развитию малого и среднего предпринимательства, а именн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1.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2.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субсидий, указанных в пунктах 1 и 3 настоящего подраздела, осуществляется в соответствии с нормативно-правовым актом субъекта РФ, а также разработанными в соответствии с ним нормативно-правовыми актами администрации Пермского муниципального района.»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одраздел «9.4. Предоставление финансовой помощи субъектам малого и среднего предпринимательства» Программы пунктом 3 следующего содержания: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 В 2012 году осуществляется мероприятие по предоставлению субсидий на поддержку субъектов малого предпринимательства, осуществляющих деятельность в области ремесел, народных художественных промыслов, сельского и экологического туризма.»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8 приложения к Программе в новой редакции:</w:t>
      </w:r>
    </w:p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8"/>
        <w:gridCol w:w="1810"/>
        <w:gridCol w:w="1255"/>
        <w:gridCol w:w="692"/>
        <w:gridCol w:w="1254"/>
        <w:gridCol w:w="1392"/>
        <w:gridCol w:w="1111"/>
        <w:gridCol w:w="1115"/>
        <w:gridCol w:w="1950"/>
        <w:gridCol w:w="1531"/>
      </w:tblGrid>
      <w:tr>
        <w:trPr>
          <w:trHeight w:val="5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затрат, связанных с уплатой субъектом малого и среднего предпринимательства первого взноса (аванса) </w:t>
              <w:br/>
              <w:t>при заключении договора лизинга оборудования и лизинговых платеж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,6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,4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,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,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9,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9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0"/>
        <w:gridCol w:w="1947"/>
        <w:gridCol w:w="1387"/>
        <w:gridCol w:w="835"/>
        <w:gridCol w:w="832"/>
        <w:gridCol w:w="1391"/>
        <w:gridCol w:w="1127"/>
        <w:gridCol w:w="998"/>
        <w:gridCol w:w="1849"/>
        <w:gridCol w:w="1612"/>
      </w:tblGrid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1189" w:firstLine="709"/>
              <w:jc w:val="right"/>
              <w:rPr/>
            </w:pPr>
            <w:r>
              <w:rPr/>
              <w:t>5.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6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0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9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3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7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0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2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9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0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,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,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2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6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1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1"/>
        <w:gridCol w:w="1805"/>
        <w:gridCol w:w="1252"/>
        <w:gridCol w:w="833"/>
        <w:gridCol w:w="1112"/>
        <w:gridCol w:w="1111"/>
        <w:gridCol w:w="1111"/>
        <w:gridCol w:w="1111"/>
        <w:gridCol w:w="1388"/>
        <w:gridCol w:w="1837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мероприятия по поддержке и развитию малого и среднего предпринимательства, а именно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,5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,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3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59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,5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,2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7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7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76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грантов начинающим субъектам малого предпринимательства</w:t>
            </w:r>
            <w:r>
              <w:rPr/>
              <w:t xml:space="preserve"> в целях возмещения части затрат, связанных с началом предпринимательск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,5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4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,2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3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9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96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2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2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убсидии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3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оставление субсидий на поддержку субъектов малого </w:t>
              <w:br/>
      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8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9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8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приложения к Программе подпунктом 5.12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2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9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2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3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7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0"/>
        <w:gridCol w:w="1456"/>
        <w:gridCol w:w="1365"/>
        <w:gridCol w:w="1043"/>
        <w:gridCol w:w="1278"/>
        <w:gridCol w:w="1243"/>
        <w:gridCol w:w="1114"/>
        <w:gridCol w:w="1111"/>
        <w:gridCol w:w="1668"/>
        <w:gridCol w:w="1834"/>
      </w:tblGrid>
      <w:tr>
        <w:trPr>
          <w:trHeight w:val="11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за весь</w:t>
            </w:r>
          </w:p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2,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1,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1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215,371 - остатки средств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7,8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,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,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62,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215,371 - остатки средств 201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9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03,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53,8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10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45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0:00Z</dcterms:created>
  <dc:creator>feutorg-03</dc:creator>
  <dc:description/>
  <cp:keywords/>
  <dc:language>en-US</dc:language>
  <cp:lastModifiedBy>feutorg-03</cp:lastModifiedBy>
  <cp:lastPrinted>2013-09-05T11:25:00Z</cp:lastPrinted>
  <dcterms:modified xsi:type="dcterms:W3CDTF">2013-09-10T08:52:00Z</dcterms:modified>
  <cp:revision>20</cp:revision>
  <dc:subject/>
  <dc:title>ПРОЕКТ</dc:title>
</cp:coreProperties>
</file>