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 xml:space="preserve">от 15.03.2013г № 69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51-6 Устава муниципального образования «Пермский муниципальный район», </w:t>
      </w:r>
    </w:p>
    <w:p>
      <w:pPr>
        <w:pStyle w:val="Normal"/>
        <w:jc w:val="both"/>
        <w:rPr>
          <w:vanish/>
        </w:rPr>
      </w:pPr>
      <w:r>
        <w:rPr/>
        <w:t>ПОСТАНОВЛЯЮ:</w:t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</w:p>
    <w:p>
      <w:pPr>
        <w:pStyle w:val="TextBody"/>
        <w:ind w:firstLine="708"/>
        <w:rPr/>
      </w:pPr>
      <w:r>
        <w:rPr/>
        <w:t xml:space="preserve">1.Внести изменения </w:t>
      </w:r>
      <w:r>
        <w:rPr>
          <w:szCs w:val="28"/>
        </w:rPr>
        <w:t>в долгосрочную целевую программу «Обеспечение безопасности населения и территории Пермского муниципального района на 2013-2015 гг. », утвержденную постановлением администрации Пермского муниципального района от 15.03.2013 года № 698 «Об утверждении долгосрочной целевой программы «Обеспечение безопасности населения и территории Пермского муниципального района на 2013-2015 гг. »,  согласно приложению</w:t>
      </w:r>
      <w:r>
        <w:rPr/>
        <w:t>.</w:t>
      </w:r>
    </w:p>
    <w:p>
      <w:pPr>
        <w:pStyle w:val="Style22"/>
        <w:ind w:firstLine="708"/>
        <w:jc w:val="both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szCs w:val="28"/>
        </w:rPr>
        <w:t xml:space="preserve">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>Контроль исполнения  постановления возложить на заместителя главы администрации по вопросам обеспечения безопасности  С.В. Вобщ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</w:r>
      <w:bookmarkStart w:id="0" w:name="_GoBack"/>
      <w:bookmarkEnd w:id="0"/>
      <w:r>
        <w:rPr/>
        <w:t xml:space="preserve">                                                                           И.В. Бедр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986" w:hRule="atLeast"/>
        </w:trPr>
        <w:tc>
          <w:tcPr>
            <w:tcW w:w="15026" w:type="dxa"/>
            <w:tcBorders/>
          </w:tcPr>
          <w:p>
            <w:pPr>
              <w:pStyle w:val="Style22"/>
              <w:ind w:left="-63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Приложение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муниципального района</w:t>
            </w:r>
          </w:p>
        </w:tc>
      </w:tr>
      <w:tr>
        <w:trPr>
          <w:trHeight w:val="986" w:hRule="atLeast"/>
        </w:trPr>
        <w:tc>
          <w:tcPr>
            <w:tcW w:w="15026" w:type="dxa"/>
            <w:tcBorders/>
          </w:tcPr>
          <w:p>
            <w:pPr>
              <w:pStyle w:val="Style22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от «_09_»_09_2013 года №_2549_</w:t>
            </w:r>
          </w:p>
        </w:tc>
      </w:tr>
    </w:tbl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в долгосрочную целевую программу «Обеспечение безопасности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населения и территории Пермского муниципального района</w:t>
      </w:r>
    </w:p>
    <w:p>
      <w:pPr>
        <w:pStyle w:val="Style2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-2015 гг.»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В приложении к программе (Перечень мероприятий долгосрочной целевой программы):</w:t>
      </w:r>
    </w:p>
    <w:p>
      <w:pPr>
        <w:pStyle w:val="Style22"/>
        <w:ind w:firstLine="708"/>
        <w:rPr/>
      </w:pPr>
      <w:r>
        <w:rPr>
          <w:szCs w:val="28"/>
        </w:rPr>
        <w:t>1. пункт 1.9. изложить в новой редакции: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685"/>
        <w:gridCol w:w="1701"/>
        <w:gridCol w:w="1701"/>
        <w:gridCol w:w="1843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показателя результативности (целевых индикаторов)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емы финансовых средств и ожидаемые конечные результаты, всего, в том числе по годам реализации (в тыс. рублей)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9. Мониторинг и техническое обслуживание интегрированных систем безопасности в образовательных учреждениях   (д. Кондратово, д. Песьянка, д. Ванюки, с. Култаево, пос. Юго–Камский, с. Усть - Качка, с. Гамово) в 7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КУ «Центр обеспечения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недрить современные технические средства контроля и управления в практику работы по обеспечению антитеррористической защищенности  и безопасности объектов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 815,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2 027,8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39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39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ind w:right="-143" w:firstLine="708"/>
        <w:jc w:val="both"/>
        <w:rPr>
          <w:szCs w:val="28"/>
        </w:rPr>
      </w:pPr>
      <w:r>
        <w:rPr>
          <w:szCs w:val="28"/>
        </w:rPr>
        <w:t>2.строку «Итого за п.1: на мероприятия по профилактике терроризма и экстремизма, повышение уровня антитеррористической защищенности  объектов и мест массового пребывания» изложить в новой редакции:</w:t>
      </w:r>
    </w:p>
    <w:p>
      <w:pPr>
        <w:pStyle w:val="Style22"/>
        <w:ind w:right="-143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685"/>
        <w:gridCol w:w="1701"/>
        <w:gridCol w:w="1701"/>
        <w:gridCol w:w="1843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показателя результативности (целевых индикаторов)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емы финансовых средств и ожидаемые конечные результаты, всего, в том числе по годам реализации (в тыс.рублей)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Calibri" w:hAnsi="Calibri" w:eastAsia="Calibri"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 за п.1: на мероприятия по профилактике терроризма и экстремизма, повышение уровня антитеррористической защищенности  объектов и мест массов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 3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5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39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39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ind w:firstLine="708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  <w:t>3. пункт  2.2.изложить в новой редакции:</w:t>
      </w:r>
    </w:p>
    <w:p>
      <w:pPr>
        <w:pStyle w:val="Style22"/>
        <w:ind w:firstLine="708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685"/>
        <w:gridCol w:w="1701"/>
        <w:gridCol w:w="1701"/>
        <w:gridCol w:w="1701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показателя результативности(целевых индикаторов)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емы финансовых средств и ожидаемые конечные результаты, всего, в том числе по годам реализации (в тыс.рублей)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2.Обустройство детских городков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exact" w:line="32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КУ «Центр обеспечения безопасности Перм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4" w:leader="none"/>
              </w:tabs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беспечение  знания детьми и подростками правил безопасного поведения на дорога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 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000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ind w:right="-143" w:firstLine="708"/>
        <w:rPr/>
      </w:pPr>
      <w:r>
        <w:rPr>
          <w:szCs w:val="28"/>
        </w:rPr>
        <w:t>4.  строку «Итого за п.2 на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» изложить в новой редакции:</w:t>
      </w:r>
    </w:p>
    <w:p>
      <w:pPr>
        <w:pStyle w:val="Style22"/>
        <w:ind w:right="-143" w:firstLine="708"/>
        <w:rPr>
          <w:szCs w:val="28"/>
        </w:rPr>
      </w:pPr>
      <w:r>
        <w:rPr>
          <w:szCs w:val="28"/>
        </w:rPr>
      </w:r>
    </w:p>
    <w:p>
      <w:pPr>
        <w:pStyle w:val="Style22"/>
        <w:ind w:right="-143" w:firstLine="708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685"/>
        <w:gridCol w:w="1701"/>
        <w:gridCol w:w="1701"/>
        <w:gridCol w:w="1701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показателя результативности(целевых индикаторов)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емы финансовых средств и ожидаемые конечные результаты, всего, в том числе по годам реализации (в тыс.рублей)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Calibri" w:hAnsi="Calibri" w:eastAsia="Calibri"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 за п.2 на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 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000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1:00Z</dcterms:created>
  <dc:creator>user</dc:creator>
  <dc:description/>
  <dc:language>en-US</dc:language>
  <cp:lastModifiedBy>admsec-03</cp:lastModifiedBy>
  <cp:lastPrinted>2013-09-06T07:48:00Z</cp:lastPrinted>
  <dcterms:modified xsi:type="dcterms:W3CDTF">2013-11-13T02:21:00Z</dcterms:modified>
  <cp:revision>2</cp:revision>
  <dc:subject/>
  <dc:title/>
</cp:coreProperties>
</file>