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</w:t>
      </w:r>
      <w:r>
        <w:rPr>
          <w:szCs w:val="28"/>
        </w:rPr>
        <w:t>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6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6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25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2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новление администрации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Пермского муниципального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района от 11.07.2012 г. № 210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ст. 28 Земельного кодекса  Российской Федерации, Федерального закона РФ от 17.04.2006 г. № 53-ФЗ «О внесении изменений в Земельный кодекс Российской Федерации, Федерального закона Российской Федерации от 06.10.2003 г. № 131-ФЗ «Об общих принципах организации местного самоуправления в Российской Федерации», Закона Пермского края от 01.12.2011 № 871-ПК «О бесплатном предоставлении земельных участков многодетным семьям в Пермском крае», постановления администрации Пермского муниципального района № 819 от 06.03.2012г. «Об утверждении Порядка по формированию перечня земельных участков, предназначенных для бесплатного предоставления многодетным семьям», Решения Земского Собрания Пермского муниципального района Пермского края № 254 от 29.03.2012г. «Об установлении размеров земельных участков, предоставляемых многодетным семьям в Пермском районе»,</w:t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br/>
        <w:t xml:space="preserve">           1. Внести изменения в постановление администрации Пермского               муниципального района от 11.07.2012 г. № 2102 «Об утверждении  перечня        земельных участков, предназначенных для бесплатного предоставления многодетным семьям», изложив прилагаемые перечни в новой редакции (согласно приложений).</w:t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>
          <w:szCs w:val="28"/>
        </w:rPr>
        <w:t>2. Опубликовать постановление в муниципальной газете «Нива».</w:t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 </w:t>
      </w:r>
      <w:r>
        <w:rPr>
          <w:color w:val="000000"/>
          <w:szCs w:val="28"/>
        </w:rPr>
        <w:t>Контроль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  И.В. Бедрий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Мулянского с/п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89"/>
        <w:gridCol w:w="2056"/>
        <w:gridCol w:w="1734"/>
        <w:gridCol w:w="2161"/>
      </w:tblGrid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  <w:lang w:val="en-US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Лобановского сельского поселения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41"/>
        <w:gridCol w:w="19"/>
        <w:gridCol w:w="2473"/>
        <w:gridCol w:w="1376"/>
        <w:gridCol w:w="2165"/>
      </w:tblGrid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с.Лобанов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90001:78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с.Лобанов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90001:78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с.Лобанов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90001:78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Cs w:val="28"/>
              </w:rPr>
              <w:t>Пермский край, Пермский район, Двуреченское с/п,          д. Мостова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59:32:1100001:2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59:32:1100001:2132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59:32:1100001:2138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/>
            </w:pPr>
            <w:r>
              <w:rPr>
                <w:szCs w:val="28"/>
              </w:rPr>
              <w:t>Пермский край, Пермский район, Мулянское с/п,                п. Муля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1220001:27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/>
            </w:pPr>
            <w:r>
              <w:rPr>
                <w:szCs w:val="28"/>
              </w:rPr>
              <w:t>Пермский край, Пермский район, Мулянское с/п,                п. Муля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1220001:27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02"/>
        <w:gridCol w:w="2550"/>
        <w:gridCol w:w="1471"/>
        <w:gridCol w:w="22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right"/>
              <w:rPr/>
            </w:pPr>
            <w:r>
              <w:rPr>
                <w:szCs w:val="28"/>
              </w:rPr>
              <w:t>59:32:1220001:27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right"/>
              <w:rPr/>
            </w:pPr>
            <w:r>
              <w:rPr>
                <w:szCs w:val="28"/>
              </w:rPr>
              <w:t>59:32:1220001:27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  <w:lang w:val="en-US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лтаевского сельского посе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65"/>
        <w:gridCol w:w="2060"/>
        <w:gridCol w:w="1511"/>
        <w:gridCol w:w="1892"/>
      </w:tblGrid>
      <w:tr>
        <w:trPr>
          <w:trHeight w:val="1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лощадь земель ного участк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лтаевское с/п, д.Мо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0790001:1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4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4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 4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,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Гамовского сельского посе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86"/>
        <w:gridCol w:w="2203"/>
        <w:gridCol w:w="1281"/>
        <w:gridCol w:w="2779"/>
      </w:tblGrid>
      <w:tr>
        <w:trPr>
          <w:trHeight w:val="1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Площадь земель ного участк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59:32:0450001: 8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59:32:0450001: 8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 8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 8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 8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 8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86"/>
        <w:gridCol w:w="2203"/>
        <w:gridCol w:w="1281"/>
        <w:gridCol w:w="277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59:32:0450001: 8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59:32:0450001: 8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ab/>
        <w:t xml:space="preserve">  </w:t>
        <w:tab/>
        <w:t xml:space="preserve">                   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Заболот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0"/>
        <w:gridCol w:w="2000"/>
        <w:gridCol w:w="1821"/>
        <w:gridCol w:w="1820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примерно в 0.12 км западнее д. Хмеле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4150005:8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0450001:8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Заместитель главы администрации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Бершетского сельского поселения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85"/>
        <w:gridCol w:w="2354"/>
        <w:gridCol w:w="1506"/>
        <w:gridCol w:w="2031"/>
      </w:tblGrid>
      <w:tr>
        <w:trPr>
          <w:trHeight w:val="19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Бершетское с/п, с.Бершеть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3890013:3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куштанского с/п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28"/>
        <w:gridCol w:w="2473"/>
        <w:gridCol w:w="1649"/>
        <w:gridCol w:w="1892"/>
      </w:tblGrid>
      <w:tr>
        <w:trPr>
          <w:trHeight w:val="12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п.Кукуштан, ул. Лесная, 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010003:78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п.Кукуштан, ул. Целинная, 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010003:79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с.Курашим, ул. Лесная, поз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60001:25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собного хозяйств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с.Курашим, ул. Лесная, поз.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60001:25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с.Курашим, ул. Лесная, поз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60001:25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многодетным семьям Фроловского с/п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28"/>
        <w:gridCol w:w="2400"/>
        <w:gridCol w:w="1447"/>
        <w:gridCol w:w="2167"/>
      </w:tblGrid>
      <w:tr>
        <w:trPr>
          <w:trHeight w:val="1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3480001:8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3460001: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3460001:1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3460001: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3460001: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3460001:1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3460001:1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3460001: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3460001: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Двуреченского с/п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14"/>
        <w:gridCol w:w="2611"/>
        <w:gridCol w:w="1511"/>
        <w:gridCol w:w="1892"/>
      </w:tblGrid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2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59:32:1100001:2128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Юго-Камского с/п</w:t>
      </w:r>
    </w:p>
    <w:tbl>
      <w:tblPr>
        <w:tblW w:w="49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84"/>
        <w:gridCol w:w="2368"/>
        <w:gridCol w:w="1272"/>
        <w:gridCol w:w="2509"/>
      </w:tblGrid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Cs w:val="28"/>
              </w:rPr>
              <w:t>Площадь земель ного участка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4400001:2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4400001: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84"/>
        <w:gridCol w:w="2368"/>
        <w:gridCol w:w="1272"/>
        <w:gridCol w:w="2509"/>
      </w:tblGrid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Cs w:val="28"/>
              </w:rPr>
              <w:t xml:space="preserve">59:32:4400001:23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59:32:4400001: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Cs w:val="28"/>
              </w:rPr>
              <w:t>Пермский край, Пермский район,  Юго-Камское с/п, д.Петуш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59:32:4200001: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 Юго-Камское с/п, д.Петуш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59:32:4200001: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многодетным семьям Кондратовского</w:t>
      </w:r>
      <w:r>
        <w:rPr/>
        <w:t xml:space="preserve"> с/п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"/>
        <w:gridCol w:w="2831"/>
        <w:gridCol w:w="2485"/>
        <w:gridCol w:w="1568"/>
        <w:gridCol w:w="1994"/>
      </w:tblGrid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. Сиби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3000006:12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. Сиби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3000006:12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Сиби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3000006:12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Хохловское с/п, д.Скобелев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3020003:1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Карась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3020003: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10001:13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10001:13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31"/>
        <w:gridCol w:w="2485"/>
        <w:gridCol w:w="1568"/>
        <w:gridCol w:w="1994"/>
      </w:tblGrid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10001:13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10001:13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59:32:0710001:13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59:32:3460001: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3460001:1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3460001: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3460001: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3460001:1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9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543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многодетным семьям Пальниковского</w:t>
      </w:r>
      <w:r>
        <w:rPr/>
        <w:t xml:space="preserve"> с/п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60"/>
        <w:gridCol w:w="2485"/>
        <w:gridCol w:w="1568"/>
        <w:gridCol w:w="1994"/>
      </w:tblGrid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Cs w:val="28"/>
              </w:rPr>
              <w:t xml:space="preserve">Пермский край, Пермский район, Пальниковское с/п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. Аннинск, ул. Заречная, д.9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0210001: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8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">
    <w:name w:val="WW-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29:00Z</dcterms:created>
  <dc:creator>Администратор</dc:creator>
  <dc:description/>
  <dc:language>en-US</dc:language>
  <cp:lastModifiedBy>komp</cp:lastModifiedBy>
  <cp:lastPrinted>2013-09-05T11:16:00Z</cp:lastPrinted>
  <dcterms:modified xsi:type="dcterms:W3CDTF">2013-09-06T08:46:00Z</dcterms:modified>
  <cp:revision>61</cp:revision>
  <dc:subject/>
  <dc:title>Об изменении вида разрешенного</dc:title>
</cp:coreProperties>
</file>