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right="-142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митет имущественных отношений администрации Пермского муниципального района</w:t>
      </w:r>
    </w:p>
    <w:p>
      <w:pPr>
        <w:pStyle w:val="Heading5"/>
        <w:spacing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даже права на заключение договора на установку и эксплуатацию рекламной конструкции на открытом аукционе</w:t>
      </w:r>
    </w:p>
    <w:p>
      <w:pPr>
        <w:pStyle w:val="TextBodyIndent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ОТ № 1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о на заключение договора на установку и эксплуатацию рекламной конструкции, в виде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дельно-стоящей односторонней щитовой конструкции, размером 18 кв. метров, без подсветки, расположенной в придорожной полосе автомобильной дороги Пермь-Екатеринбург км 10+800 (слева) Пермского района, Пермского края, месячная оплата по данному договору составляет 3 510 (три тысячи пятьсот десять) рублей, сроком на 5 лет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дажи – открытый аукцион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10 000 (Десять тысяч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10 % от начальной цены объекта, что составляет 1 000 (Одна тысяча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5 % от начальной цены объекта, что составляет 500 (Пятьсот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ОТ № 2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о на заключение договора на установку и эксплуатацию рекламной конструкции, в виде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дельно-стоящей односторонней щитовой конструкции, размером 18 кв. метров, без подсветки, расположенной в придорожной полосе автомобильной дороги Пермь-Екатеринбург км 11+000 (справа) Пермского района, Пермского края, месячная оплата по данному договору составляет 3 510 (три тысячи пятьсот десять) рублей, сроком на 5 лет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дажи – открытый аукцион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10 000 (Десять тысяч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10 % от начальной цены объекта, что составляет 1 000 (Одна тысяча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5 % от начальной цены объекта, что составляет 500 (Пятьсот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ОТ № 3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о на заключение договора на установку и эксплуатацию рекламной конструкции, в виде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дельно-стоящей односторонней щитовой конструкции, размером 18 кв. метров, без подсветки, расположенной в придорожной полосе автомобильной дороги Пермь-Екатеринбург км 11+150 (справа) Пермского района, Пермского края, месячная оплата по данному договору составляет 3 510 (три тысячи пятьсот десять) рублей, сроком на 5 лет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дажи – открытый аукцион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10 000 (Десять тысяч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10 % от начальной цены объекта, что составляет 1 000 (Одна тысяча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5 % от начальной цены объекта, что составляет 500 (Пятьсот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ОТ № 4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о на заключение договора на установку и эксплуатацию рекламной конструкции, в виде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дельно-стоящей односторонней щитовой конструкции, размером 18 кв. метров, без подсветки, расположенной в придорожной полосе автомобильной дороги Пермь-Екатеринбург км 11+850 (справа) Пермского района, Пермского края, месячная оплата по данному договору составляет 3 510 (три тысячи пятьсот десять) рублей, сроком на 5 лет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дажи – открытый аукцион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10 000 (Десять тысяч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10 % от начальной цены объекта, что составляет 1 000 (Одна тысяча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5 % от начальной цены объекта, что составляет 500 (Пятьсот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ОТ № 5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о на заключение договора на установку и эксплуатацию рекламной конструкции, в виде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дельно-стоящей односторонней щитовой конструкции, размером 18 кв. метров, без подсветки, расположенной в придорожной полосе автомобильной дороги Пермь-Екатеринбург км 11+950 (справа) Пермского района, Пермского края, месячная оплата по данному договору составляет 3 510 (три тысячи пятьсот десять) рублей, сроком на 5 лет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дажи – открытый аукцион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10 000 (Десять тысяч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10 % от начальной цены объекта, что составляет 1 000 (Одна тысяча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5 % от начальной цены объекта, что составляет 500 (Пятьсот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ОТ № 6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о на заключение договора на установку и эксплуатацию рекламной конструкции, в виде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дельно-стоящей односторонней щитовой конструкции, размером 18 кв. метров, без подсветки, расположенной в придорожной полосе автомобильной дороги Пермь-Екатеринбург км 12+750 (справа) Пермского района, Пермского края, месячная оплата по данному договору составляет 3 510 (три тысячи пятьсот десять) рублей, сроком на 5 лет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дажи – открытый аукцион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10 000 (Десять тысяч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10 % от начальной цены объекта, что составляет 1 000 (Одна тысяча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5 % от начальной цены объекта, что составляет 500 (Пятьсот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ОТ № 7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о на заключение договора на установку и эксплуатацию рекламной конструкции, в виде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дельно-стоящей односторонней щитовой конструкции, размером 18 кв. метров, без подсветки, расположенной в придорожной полосе автомобильной дороги Пермь-Екатеринбург км 12+800 (слева) Пермского района, Пермского края, месячная оплата по данному договору составляет 3 510 (три тысячи пятьсот десять) рублей, сроком на 5 лет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дажи – открытый аукцион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10 000 (Десять тысяч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10 % от начальной цены объекта, что составляет 1 000 (Одна тысяча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5 % от начальной цены объекта, что составляет 500 (Пятьсот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ОТ № 8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о на заключение договора на установку и эксплуатацию рекламной конструкции, в виде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дельно-стоящей односторонней щитовой конструкции, размером 18 кв. метров, без подсветки, расположенной в придорожной полосе автомобильной дороги Пермь-Екатеринбург км 12+850 (справа) Пермского района, Пермского края, месячная оплата по данному договору составляет 3 510 (три тысячи пятьсот десять) рублей, сроком на 5 лет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дажи – открытый аукцион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10 000 (Десять тысяч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10 % от начальной цены объекта, что составляет 1 000 (Одна тысяча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5 % от начальной цены объекта, что составляет 500 (Пятьсот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ОТ № 9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о на заключение договора на установку и эксплуатацию рекламной конструкции, в виде</w:t>
      </w:r>
      <w:r>
        <w:rPr>
          <w:rFonts w:cs="Times New Roman" w:ascii="Times New Roman" w:hAnsi="Times New Roman"/>
          <w:iCs/>
          <w:sz w:val="24"/>
          <w:szCs w:val="24"/>
        </w:rPr>
        <w:t xml:space="preserve"> отдельно-стоящей односторонней щитовой конструкции, размером 18 кв. метров, без подсветки, расположенной в придорожной полосе автомобильной дороги Пермь-Екатеринбург км 12+900 (слева) Пермского района, Пермского края, месячная оплата по данному договору составляет 3 510 (три тысячи пятьсот десять) рублей, сроком на 5 лет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дажи – открытый аукцион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10 000 (Десять тысяч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10 % от начальной цены объекта, что составляет 1 000 (Одна тысяча) рубле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5 % от начальной цены объекта, что составляет 500 (Пятьсот) рублей.</w:t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 xml:space="preserve">Заявки по данному перечню принимаются с </w:t>
      </w:r>
      <w:r>
        <w:rPr>
          <w:b/>
          <w:sz w:val="24"/>
          <w:szCs w:val="24"/>
        </w:rPr>
        <w:t xml:space="preserve"> 6 сентября 2013 года по 7 октября 2013</w:t>
      </w:r>
      <w:r>
        <w:rPr>
          <w:sz w:val="24"/>
          <w:szCs w:val="24"/>
        </w:rPr>
        <w:t xml:space="preserve"> года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омната 26 (2-й этаж).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время, место определения участников аукциона – </w:t>
      </w:r>
      <w:r>
        <w:rPr>
          <w:rFonts w:cs="Times New Roman" w:ascii="Times New Roman" w:hAnsi="Times New Roman"/>
          <w:b/>
          <w:sz w:val="24"/>
          <w:szCs w:val="24"/>
        </w:rPr>
        <w:t>10 окт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 в 11.00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состоится -</w:t>
      </w:r>
      <w:r>
        <w:rPr>
          <w:rFonts w:cs="Times New Roman" w:ascii="Times New Roman" w:hAnsi="Times New Roman"/>
          <w:b/>
          <w:sz w:val="24"/>
          <w:szCs w:val="24"/>
        </w:rPr>
        <w:t xml:space="preserve"> 23 октября 2013 года в 11.00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Пермь, ул. Верхнемуллинская, 74а, 2-й этаж, комната 26.</w:t>
      </w:r>
    </w:p>
    <w:p>
      <w:pPr>
        <w:pStyle w:val="Normal"/>
        <w:spacing w:lineRule="auto" w:line="240" w:before="0" w:after="0"/>
        <w:ind w:right="-8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10 % от начальной цены объекта, поступивший ко дню торгов на счет Комитета имущественных отношений администрации Пермского муниципального района: ИНН 5948024308, КПП 5948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ГРКЦ ГУ Банка России по Пермскому краю г. Пермь, не позднее даты окончания приема заявок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заявителем, и требования к их оформлен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предста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должна  прилагается их опись. Заявка и такая опись должны быть составлены в двух экземплярах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 и договор на установку и эксплуатацию рекламной конструкции сроком на 5 (пять) лет, в соответствии с которым победитель торгов в течение 10 дней обязан получить разрешение на установку рекламной конструкции. В случае, если к участию в аукционе допущен один участник, аукцион признается несостоявшимся. При соблюдении требований, установленных частями 5.2 - 5.5 статьи 19 Федерального закона от 13.03.2006 года № 38-ФЗ «О рекламе», договор на установку и эксплуатацию рекламной конструкции заключается с лицом, которое являлось единственным участником аукциона, по начальной цене Лота.</w:t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Оплата стоимости объектов производится единовременным платежом в течение 30 дней после подписания договора на установку и эксплуатацию рекламной конструкци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Договор на установку и эксплуатацию рекламной конструкции заключается с победителем аукциона не позднее 3 дней после утверждения итогового протокола.</w:t>
      </w:r>
    </w:p>
    <w:p>
      <w:pPr>
        <w:pStyle w:val="Style17"/>
        <w:ind w:left="0" w:right="-1" w:firstLine="709"/>
        <w:rPr>
          <w:iCs/>
          <w:szCs w:val="24"/>
        </w:rPr>
      </w:pPr>
      <w:r>
        <w:rPr>
          <w:szCs w:val="24"/>
        </w:rPr>
        <w:t>Иные положения, содержащие требования к претендентам: при отказе победителя аукциона от заключения в установленный срок договора на установку и эксплуатацию рекламной конструкции задаток не возвращается.</w:t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словиями продажи, технической документацией, характеристикой лота, порядком проведения торгов, условиями типового договора на установку и эксплуатацию рекламной конструкции, порядком выдачи разрешения, стоимостью возмещения затрат по оценке и изготовлению проектной документации можно ознакомиться в Комитете имущественных отношений администрации Пермского муниципального района (комната 26), телефон 296-23-35 и на сайте Пермского муниципального райо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ermra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тета                                                                                            Л.Г. Ведерни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56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1A5B1C859C20840415826D9CB4D063522D9A0E0B151E6E859F71914AA09C577144E385EBE787AKDv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3:00Z</dcterms:created>
  <dc:creator>kio26-03</dc:creator>
  <dc:description/>
  <dc:language>en-US</dc:language>
  <cp:lastModifiedBy>kio26-03</cp:lastModifiedBy>
  <dcterms:modified xsi:type="dcterms:W3CDTF">2013-09-02T06:53:00Z</dcterms:modified>
  <cp:revision>2</cp:revision>
  <dc:subject/>
  <dc:title/>
</cp:coreProperties>
</file>