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РЕЗУЛЬТАТАХ ТОРГ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Комитет имущественных отношений администрации Пермского муниципального района сообщает, чт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1. Победителем торгов по продаже муниципального имущества на открытом аукционе, согласно информационным сообщениям, опубликованным в газете «Нива» от 04 июля 2013 года № 26, от 24 июля 2013 года № 2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дание поликлиники, назначение: нежилое, 1-этажный (подземных этажей–1 (подвал), общая площадь 249,9 кв.м. лит. Б, с земельным участком, общей площадью 1 500 кв.м., категория земель: земли населенных пунктов, разрешенное использование: под общественную застройку (здание поликлиники), кадастровый номер: 59:32:2430001:2353, расположенные по адресу: Пермский край, Пермский район, Юговское с/п, п. Юг, ул. Ленина, д. 6, призн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Анисимова Александра Игоревна, </w:t>
      </w:r>
      <w:r>
        <w:rPr>
          <w:rFonts w:cs="Times New Roman" w:ascii="Times New Roman" w:hAnsi="Times New Roman"/>
          <w:sz w:val="24"/>
          <w:szCs w:val="24"/>
        </w:rPr>
        <w:t>цена продажи объекта составила 525 000 (Пятьсот двадцать пять тысяч) руб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2. Победителем торгов по продаже муниципального имущества на открытом аукционе, согласно информационному сообщению, опубликованному в газете «Нива» от 11 июля 2013 года № 2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втомобиль ИЖ 2717-230, 2001 года выпуска, модель, № двигателя 21066689609, шасси (рама) №  отсутствует, кузов (кабина, прицеп) № 0019908, цвет кузова (кабины, прицепа) красный гранат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ХТК 27170010019908, паспорт транспортного средства: 18 КЕ 444377 выдан 05.10.2001 года, признан </w:t>
      </w:r>
      <w:r>
        <w:rPr>
          <w:rFonts w:cs="Times New Roman" w:ascii="Times New Roman" w:hAnsi="Times New Roman"/>
          <w:b/>
          <w:sz w:val="24"/>
          <w:szCs w:val="24"/>
        </w:rPr>
        <w:t xml:space="preserve">Овсянников Сергей Анатольевич, </w:t>
      </w:r>
      <w:r>
        <w:rPr>
          <w:rFonts w:cs="Times New Roman" w:ascii="Times New Roman" w:hAnsi="Times New Roman"/>
          <w:sz w:val="24"/>
          <w:szCs w:val="24"/>
        </w:rPr>
        <w:t>цена продажи объекта составила 14 847 (Четырнадцать тысяч восемьсот сорок семь) руб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. Победителем торгов по продаже муниципального имущества на открытом аукционе, согласно информационному сообщению, опубликованному в газете «Нива» от 18 июля 2013 года № 2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мещение поликлиники, назначение: нежилое, общей площадью 534,4 кв.м., расположенное по адресу: Пермский край, Пермский район, Лобановское с/п, с. Лобаново, ул. Культуры, д.6, признан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ламов Дмитрий Николаевич, </w:t>
      </w:r>
      <w:r>
        <w:rPr>
          <w:rFonts w:cs="Times New Roman" w:ascii="Times New Roman" w:hAnsi="Times New Roman"/>
          <w:sz w:val="24"/>
          <w:szCs w:val="24"/>
        </w:rPr>
        <w:t>цена продажи объекта составила 1 911 000 (Один миллион девятьсот одинна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left="0" w:right="0" w:hanging="0"/>
        <w:rPr>
          <w:szCs w:val="24"/>
        </w:rPr>
      </w:pPr>
      <w:r>
        <w:rPr>
          <w:szCs w:val="24"/>
        </w:rPr>
        <w:t xml:space="preserve">Председатель комитета </w:t>
      </w:r>
    </w:p>
    <w:p>
      <w:pPr>
        <w:pStyle w:val="Heading3"/>
        <w:ind w:left="0" w:right="0" w:hanging="0"/>
        <w:rPr/>
      </w:pPr>
      <w:r>
        <w:rPr>
          <w:szCs w:val="24"/>
        </w:rPr>
        <w:t>имущественных отношений                                                                            Л.Г. Ведер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284" w:right="-142" w:hanging="0"/>
      <w:jc w:val="both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8:00Z</dcterms:created>
  <dc:creator>kio26-03</dc:creator>
  <dc:description/>
  <dc:language>en-US</dc:language>
  <cp:lastModifiedBy>kio26-03</cp:lastModifiedBy>
  <dcterms:modified xsi:type="dcterms:W3CDTF">2013-09-02T06:58:00Z</dcterms:modified>
  <cp:revision>2</cp:revision>
  <dc:subject/>
  <dc:title/>
</cp:coreProperties>
</file>