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 ИМУЩЕСТВЕННЫХ ОТНО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ЕР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НО СООБЩАЕТ О НАМЕРЕНИИ ПРИОБРЕТЕНИЯ В МУНИЦИПАЛЬНУЮ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дание с земельным участком для размещения сельской врачебной амбула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 встроенным жилым помещением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1.</w:t>
        <w:tab/>
      </w:r>
      <w:r>
        <w:rPr>
          <w:bCs/>
          <w:sz w:val="26"/>
          <w:szCs w:val="26"/>
          <w:u w:val="single"/>
        </w:rPr>
        <w:t>Место расположения</w:t>
      </w:r>
      <w:r>
        <w:rPr>
          <w:bCs/>
          <w:sz w:val="26"/>
          <w:szCs w:val="26"/>
        </w:rPr>
        <w:t>: на территории п. Юг Пермского района Пермского края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bCs/>
          <w:sz w:val="26"/>
          <w:szCs w:val="26"/>
          <w:u w:val="single"/>
        </w:rPr>
        <w:t>Общая площадь здания</w:t>
      </w:r>
      <w:r>
        <w:rPr>
          <w:bCs/>
          <w:sz w:val="26"/>
          <w:szCs w:val="26"/>
        </w:rPr>
        <w:t>: не менее 360 кв.м., в том числе сельская врачебная амбулатория: не менее 300 кв.м., жилое помещение: не менее 60 кв.м.;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</w:r>
      <w:r>
        <w:rPr>
          <w:bCs/>
          <w:sz w:val="26"/>
          <w:szCs w:val="26"/>
          <w:u w:val="single"/>
        </w:rPr>
        <w:t>Площадь земельного участка</w:t>
      </w:r>
      <w:r>
        <w:rPr>
          <w:bCs/>
          <w:sz w:val="26"/>
          <w:szCs w:val="26"/>
        </w:rPr>
        <w:t xml:space="preserve">: должна соответствовать разделу 2 </w:t>
      </w:r>
      <w:r>
        <w:rPr>
          <w:sz w:val="26"/>
          <w:szCs w:val="26"/>
        </w:rPr>
        <w:t>СанПиН 2.1.3.2630-10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</w:t>
        <w:tab/>
      </w:r>
      <w:r>
        <w:rPr>
          <w:sz w:val="26"/>
          <w:szCs w:val="26"/>
          <w:u w:val="single"/>
        </w:rPr>
        <w:t>Стоимость</w:t>
      </w:r>
      <w:r>
        <w:rPr>
          <w:sz w:val="26"/>
          <w:szCs w:val="26"/>
        </w:rPr>
        <w:t>: не более 15 450 000 (пятнадцать миллионов четыреста пятьдесят тысяч) рублей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bCs/>
          <w:sz w:val="26"/>
          <w:szCs w:val="26"/>
          <w:u w:val="single"/>
        </w:rPr>
        <w:t>Условия оплаты</w:t>
      </w:r>
      <w:r>
        <w:rPr>
          <w:bCs/>
          <w:sz w:val="26"/>
          <w:szCs w:val="26"/>
        </w:rPr>
        <w:t>: оплата производится в течение 15 (пятнадцати) календарных дней с момента регистрации права муниципальной собственности за Пермским муниципальным районом на объект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6.</w:t>
        <w:tab/>
      </w:r>
      <w:r>
        <w:rPr>
          <w:bCs/>
          <w:sz w:val="26"/>
          <w:szCs w:val="26"/>
          <w:u w:val="single"/>
        </w:rPr>
        <w:t>Период приобретения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 2013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7.</w:t>
        <w:tab/>
        <w:t xml:space="preserve">Срок приема предложений о продаже </w:t>
      </w:r>
      <w:r>
        <w:rPr>
          <w:sz w:val="26"/>
          <w:szCs w:val="26"/>
        </w:rPr>
        <w:t>объекта недвижимости с приложением нижеперечисленных документов с 22 августа 2013 года до 30 сентября 2013 года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дание с земельным участком либо помещения для размещения структурного подразделения муниципаль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лянская средняя общеобразовательная школа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1.</w:t>
        <w:tab/>
      </w:r>
      <w:r>
        <w:rPr>
          <w:bCs/>
          <w:sz w:val="26"/>
          <w:szCs w:val="26"/>
          <w:u w:val="single"/>
        </w:rPr>
        <w:t>Место расположения</w:t>
      </w:r>
      <w:r>
        <w:rPr>
          <w:bCs/>
          <w:sz w:val="26"/>
          <w:szCs w:val="26"/>
        </w:rPr>
        <w:t>: на территории п. Мулянка Пермского района Пермского края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bCs/>
          <w:sz w:val="26"/>
          <w:szCs w:val="26"/>
          <w:u w:val="single"/>
        </w:rPr>
        <w:t>Общая площадь</w:t>
      </w:r>
      <w:r>
        <w:rPr>
          <w:bCs/>
          <w:sz w:val="26"/>
          <w:szCs w:val="26"/>
        </w:rPr>
        <w:t>: не менее 470 кв.м.;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</w:r>
      <w:r>
        <w:rPr>
          <w:bCs/>
          <w:sz w:val="26"/>
          <w:szCs w:val="26"/>
          <w:u w:val="single"/>
        </w:rPr>
        <w:t>Площадь земельного участка</w:t>
      </w:r>
      <w:r>
        <w:rPr>
          <w:bCs/>
          <w:sz w:val="26"/>
          <w:szCs w:val="26"/>
        </w:rPr>
        <w:t xml:space="preserve">: должна соответствовать разделу 2 </w:t>
      </w:r>
      <w:r>
        <w:rPr>
          <w:sz w:val="26"/>
          <w:szCs w:val="26"/>
        </w:rPr>
        <w:t>СанПиН 2.4.8.001-99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</w:t>
        <w:tab/>
      </w:r>
      <w:r>
        <w:rPr>
          <w:sz w:val="26"/>
          <w:szCs w:val="26"/>
          <w:u w:val="single"/>
        </w:rPr>
        <w:t>Стоимость</w:t>
      </w:r>
      <w:r>
        <w:rPr>
          <w:sz w:val="26"/>
          <w:szCs w:val="26"/>
        </w:rPr>
        <w:t>: не более 20 000 000 (двадцать миллионов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</w:t>
        <w:tab/>
      </w:r>
      <w:r>
        <w:rPr>
          <w:bCs/>
          <w:sz w:val="26"/>
          <w:szCs w:val="26"/>
          <w:u w:val="single"/>
        </w:rPr>
        <w:t>Условия оплаты</w:t>
      </w:r>
      <w:r>
        <w:rPr>
          <w:bCs/>
          <w:sz w:val="26"/>
          <w:szCs w:val="26"/>
        </w:rPr>
        <w:t>: оплата производится в течение 15 (пятнадцати) календарных дней с момента регистрации права муниципальной собственности за Пермским муниципальным районом на объект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6.</w:t>
        <w:tab/>
      </w:r>
      <w:r>
        <w:rPr>
          <w:bCs/>
          <w:sz w:val="26"/>
          <w:szCs w:val="26"/>
          <w:u w:val="single"/>
        </w:rPr>
        <w:t>Период приобретения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 2013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7.</w:t>
        <w:tab/>
        <w:t xml:space="preserve">Срок приема предложений о продаже </w:t>
      </w:r>
      <w:r>
        <w:rPr>
          <w:sz w:val="26"/>
          <w:szCs w:val="26"/>
        </w:rPr>
        <w:t>объекта недвижимости с приложением нижеперечисленных документов с 22 августа 2013 года по 30 сентября 2013 года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дание с земельным участком либо нежилые помещения для разм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льской врачебной амбулатории на 180 посещений в смену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6"/>
          <w:szCs w:val="26"/>
          <w:u w:val="single"/>
        </w:rPr>
        <w:t>Место расположения</w:t>
      </w:r>
      <w:r>
        <w:rPr>
          <w:bCs/>
          <w:sz w:val="26"/>
          <w:szCs w:val="26"/>
        </w:rPr>
        <w:t>: на территории с. Усть-Качка Пермского района Пермского кра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6"/>
          <w:szCs w:val="26"/>
          <w:u w:val="single"/>
        </w:rPr>
        <w:t>Общая площадь</w:t>
      </w:r>
      <w:r>
        <w:rPr>
          <w:bCs/>
          <w:sz w:val="26"/>
          <w:szCs w:val="26"/>
        </w:rPr>
        <w:t>: не менее 600 кв.м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Площадь земельного участка</w:t>
      </w:r>
      <w:r>
        <w:rPr>
          <w:bCs/>
          <w:sz w:val="26"/>
          <w:szCs w:val="26"/>
        </w:rPr>
        <w:t xml:space="preserve">: должна соответствовать разделу 2 </w:t>
      </w:r>
      <w:r>
        <w:rPr>
          <w:sz w:val="26"/>
          <w:szCs w:val="26"/>
        </w:rPr>
        <w:t>СанПиН 2.1.3.2630-10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4.</w:t>
        <w:tab/>
      </w:r>
      <w:r>
        <w:rPr>
          <w:sz w:val="26"/>
          <w:szCs w:val="26"/>
          <w:u w:val="single"/>
        </w:rPr>
        <w:t>Стоимость</w:t>
      </w:r>
      <w:r>
        <w:rPr>
          <w:sz w:val="26"/>
          <w:szCs w:val="26"/>
        </w:rPr>
        <w:t>: не более 21 000 000 (двадцать один миллион) рублей;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</w:r>
      <w:r>
        <w:rPr>
          <w:bCs/>
          <w:sz w:val="26"/>
          <w:szCs w:val="26"/>
          <w:u w:val="single"/>
        </w:rPr>
        <w:t>Условия оплаты</w:t>
      </w:r>
      <w:r>
        <w:rPr>
          <w:bCs/>
          <w:sz w:val="26"/>
          <w:szCs w:val="26"/>
        </w:rPr>
        <w:t>: оплата производится в течение 15 (пятнадцати) календарных дней с момента регистрации права муниципальной собственности Пермского муниципального района на объект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6.</w:t>
        <w:tab/>
      </w:r>
      <w:r>
        <w:rPr>
          <w:bCs/>
          <w:sz w:val="26"/>
          <w:szCs w:val="26"/>
          <w:u w:val="single"/>
        </w:rPr>
        <w:t>Период приобретения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вартал 2013 года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7.</w:t>
        <w:tab/>
        <w:t xml:space="preserve">Срок приема предложений о продаже </w:t>
      </w:r>
      <w:r>
        <w:rPr>
          <w:sz w:val="26"/>
          <w:szCs w:val="26"/>
        </w:rPr>
        <w:t>объекта недвижимости с приложением нижеперечисленных документов с 01 сентября 2013 года по 15 ноября 2013 года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дание с земельным участком для размещения детского сада на 200 мест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1.</w:t>
        <w:tab/>
      </w:r>
      <w:r>
        <w:rPr>
          <w:bCs/>
          <w:sz w:val="26"/>
          <w:szCs w:val="26"/>
          <w:u w:val="single"/>
        </w:rPr>
        <w:t>Место расположения</w:t>
      </w:r>
      <w:r>
        <w:rPr>
          <w:bCs/>
          <w:sz w:val="26"/>
          <w:szCs w:val="26"/>
        </w:rPr>
        <w:t>: на территории п. Ферма Пермского района Пермского края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bCs/>
          <w:sz w:val="26"/>
          <w:szCs w:val="26"/>
          <w:u w:val="single"/>
        </w:rPr>
        <w:t>Общая площадь здания</w:t>
      </w:r>
      <w:r>
        <w:rPr>
          <w:bCs/>
          <w:sz w:val="26"/>
          <w:szCs w:val="26"/>
        </w:rPr>
        <w:t>: не менее 4000 кв.м.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3.</w:t>
        <w:tab/>
      </w:r>
      <w:r>
        <w:rPr>
          <w:bCs/>
          <w:sz w:val="26"/>
          <w:szCs w:val="26"/>
          <w:u w:val="single"/>
        </w:rPr>
        <w:t>Площадь земельного участка</w:t>
      </w:r>
      <w:r>
        <w:rPr>
          <w:bCs/>
          <w:sz w:val="26"/>
          <w:szCs w:val="26"/>
        </w:rPr>
        <w:t xml:space="preserve"> должна соответствовать разделу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анПиН </w:t>
      </w:r>
      <w:r>
        <w:rPr>
          <w:sz w:val="26"/>
          <w:szCs w:val="26"/>
        </w:rPr>
        <w:t>2.4.1.3049-13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</w:r>
      <w:r>
        <w:rPr>
          <w:sz w:val="26"/>
          <w:szCs w:val="26"/>
          <w:u w:val="single"/>
        </w:rPr>
        <w:t>Стоимость</w:t>
      </w:r>
      <w:r>
        <w:rPr>
          <w:sz w:val="26"/>
          <w:szCs w:val="26"/>
        </w:rPr>
        <w:t>: не более 172 732 500 (сто семьдесят два миллиона семьсот тридцать две тысячи пятьсот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5.</w:t>
        <w:tab/>
      </w:r>
      <w:r>
        <w:rPr>
          <w:bCs/>
          <w:sz w:val="26"/>
          <w:szCs w:val="26"/>
          <w:u w:val="single"/>
        </w:rPr>
        <w:t>Условия оплаты</w:t>
      </w:r>
      <w:r>
        <w:rPr>
          <w:bCs/>
          <w:sz w:val="26"/>
          <w:szCs w:val="26"/>
        </w:rPr>
        <w:t>: оплата производится в течение 60 (шестидесяти) календарных дней с момента регистрации права муниципальной собственности Пермского муниципального района на объект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6.</w:t>
        <w:tab/>
      </w:r>
      <w:r>
        <w:rPr>
          <w:bCs/>
          <w:sz w:val="26"/>
          <w:szCs w:val="26"/>
          <w:u w:val="single"/>
        </w:rPr>
        <w:t>Период приобретения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вартал 2013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7.</w:t>
        <w:tab/>
        <w:t xml:space="preserve">Срок приема предложений о продаже </w:t>
      </w:r>
      <w:r>
        <w:rPr>
          <w:sz w:val="26"/>
          <w:szCs w:val="26"/>
        </w:rPr>
        <w:t>объекта недвижимости с приложением нижеперечисленных документов с 01 сентября 2013 года по 01 октября 2013 года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ребования, предъявляемые к объектам недвижимости: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-</w:t>
        <w:tab/>
        <w:t>Объекты недвижимости не должны быть обременены правами третьих лиц, не должны находиться под арестом, никому не проданы, не заложены, быть объектами каких-либо договоров, иметь долги за коммунальные услуги перед снабжающими организациями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ъекты недвижимости должны быть зарегистрированы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Наличие государственной регистрации права собственности на земельный участок под объектом, либо договора аренды земельного участка, предоставленного для строительства объекта, зарегистрированно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-</w:t>
        <w:tab/>
        <w:t xml:space="preserve">Объекты недвижимости должны соответствовать всем техническим и санитарным требованиям действующего законодательства РФ, а также действующим строительным нормам и правилам, требованиям технических регламентов, проектной документации и градостроительных регламентов, а также иным обязательным требованиям, соответствовать требованиям СНиП 31-06-2009 «Общественные здания и сооружения", СанПиН 2.1.3.2630-10 «Санитарно-эпидемиологические требования к организациям, осуществляющим медицинскую деятельность» (для сельской врачебной амбулатории), СанПиН </w:t>
      </w:r>
      <w:r>
        <w:rPr>
          <w:sz w:val="26"/>
          <w:szCs w:val="26"/>
        </w:rPr>
        <w:t xml:space="preserve">2.4.1.3049-13 </w:t>
      </w:r>
      <w:r>
        <w:rPr>
          <w:bCs/>
          <w:sz w:val="26"/>
          <w:szCs w:val="26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(для детского сада), СанПиН 2.4.8.001-99 «Гигиенические требования к устройству, оборудованию и содержанию детских домов, школ – интернатов и приютов для детей и подростков Пермской области» (для структурного подразделения), СНиП 35-01-2001 «Доступность зданий и сооружений для маломобильных групп населения», «СП 48.13330-2011 Свод правил. Организация строительства. Актуализированная редакция СНиП 12-01-2004»,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Наличие положительного заключения государственной или негосударственной экспертизы имеющейся проектной документации объекта строитель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-</w:t>
        <w:tab/>
        <w:t xml:space="preserve">Наличие отчета об оценке рыночной стоимости объекта недвижимости, проведенного независимыми оценщиками (членами одной из саморегулируемых организаций оценщиков и застраховавшие свою ответственность в соответствии с требованиями Федерального </w:t>
      </w:r>
      <w:hyperlink r:id="rId2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"Об оценочной деятельности в Российской Федерации" от 29.07.1998 N 135-ФЗ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</w:t>
        <w:tab/>
        <w:t>Наличие экспертного заключения отчета об оценке рыночной стоимости, подготовленное экспертами саморегулируемой организации оценщик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Объекты недвижимости должны быть оснащены следующими видами благоустройства: </w:t>
      </w:r>
    </w:p>
    <w:p>
      <w:pPr>
        <w:pStyle w:val="Normal"/>
        <w:suppressAutoHyphens w:val="true"/>
        <w:ind w:left="70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централизованное теплоснабжение;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централизованное горячее и холодное водоснабжение;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централизованное водоотведение;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централизованное электроснабж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бъекты недвижимости должны быть оснащены индивидуальными приборами учета электроэнергии, тепловой энергии, водоснабжения и водоот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ъекты недвижимости должны быть готовы к эксплуатации без проведения каких-либо ремонтных работ, а именно: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побелки или покраски потолков, стен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наклеивания обоев, укладки плитки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пола или настила напольных покрытий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или замены сантехнических приборов, смесителей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или замены дверей, окон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монта или замены электропроводки, электровыключателей, электророзеток, электроосветительных прибор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продаже объектов недвижимости с приложением вышеперечисленных документов принимаются в письменном виде ежедневно (в рабочие дни) с 8.00 до 17.00, в пятницу с 8.00 до 16.00 (обед с 12.00 до 13.00) в Комитете имущественных отношений администрации Пермского муниципального района по адресу: г. Пермь, ул. Верхнемуллинская, 74а, комната 26 (2-й этаж). Справки по телефону: 296 23 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Л.Г. Ведерникова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AF496DF019C430E7F1591594C314FD02413F5DAC117ECADA3D4B15S93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2:00Z</dcterms:created>
  <dc:creator>kio26-04</dc:creator>
  <dc:description/>
  <dc:language>en-US</dc:language>
  <cp:lastModifiedBy>Nikolay</cp:lastModifiedBy>
  <dcterms:modified xsi:type="dcterms:W3CDTF">2013-09-05T09:12:00Z</dcterms:modified>
  <cp:revision>2</cp:revision>
  <dc:subject/>
  <dc:title/>
</cp:coreProperties>
</file>