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852795" cy="268986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tab/>
        <w:tab/>
        <w:tab/>
        <w:tab/>
        <w:tab/>
        <w:tab/>
        <w:tab/>
        <w:t xml:space="preserve">              новление администрации от </w:t>
        <w:tab/>
        <w:tab/>
        <w:tab/>
        <w:tab/>
        <w:tab/>
        <w:tab/>
        <w:tab/>
        <w:tab/>
        <w:tab/>
        <w:t xml:space="preserve">        26.11.2010 № 1984 «Об утверждении </w:t>
        <w:tab/>
        <w:tab/>
        <w:tab/>
        <w:tab/>
        <w:tab/>
        <w:tab/>
        <w:t xml:space="preserve">      Ведомственной целевой программы </w:t>
        <w:tab/>
        <w:tab/>
        <w:tab/>
        <w:tab/>
        <w:tab/>
        <w:t xml:space="preserve">        </w:t>
        <w:tab/>
        <w:t xml:space="preserve">        «Приведение в нормативное состо-</w:t>
        <w:tab/>
        <w:tab/>
        <w:tab/>
        <w:tab/>
        <w:tab/>
        <w:tab/>
        <w:t xml:space="preserve">            яние учреждений образования на </w:t>
        <w:tab/>
        <w:tab/>
        <w:tab/>
        <w:tab/>
        <w:tab/>
        <w:tab/>
        <w:tab/>
        <w:t xml:space="preserve"> 2011-2013 годы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64030</wp:posOffset>
                </wp:positionH>
                <wp:positionV relativeFrom="page">
                  <wp:posOffset>2205990</wp:posOffset>
                </wp:positionV>
                <wp:extent cx="1392555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8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7.05pt;mso-wrap-distance-left:9.05pt;mso-wrap-distance-right:9.05pt;mso-wrap-distance-top:0pt;mso-wrap-distance-bottom:0pt;margin-top:173.7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8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0845</wp:posOffset>
                </wp:positionH>
                <wp:positionV relativeFrom="page">
                  <wp:posOffset>2205990</wp:posOffset>
                </wp:positionV>
                <wp:extent cx="1228090" cy="343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>24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7.05pt;mso-wrap-distance-left:9.05pt;mso-wrap-distance-right:9.05pt;mso-wrap-distance-top:0pt;mso-wrap-distance-bottom:0pt;margin-top:173.7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>2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статьи 51-6 Устава муниципального образования «Пермский муниципальный район»,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 Внести Изменения в Ведомственную целевую программу «Приведение в нормативное состояние учреждений образования на 2011-2013 годы», утвержденную постановлением администрации муниципального района от 26.11.2010 № 1984 «Об утверждении Ведомственной целевой программы «Приведение в нормативное состояние учреждений образования на 2011-2013 годы» согласно приложению.</w:t>
      </w:r>
    </w:p>
    <w:p>
      <w:pPr>
        <w:pStyle w:val="TextBody"/>
        <w:rPr/>
      </w:pPr>
      <w:r>
        <w:rPr/>
        <w:t xml:space="preserve">2. Постановление подлежит опубликованию и размещению на официальном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TextBody"/>
        <w:rPr/>
      </w:pPr>
      <w:r>
        <w:rPr/>
        <w:t>3. Признать утратившим силу постановление администрации Пермского муниципального района от 03.07.2013 № 1823 «О внесении изменений в постановление администрации от 26.11.2010 № 1984 «Об утверждении Ведомственной целевой программы «Приведение в нормативное состояние учреждений образования на 2011-2013 годы».</w:t>
      </w:r>
    </w:p>
    <w:p>
      <w:pPr>
        <w:pStyle w:val="TextBody"/>
        <w:tabs>
          <w:tab w:val="clear" w:pos="708"/>
          <w:tab w:val="left" w:pos="748" w:leader="none"/>
          <w:tab w:val="left" w:pos="935" w:leader="none"/>
        </w:tabs>
        <w:ind w:firstLine="748"/>
        <w:rPr/>
      </w:pPr>
      <w:r>
        <w:rPr/>
        <w:t>4. Контроль исполнения постановления возложить на заместителя главы администрации муниципального района по социальному развитию А.В.Цвикилевича.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Глава администрации</w:t>
      </w:r>
      <w:r>
        <w:rPr/>
        <w:t xml:space="preserve"> </w:t>
        <w:tab/>
        <w:tab/>
        <w:tab/>
        <w:tab/>
        <w:tab/>
        <w:tab/>
        <w:t xml:space="preserve">                                             муниципального района</w:t>
        <w:tab/>
        <w:tab/>
        <w:tab/>
        <w:t xml:space="preserve">    </w:t>
        <w:tab/>
        <w:t xml:space="preserve">       </w:t>
        <w:tab/>
        <w:tab/>
        <w:tab/>
        <w:t xml:space="preserve">          И.В.Бедр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Style22"/>
        <w:spacing w:before="0" w:after="0"/>
        <w:ind w:left="5664" w:firstLine="96"/>
        <w:rPr>
          <w:bCs/>
        </w:rPr>
      </w:pPr>
      <w:r>
        <w:rPr>
          <w:bCs/>
        </w:rPr>
      </w:r>
    </w:p>
    <w:p>
      <w:pPr>
        <w:pStyle w:val="Style22"/>
        <w:spacing w:before="0" w:after="0"/>
        <w:ind w:left="5664" w:firstLine="96"/>
        <w:rPr>
          <w:bCs/>
        </w:rPr>
      </w:pPr>
      <w:r>
        <w:rPr>
          <w:bCs/>
        </w:rPr>
        <w:t xml:space="preserve">Приложение </w:t>
      </w:r>
    </w:p>
    <w:p>
      <w:pPr>
        <w:pStyle w:val="Style22"/>
        <w:spacing w:before="0" w:after="0"/>
        <w:ind w:left="5664" w:firstLine="96"/>
        <w:rPr>
          <w:bCs/>
        </w:rPr>
      </w:pPr>
      <w:r>
        <w:rPr>
          <w:bCs/>
        </w:rPr>
        <w:t xml:space="preserve">к постановлению администрации                                                                                  </w:t>
      </w:r>
    </w:p>
    <w:p>
      <w:pPr>
        <w:pStyle w:val="Style22"/>
        <w:spacing w:before="0" w:after="0"/>
        <w:ind w:left="5664" w:firstLine="96"/>
        <w:rPr/>
      </w:pPr>
      <w:r>
        <w:rPr>
          <w:bCs/>
        </w:rPr>
        <w:t xml:space="preserve">муниципального района       </w:t>
      </w:r>
    </w:p>
    <w:p>
      <w:pPr>
        <w:pStyle w:val="Style22"/>
        <w:spacing w:before="0" w:after="0"/>
        <w:ind w:left="5664" w:firstLine="96"/>
        <w:rPr>
          <w:bCs/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>23.08.2013</w:t>
      </w:r>
      <w:r>
        <w:rPr>
          <w:bCs/>
        </w:rPr>
        <w:t xml:space="preserve"> № </w:t>
      </w:r>
      <w:r>
        <w:rPr>
          <w:bCs/>
          <w:u w:val="single"/>
        </w:rPr>
        <w:t>2451</w:t>
      </w:r>
    </w:p>
    <w:p>
      <w:pPr>
        <w:pStyle w:val="Style22"/>
        <w:spacing w:before="0" w:after="0"/>
        <w:ind w:left="708" w:firstLine="709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в Ведомственную целевую программу «Приведение в нормативное состояние учреждений   образования на 2011-2013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1. В паспорте программы раздел «Объемы и источники финансирования» изложить в новой редакции:</w:t>
      </w:r>
    </w:p>
    <w:p>
      <w:pPr>
        <w:pStyle w:val="Normal"/>
        <w:ind w:left="540" w:hanging="0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 на реализацию мероприятий Программы – </w:t>
            </w:r>
            <w:r>
              <w:rPr>
                <w:b/>
                <w:sz w:val="24"/>
                <w:szCs w:val="24"/>
              </w:rPr>
              <w:t xml:space="preserve">455 220,728 тыс.руб., </w:t>
            </w:r>
            <w:r>
              <w:rPr>
                <w:sz w:val="24"/>
                <w:szCs w:val="24"/>
              </w:rPr>
              <w:t>в т.ч. за счет остатков прошлых лет</w:t>
            </w:r>
            <w:r>
              <w:rPr>
                <w:b/>
                <w:sz w:val="24"/>
                <w:szCs w:val="24"/>
              </w:rPr>
              <w:t xml:space="preserve"> – 16 316,367 тыс.руб. </w:t>
            </w: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редства регионального фонда софинансирования расходов – </w:t>
            </w:r>
            <w:r>
              <w:rPr>
                <w:b/>
                <w:bCs/>
                <w:sz w:val="24"/>
                <w:szCs w:val="24"/>
              </w:rPr>
              <w:t>225 472,479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ыс.руб., </w:t>
            </w:r>
            <w:r>
              <w:rPr>
                <w:sz w:val="24"/>
                <w:szCs w:val="24"/>
              </w:rPr>
              <w:t>в т.ч. за счет остатков ФСР прошлых лет</w:t>
            </w:r>
            <w:r>
              <w:rPr>
                <w:b/>
                <w:sz w:val="24"/>
                <w:szCs w:val="24"/>
              </w:rPr>
              <w:t xml:space="preserve"> – 15 257,615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редства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у муниципальных район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мского края по достижению наиболее результативных значений показателей СЭР районов – </w:t>
            </w:r>
            <w:r>
              <w:rPr>
                <w:b/>
                <w:sz w:val="24"/>
                <w:szCs w:val="24"/>
              </w:rPr>
              <w:t xml:space="preserve">3 116, 019 тыс.руб.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местного бюджета – </w:t>
            </w:r>
            <w:r>
              <w:rPr>
                <w:b/>
                <w:sz w:val="24"/>
                <w:szCs w:val="24"/>
              </w:rPr>
              <w:t xml:space="preserve">209 631,93 тыс.руб., </w:t>
            </w:r>
            <w:r>
              <w:rPr>
                <w:sz w:val="24"/>
                <w:szCs w:val="24"/>
              </w:rPr>
              <w:t>в т.ч. за счет остатков прошлых лет</w:t>
            </w:r>
            <w:r>
              <w:rPr>
                <w:b/>
                <w:sz w:val="24"/>
                <w:szCs w:val="24"/>
              </w:rPr>
              <w:t xml:space="preserve"> – 1 058,752 тыс.руб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редства ООО Лукойл-Пермь</w:t>
            </w:r>
            <w:r>
              <w:rPr>
                <w:b/>
                <w:sz w:val="24"/>
                <w:szCs w:val="24"/>
              </w:rPr>
              <w:t xml:space="preserve"> – 17 00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1 г. – </w:t>
            </w:r>
            <w:r>
              <w:rPr>
                <w:b/>
                <w:sz w:val="24"/>
                <w:szCs w:val="24"/>
              </w:rPr>
              <w:t>174 263,74 тыс.руб</w:t>
            </w:r>
            <w:r>
              <w:rPr>
                <w:sz w:val="24"/>
                <w:szCs w:val="24"/>
              </w:rPr>
              <w:t>., из ни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средства регионального фонда софинансирования расходов – 7</w:t>
            </w:r>
            <w:r>
              <w:rPr>
                <w:b/>
                <w:bCs/>
                <w:sz w:val="24"/>
                <w:szCs w:val="24"/>
              </w:rPr>
              <w:t>0 108,95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редства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у муниципальных район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мского края по достижению наиболее результативных значений показателей СЭР районов – </w:t>
            </w:r>
            <w:r>
              <w:rPr>
                <w:b/>
                <w:sz w:val="24"/>
                <w:szCs w:val="24"/>
              </w:rPr>
              <w:t xml:space="preserve">1068,8 тыс.руб.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редства местного бюджета – </w:t>
            </w:r>
            <w:r>
              <w:rPr>
                <w:b/>
                <w:sz w:val="24"/>
                <w:szCs w:val="24"/>
              </w:rPr>
              <w:t>86 085,9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редства ООО Лукойл-Пермь</w:t>
            </w:r>
            <w:r>
              <w:rPr>
                <w:b/>
                <w:sz w:val="24"/>
                <w:szCs w:val="24"/>
              </w:rPr>
              <w:t xml:space="preserve"> – 17 00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2 г. – </w:t>
            </w:r>
            <w:r>
              <w:rPr>
                <w:b/>
                <w:sz w:val="24"/>
                <w:szCs w:val="24"/>
              </w:rPr>
              <w:t>130 312,587 тыс.руб</w:t>
            </w:r>
            <w:r>
              <w:rPr>
                <w:sz w:val="24"/>
                <w:szCs w:val="24"/>
              </w:rPr>
              <w:t>., из ни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средства регионального фонда софинансирования расходов – </w:t>
            </w:r>
            <w:r>
              <w:rPr>
                <w:b/>
                <w:bCs/>
                <w:sz w:val="24"/>
                <w:szCs w:val="24"/>
              </w:rPr>
              <w:t>72 817,328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ыс.руб., </w:t>
            </w:r>
            <w:r>
              <w:rPr>
                <w:sz w:val="24"/>
                <w:szCs w:val="24"/>
              </w:rPr>
              <w:t xml:space="preserve">в т.ч. за счет остатков ФСР 2011 года – </w:t>
            </w:r>
            <w:r>
              <w:rPr>
                <w:b/>
                <w:sz w:val="24"/>
                <w:szCs w:val="24"/>
              </w:rPr>
              <w:t>8952,01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редства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у муниципальных район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мского края по достижению наиболее результативных значений показателей СЭР районов – </w:t>
            </w:r>
            <w:r>
              <w:rPr>
                <w:b/>
                <w:sz w:val="24"/>
                <w:szCs w:val="24"/>
              </w:rPr>
              <w:t xml:space="preserve">2 047,219 тыс.руб.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редства местного бюджета – </w:t>
            </w:r>
            <w:r>
              <w:rPr>
                <w:b/>
                <w:sz w:val="24"/>
                <w:szCs w:val="24"/>
              </w:rPr>
              <w:t xml:space="preserve">55 448,04 тыс.руб., </w:t>
            </w:r>
            <w:r>
              <w:rPr>
                <w:sz w:val="24"/>
                <w:szCs w:val="24"/>
              </w:rPr>
              <w:t>в т.ч. за счет остатков 2011 года</w:t>
            </w:r>
            <w:r>
              <w:rPr>
                <w:b/>
                <w:sz w:val="24"/>
                <w:szCs w:val="24"/>
              </w:rPr>
              <w:t xml:space="preserve"> – 832,052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3 г. – </w:t>
            </w:r>
            <w:r>
              <w:rPr>
                <w:b/>
                <w:sz w:val="24"/>
                <w:szCs w:val="24"/>
              </w:rPr>
              <w:t>150 644,401 тыс.руб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, в том числе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редства регионального фонда софинансирования расходов – </w:t>
            </w:r>
            <w:r>
              <w:rPr>
                <w:b/>
                <w:bCs/>
                <w:sz w:val="24"/>
                <w:szCs w:val="24"/>
              </w:rPr>
              <w:t xml:space="preserve">82 546,201 </w:t>
            </w:r>
            <w:r>
              <w:rPr>
                <w:b/>
                <w:sz w:val="24"/>
                <w:szCs w:val="24"/>
              </w:rPr>
              <w:t xml:space="preserve">тыс.руб., </w:t>
            </w:r>
            <w:r>
              <w:rPr>
                <w:sz w:val="24"/>
                <w:szCs w:val="24"/>
              </w:rPr>
              <w:t xml:space="preserve">в т.ч. за счет остатков ФСР 2012 года – </w:t>
            </w:r>
            <w:r>
              <w:rPr>
                <w:b/>
                <w:sz w:val="24"/>
                <w:szCs w:val="24"/>
              </w:rPr>
              <w:t>6305,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местного бюджета – </w:t>
            </w:r>
            <w:r>
              <w:rPr>
                <w:b/>
                <w:sz w:val="24"/>
                <w:szCs w:val="24"/>
              </w:rPr>
              <w:t>68 098,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руб.,</w:t>
            </w:r>
            <w:r>
              <w:rPr>
                <w:sz w:val="24"/>
                <w:szCs w:val="24"/>
              </w:rPr>
              <w:t xml:space="preserve"> в т.ч. за счет остатков 2012 года – </w:t>
            </w:r>
            <w:r>
              <w:rPr>
                <w:b/>
                <w:sz w:val="24"/>
                <w:szCs w:val="24"/>
              </w:rPr>
              <w:t>226,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ункт 3.5. «Перечень программных мероприятий на 2013 год» раздела 3 программы «Перечень программных мероприятий»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Перечень программных мероприятий на 2013 год.</w:t>
      </w:r>
    </w:p>
    <w:p>
      <w:pPr>
        <w:pStyle w:val="Normal"/>
        <w:jc w:val="both"/>
        <w:rPr/>
      </w:pPr>
      <w:r>
        <w:rPr/>
      </w:r>
    </w:p>
    <w:tbl>
      <w:tblPr>
        <w:tblW w:w="1043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87"/>
        <w:gridCol w:w="1023"/>
        <w:gridCol w:w="3366"/>
        <w:gridCol w:w="1309"/>
        <w:gridCol w:w="1309"/>
        <w:gridCol w:w="1084"/>
      </w:tblGrid>
      <w:tr>
        <w:trPr>
          <w:trHeight w:val="19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окончания лицензии на право ведения образовательной деятельности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бот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из ФС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полнитель </w:t>
            </w:r>
          </w:p>
        </w:tc>
      </w:tr>
      <w:tr>
        <w:trPr>
          <w:trHeight w:val="255" w:hRule="atLeast"/>
        </w:trPr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ШКОЛ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78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Заболотская ООШ</w:t>
            </w:r>
          </w:p>
        </w:tc>
        <w:tc>
          <w:tcPr>
            <w:tcW w:w="102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нового здания оборудованием, мебелью, игрушками, мягким инвентаре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2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едписаний Роспотребнадзор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022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АОУ Кондратовская СОШ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 здания школ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9 9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урашимская СОШ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отоп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, замена дверей на путях эвакуаци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едицинского кабинета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5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топления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13 0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 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МОУ Лядовская ООШ 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рогулочных веранд, ограждение территории школы и детского сада, благоустройство и оборудование спортивной площад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445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 0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72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умывальных раковин в классах, приобретение съемных решеток радиаторов в детском саду, оборудование пищеблока детского сад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уалетов, пищеблока, отмостки, спортзала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2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2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видеонаблюдения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раздвижных дверей в спортзале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9,6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9,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 419 149,6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756 219,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Мулянская СОШ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нового здания оборудованием, мебелью, игрушками, мягким инвентаре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здания под размещение 3 групп дошкольного структурного подразде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684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234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на капитальный ремонт зд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теплых полов в группах детского сада, ремонт отопления, канализации, водоснабжения, ремонт и реконструкция столово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еранд структурного подразделения -детский сад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346,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346,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483,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483,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16,8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16,8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 983 346,4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99 346,4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Мостовская ООШ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рогулочных веранд, огражд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 54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 5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технологического оборудования для пищебло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3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предписаний Роспотребнадзор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5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Усть-Качкинская СОШ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ко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4 98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4 98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технологического оборудования для пищебло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1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еранд структурного подразделения -детский сад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237,9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237,9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34 237,9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84 237,9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Фроловская СОШ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труктурного подразделения-детский сад, путей эвакуаци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5 56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5 5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7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ирпичной кладки стен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6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анализаци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3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3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Юговская СОШ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АПС, кровли детского сада, прогулочных веран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9 8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9 8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технологического оборудования для пищебло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5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едписаний Роспотребнадзор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0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ултаевская СОШ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анение предписаний надзорных органов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6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6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6,8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6,8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906,8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906,8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Юго-Камская СОШ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автомобиля Газель для подвоза дете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 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территории школ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комплекса противопожарных мероприятий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 006,3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авинская СОШ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 вечерней школы, установка электросчетчика, подключение к сети Интерне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абинок в туалетах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Уральская ООШ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предписаний Роспотребнадзор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Бершетская СОШ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6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Пальниковская ООШ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топления, кровли, ограждени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6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Байболовская ООШ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ищеблока, туалетов, кабинетов, оборудование комнаты личной гигиены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Рождественская ООШ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вентаризация здания школы, технический паспорт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детской мебели, мягкого инвентаря в детский са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Платошинская СОШ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бойлер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электропроводки в кабинетах информатики и физик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Бабкинская СОШ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 под размещение учебных кабинето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35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вечерняя (сменная) школ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бели для администрации школы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5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21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ШКОЛ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3 738 005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 463 217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22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УК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 591 855,3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 403 975,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23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РУ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146 149,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59 241,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ДЕТСКИЕ САД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Кондратовский детский сад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топления и водопровод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0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одоснабжения, канализации, устройство сушилок в раздевалках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37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шкафчиков в раздевалк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наружного наблюдения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рогулочных веранд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686,6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686,6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сантехнических приборов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6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6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40 474,6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48 246,6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Култаевский детский сад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омещений структурного подразделения детского сад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402 16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ологическое присоединение к электрическим сет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2 78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69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нового здания оборудованием, мебелью, игрушками, мягким инвентарем, оборудование прогулочных участк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утей эвакуации, отопления, электрических сетей, прогулочных веран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95 93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95 93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рогулочных веран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06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06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новой группы оборудованием, мебелью, игрушками, мягким инвентарем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ладка вводных кабельных лини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6 444 95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200 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Курашимский детский сад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Р на ремонт детского сада с целью увеличения групповых ячее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оборудованием, мебелью, игрушками, мягким инвентарем, оборудование пищеблок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9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24 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Сылвенский детский сад № 2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, ремонт кровл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9 9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9 94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АПС, замена светильников, монтаж вентиляционной системы для сушки одежды, ремонт путей эвакуации, устройство кабинок в туалетах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6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6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, ремонт кровли (2 часть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новой группы оборудованием, мебелью, стендами, коврами, игрушками, дидактическим материалом,  мягким и хозяйственным инвентарем, посудой, установка сантехники и прокладка трубопровод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, посуды и инвентаря для пищеблока, монтаж заземляющего устройства в пищеблоке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спортивной площадк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требований Роспотребнадзора (объект 2012 года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9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9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 017 99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 017 99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Усть-Качкинский детский сад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утей эвакуации, кровли, замена окон, ремонт инженерных коммуникаци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99 96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99 96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, групповых ячее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3 53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ентиляци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3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3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1 5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1 483 53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Ванюковский детский сад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на капитальный ремонт детского сад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новой группы оборудованием, мебелью, игрушками, мягким инвентарем, посудо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56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и подключение ПК "Стрелец-Мониторинг" (объект 2012 года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79,4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79,4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 839,4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 279,4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Сылвенский детский сад № 1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арийного освещения, ремонт системы отоплени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группы, оборудование прогулочного участк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 5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новой группы оборудованием, мебелью, игрушками, мягким инвентарем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6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нутренних систем водоснабжения и водоотведения, приобретение жарочного шкафа (объект 2012 года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, групповых ячеек (объект 2012 года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815,2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815,2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05 815,4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3 315,4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Бершетский детский сад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 (объект 2012 года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программного комплекса "Стрелец" (объект 2012 года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86,1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86,1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групп, оборудование прогулочных участко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2 466,9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7 466,9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ходных двере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533,0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533,0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новых групп оборудованием, мебелью, игрушками, мягким инвентарем, посудо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10 286,1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5 286,1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МДОУ Юго-Камский детский сад № 3 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едписаний Госпожнадзора (объект 2012 года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групп, путей эвакуации МДОУ Юго-Камский детский сад № 4 (объект 2012 года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6 660,8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6 660,8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ПС, выполнение противопожарных мероприятий МДОУ Юго-Камский детский сад № 4 (объект 2012 года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018,3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018,3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группы, оборудование прогулочного участк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592 0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92 00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новой группы оборудованием, мебелью, игрушками, мягким инвентарем, посудо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8 0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 000,00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78 836,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78 836,4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Двуреченский детский сад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группы, оборудование прогулочного участк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новой группы оборудованием, мебелью, игрушками, мягким инвентарем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нового здания оборудованием, мебелью, игрушками, мягким и хозяйственным инвентарем, посудо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7 5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67 5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Гамовский детский сад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группы, оборудование прогулочного участк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22 989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 489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новой группы оборудованием, мебелью, игрушками, мягким инвентарем, посудо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 011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7 011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0 0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2 50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Лобановский детский са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новой группы оборудованием, мебелью, игрушками, мягким инвентаре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Песьянковский детский са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уличного освещ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5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Нижнемуллинский детский са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ботка огнезащитным составом, испытание пожарных лестниц, пожарных кранов, приобретение противогазов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Платошинский детский са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чердачного перекрытия, замена теплоизоляции кровли детского сада в п.Кукушта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06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16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ЕТСКИЕ САД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906 396,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 082 984,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17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УК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 756 220,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 816 800,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18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РУ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 150 176,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66 184,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СЕГО по мероприятиям в т.ч. по исполнителям Программ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 644 401,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546 201,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УК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 348 075,3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 220 775,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РУ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 296 325,9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325 425,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52:00Z</dcterms:created>
  <dc:creator>User</dc:creator>
  <dc:description/>
  <cp:keywords/>
  <dc:language>en-US</dc:language>
  <cp:lastModifiedBy>User</cp:lastModifiedBy>
  <cp:lastPrinted>2013-04-16T14:08:00Z</cp:lastPrinted>
  <dcterms:modified xsi:type="dcterms:W3CDTF">2013-09-04T09:30:00Z</dcterms:modified>
  <cp:revision>31</cp:revision>
  <dc:subject/>
  <dc:title>Об утверждении Ведомственной  </dc:title>
</cp:coreProperties>
</file>