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укцион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 земельных участков в 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94 кв.м. под жилую застройку Среднеэтажную. Адрес земельного участка: Пермский край, Пермский район, Сылвенское с/п, с.п. Сылва, ул. Заводской переулок, д.12а. Категория земель: земли населенных пунктов. Кадастровый номер: 59:32:0050027:1261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32 000 рублей.</w:t>
      </w:r>
      <w:r>
        <w:rPr>
          <w:bCs/>
          <w:sz w:val="20"/>
          <w:szCs w:val="20"/>
        </w:rPr>
        <w:t xml:space="preserve"> Победитель ЗАО «Ветлан». Конечная цена 211 2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9343 кв.м. под общественную застройку. Земельный участок предоставляется для строительства детского сада. Местоположение земельного участка: Пермский край, Пермский район, Соколовское с/п, п. Сокол. Категория земель: земли населенных пунктов. Кадастровый номер: 59:32:1090001:5. Обременения: отсутствуют. Начальная цена </w:t>
      </w:r>
      <w:r>
        <w:rPr>
          <w:sz w:val="20"/>
          <w:szCs w:val="20"/>
        </w:rPr>
        <w:t xml:space="preserve">величины годовой арендной платы 196 181 рубль. </w:t>
      </w:r>
      <w:r>
        <w:rPr>
          <w:bCs/>
          <w:sz w:val="20"/>
          <w:szCs w:val="20"/>
        </w:rPr>
        <w:t>Победитель ЗАО «Ветлан». Конечная цена 205 990 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7:00Z</dcterms:created>
  <dc:creator>*</dc:creator>
  <dc:description/>
  <cp:keywords/>
  <dc:language>en-US</dc:language>
  <cp:lastModifiedBy>Администратор</cp:lastModifiedBy>
  <cp:lastPrinted>2013-08-30T11:05:00Z</cp:lastPrinted>
  <dcterms:modified xsi:type="dcterms:W3CDTF">2013-08-30T05:05:00Z</dcterms:modified>
  <cp:revision>3</cp:revision>
  <dc:subject/>
  <dc:title>Информационное сообщение о результатах проведения аукциона 18</dc:title>
</cp:coreProperties>
</file>