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647 кв.м. садоводства. Местоположение земельного участка: Пермский край, Пермский район, Хохловское с/п, в 0,13 км северо-восточнее д. Мысы. Категория земель: земли сельскохозяйственного назначения. Кадастровый номер: 59:32:3020003:1755. Обременений нет. Начальная цена </w:t>
      </w:r>
      <w:r>
        <w:rPr>
          <w:sz w:val="20"/>
          <w:szCs w:val="20"/>
        </w:rPr>
        <w:t>права собственности 259 938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640 кв.м. садоводства. Местоположение земельного участка: Пермский край, Пермский район, Хохловское с/п, в 0,02 км севернее д. Мысы. Категория земель: земли сельскохозяйственного назначения. Кадастровый номер: 59:32:3020003:1754. Обременений нет. Начальная цена </w:t>
      </w:r>
      <w:r>
        <w:rPr>
          <w:sz w:val="20"/>
          <w:szCs w:val="20"/>
        </w:rPr>
        <w:t>права собственности 455 653 рублей.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6. Обременения: отсутствуют. Начальная цена </w:t>
      </w:r>
      <w:r>
        <w:rPr>
          <w:sz w:val="20"/>
          <w:szCs w:val="20"/>
        </w:rPr>
        <w:t>права собственности 112 400 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5. Обременения: отсутствуют. Начальная цена </w:t>
      </w:r>
      <w:r>
        <w:rPr>
          <w:sz w:val="20"/>
          <w:szCs w:val="20"/>
        </w:rPr>
        <w:t>права собственности 110 4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2. Обременения: отсутствуют. Начальная цена </w:t>
      </w:r>
      <w:r>
        <w:rPr>
          <w:sz w:val="20"/>
          <w:szCs w:val="20"/>
        </w:rPr>
        <w:t>права собственности 111 300 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8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1. Обременения: отсутствуют. Начальная цена </w:t>
      </w:r>
      <w:r>
        <w:rPr>
          <w:sz w:val="20"/>
          <w:szCs w:val="20"/>
        </w:rPr>
        <w:t>права собственности 111 0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100 0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97 8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5. Обременения: отсутствуют. Начальная цена </w:t>
      </w:r>
      <w:r>
        <w:rPr>
          <w:sz w:val="20"/>
          <w:szCs w:val="20"/>
        </w:rPr>
        <w:t>права собственности 111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108 200 (сто восемь тысяч двести) рублей. Задаток 21 640 рублей. Торги признаны несостоявшимис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1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0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9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8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7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8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4. Обременения: отсутствуют. Начальная цена </w:t>
      </w:r>
      <w:r>
        <w:rPr>
          <w:sz w:val="20"/>
          <w:szCs w:val="20"/>
        </w:rPr>
        <w:t>права собственности 95 7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2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1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9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109 100 рублей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8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5. Обременения: отсутствуют. Начальная цена </w:t>
      </w:r>
      <w:r>
        <w:rPr>
          <w:sz w:val="20"/>
          <w:szCs w:val="20"/>
        </w:rPr>
        <w:t>права собственности 110 300 рублей. Торги признаны не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59:00Z</dcterms:created>
  <dc:creator>*</dc:creator>
  <dc:description/>
  <cp:keywords/>
  <dc:language>en-US</dc:language>
  <cp:lastModifiedBy>Администратор</cp:lastModifiedBy>
  <cp:lastPrinted>2013-08-30T13:30:00Z</cp:lastPrinted>
  <dcterms:modified xsi:type="dcterms:W3CDTF">2013-08-30T07:30:00Z</dcterms:modified>
  <cp:revision>4</cp:revision>
  <dc:subject/>
  <dc:title>Информационное сообщение о результатах проведения аукциона 18</dc:title>
</cp:coreProperties>
</file>