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2001</w:t>
      </w:r>
      <w:r>
        <w:rPr>
          <w:bCs/>
          <w:sz w:val="20"/>
          <w:szCs w:val="20"/>
        </w:rPr>
        <w:t xml:space="preserve"> кв.м. для индивидуального жилищного строительства. Местоположение земельного участка: Пермский край, Пермский район, Юго-Камское с/п, с.п. Юго-Камский, ул. Сибирская, 54. Категория земель: земли населенных пунктов. Кадастровый номер: 59:32:5550001:245. Обременения: отсутствуют. Начальная цена </w:t>
      </w:r>
      <w:r>
        <w:rPr>
          <w:sz w:val="20"/>
          <w:szCs w:val="20"/>
        </w:rPr>
        <w:t>права собственности 299 970  (двести девяносто девять тысяч девяносто семьдесят) рублей. Задаток 59 994 (пятьдесят девять тысяч девятьсот девяносто четыре) 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2075</w:t>
      </w:r>
      <w:r>
        <w:rPr>
          <w:bCs/>
          <w:sz w:val="20"/>
          <w:szCs w:val="20"/>
        </w:rPr>
        <w:t xml:space="preserve"> кв.м. для индивидуального жилищного строительства. Местоположение земельного участка: Пермский край, Пермский район, Юго-Камское с/п, с.п. Юго-Камский, ул. Сибирская, 52. Категория земель: земли населенных пунктов. Кадастровый номер: 59:32:5550001:246. Обременения: отсутствуют. Начальная цена </w:t>
      </w:r>
      <w:r>
        <w:rPr>
          <w:sz w:val="20"/>
          <w:szCs w:val="20"/>
        </w:rPr>
        <w:t>права собственности 311 580  (триста одиннадцать тысяч пятьсот восемьдесят) рублей. Задаток 62 316 (шестьдесят две тысячи триста шес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1842</w:t>
      </w:r>
      <w:r>
        <w:rPr>
          <w:bCs/>
          <w:sz w:val="20"/>
          <w:szCs w:val="20"/>
        </w:rPr>
        <w:t xml:space="preserve"> кв.м. для индивидуального жилищного строительства. Местоположение земельного участка: Пермский край, Пермский район, Юго-Камское с/п, с.п. Юго-Камский, ул. Кирова, 63. Категория земель: земли населенных пунктов. Кадастровый номер: 59:32:5550001:242. Обременения: отсутствуют. Начальная цена </w:t>
      </w:r>
      <w:r>
        <w:rPr>
          <w:sz w:val="20"/>
          <w:szCs w:val="20"/>
        </w:rPr>
        <w:t>права собственности 274 760  (двести семьдесят четыре тысячи семьсот шестьдесят) рублей. Задаток 54 952 (пятьдесят четыре тысячи девятьсот пятьдесят дв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4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7. Обременения: отсутствуют. Начальная цена </w:t>
      </w:r>
      <w:r>
        <w:rPr>
          <w:sz w:val="20"/>
          <w:szCs w:val="20"/>
        </w:rPr>
        <w:t>права собственности 85 000 (восемьдесят пять тысяч) рублей. Задаток 17 000 (семнадца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6. Обременения: отсутствуют. Начальная цена </w:t>
      </w:r>
      <w:r>
        <w:rPr>
          <w:sz w:val="20"/>
          <w:szCs w:val="20"/>
        </w:rPr>
        <w:t>права собственности 83 130 (восемьдесят  три тысячи сто тридцать) рублей. Задаток 16 626 (шестнадцать тысяч шестьсот двадцать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3. Обременения: отсутствуют. Начальная цена </w:t>
      </w:r>
      <w:r>
        <w:rPr>
          <w:sz w:val="20"/>
          <w:szCs w:val="20"/>
        </w:rPr>
        <w:t>права собственности 91 970 (девяносто одна тысяча девятьсот семьдесят) рублей. Задаток 18 394  (восемнадцать тысяч триста девяносто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2. Обременения: отсутствуют. Начальная цена </w:t>
      </w:r>
      <w:r>
        <w:rPr>
          <w:sz w:val="20"/>
          <w:szCs w:val="20"/>
        </w:rPr>
        <w:t>права собственности 92 735 (девяносто две  тысячи семьсот тридцать пять) рублей. Задаток 18 547 (восемнадцать тысяч пятьсот сорок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6. Обременения: отсутствуют. Начальная цена </w:t>
      </w:r>
      <w:r>
        <w:rPr>
          <w:sz w:val="20"/>
          <w:szCs w:val="20"/>
        </w:rPr>
        <w:t>права собственности 92 735  (девяносто две  тысячи семьсот тридцать пять) рублей. Задаток 18 547 (восемнадцать тысяч пятьсот сорок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д. Кичаново, ул. Уральская. Категория земель: земли населенных пунктов. Кадастровый номер: </w:t>
      </w:r>
      <w:r>
        <w:rPr>
          <w:sz w:val="20"/>
          <w:szCs w:val="20"/>
        </w:rPr>
        <w:t>59:32:0760001:767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62 010 (двести шестьдесят две тысячи десять) рублей. Задаток 52 402 (пятьдесят две тысячи четыреста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0. </w:t>
      </w:r>
      <w:r>
        <w:rPr>
          <w:bCs/>
          <w:sz w:val="20"/>
          <w:szCs w:val="20"/>
        </w:rPr>
        <w:t xml:space="preserve">земельный участок общей площадью 914 кв.м.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</w:t>
      </w:r>
      <w:r>
        <w:rPr>
          <w:sz w:val="20"/>
          <w:szCs w:val="20"/>
        </w:rPr>
        <w:t>59:32:2000001:1976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147 048  (сто сорок семь тысяч сорок восемь) рублей. Задаток 29 409 (двадцать девять  тысяч четыреста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1. </w:t>
      </w:r>
      <w:r>
        <w:rPr>
          <w:bCs/>
          <w:sz w:val="20"/>
          <w:szCs w:val="20"/>
        </w:rPr>
        <w:t xml:space="preserve">земельный участок общей площадью 1844 кв.м. для ведения личного подсобного хозяйства. Местоположение земельного участка: Пермский край, Пермский район, Платошинское с/п, с. Платошино, ул. Строителей, 30. Категория земель: земли населенных пунктов. Кадастровый номер: </w:t>
      </w:r>
      <w:r>
        <w:rPr>
          <w:sz w:val="20"/>
          <w:szCs w:val="20"/>
        </w:rPr>
        <w:t>59:32:1570001:2534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50 050 (двести пятьдесят тысяч пятьдесят) рублей. Задаток 50 010 (пятьдесят тысяч дес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 xml:space="preserve">земельный участок общей площадью 1400 кв.м. для ведения личного подсобного хозяйства. Местоположение земельного участка: Пермский край, Пермский район, Гамовское с/п, д. Заречная. Категория земель: земли населенных пунктов. Кадастровый номер: </w:t>
      </w:r>
      <w:r>
        <w:rPr>
          <w:sz w:val="20"/>
          <w:szCs w:val="20"/>
        </w:rPr>
        <w:t>59:32:0290002:643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180 190 (сто восемьдесят тысяч сто девяносто) рублей. Задаток 36 038 (тридцать шесть тысяч три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 xml:space="preserve">земельный участок общей площадью 2391 кв.м. для ведения личного подсобного хозяйства. Местоположение земельного участка: Пермский край, Пермский район, Култаевское с/п, д. Ключики, ул. Старый тракт. Категория земель: земли населенных пунктов. Кадастровый номер: </w:t>
      </w:r>
      <w:r>
        <w:rPr>
          <w:sz w:val="20"/>
          <w:szCs w:val="20"/>
        </w:rPr>
        <w:t>59:32:0770001:423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270 108 (двести семьдесят тысяч сто восемь) рублей. Задаток 54 022 (пятьдесят четыре тысячи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Култаевское с/п, д. Шумки. Категория земель: земли населенных пунктов. Кадастровый номер: </w:t>
      </w:r>
      <w:r>
        <w:rPr>
          <w:sz w:val="20"/>
          <w:szCs w:val="20"/>
        </w:rPr>
        <w:t>59:32:0850001:132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175 729 (сто семьдесят пять тысяч семьсот двадцать девять) рублей. Задаток 35 146 (тридцать пять тысяч сто сорок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6.07.2013г. (лот 1-3), протокол от 15.03.2013 (лот 4), протокол от 30.08.2013г. (лот 5-9), протокол от 02.11.2012г. (лот 10-14), протокол от 07.12.2012г. (лот 13), протокол от 07.06.2013г. (лот 14-15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4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по лоту № 4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Заявку на участие в аукционе по установленной форм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реквизиты счета для возврата задатка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</w:t>
      </w:r>
      <w:r>
        <w:rPr>
          <w:bCs/>
          <w:sz w:val="20"/>
          <w:szCs w:val="20"/>
          <w:lang w:val="ru-RU"/>
        </w:rPr>
        <w:t xml:space="preserve">, для участков (лот 1-3) не ранее,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u w:val="single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>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u w:val="single"/>
          <w:lang w:val="ru-RU"/>
        </w:rPr>
        <w:t xml:space="preserve"> (</w:t>
      </w:r>
      <w:r>
        <w:rPr>
          <w:bCs/>
          <w:sz w:val="20"/>
          <w:szCs w:val="20"/>
          <w:lang w:val="ru-RU"/>
        </w:rPr>
        <w:t xml:space="preserve">для лотов 1-3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0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08 окт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1:00Z</dcterms:created>
  <dc:creator>user</dc:creator>
  <dc:description/>
  <cp:keywords/>
  <dc:language>en-US</dc:language>
  <cp:lastModifiedBy>Администратор</cp:lastModifiedBy>
  <cp:lastPrinted>2013-09-02T14:37:00Z</cp:lastPrinted>
  <dcterms:modified xsi:type="dcterms:W3CDTF">2013-09-02T08:44:00Z</dcterms:modified>
  <cp:revision>10</cp:revision>
  <dc:subject/>
  <dc:title>Извещение</dc:title>
</cp:coreProperties>
</file>