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0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122 кв.м., для ведения личного подсобного хозяйства. Адрес участка:  Пермский край, Пермский район, Гамовское с/п, д. Паны, категория земель: земли населенных пунктов. Кадастровый номер: 59:32:0310002:330. Обременений нет. Начальная цена 129 745 (сто двадцать девять тысяч семьсот сорок пять) рублей. Задаток 25 949 (двадцать пять тысяч девятьсот сорок дев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203 кв.м., для садоводства. Адрес участка:  Пермский край, Пермский район, Гамовское с/п, д. Савенки, категория земель: земли населенных пунктов. Кадастровый номер: 59:32:0320001:230. Обременений нет. Начальная цена 148 386 (сто сорок восемь тысяч триста восемьдесят шесть) рублей. Задаток 29 677 (двадцать девять тысяч шестьсот семьдесят 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165 кв.м., для садоводства. Адрес участка:  Пермский край, Пермский район, Гамовское с/п, д. Савенки, категория земель: земли населенных пунктов. Кадастровый номер: 59:32:0320001:231. Обременений нет. Начальная цена 143 699 (сто сорок три тысячи шестьсот девяносто девять) рублей. Задаток 28 740 (двадцать восемь тысяч семьсот сорок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40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41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42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43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44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45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46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48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49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50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51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53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54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55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56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68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69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70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2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71. Обременения: отсутствуют. Начальная цена </w:t>
      </w:r>
      <w:r>
        <w:rPr>
          <w:sz w:val="20"/>
          <w:szCs w:val="20"/>
        </w:rPr>
        <w:t>права собственности 29 456 (двадцать девять тысяч четыреста пятьдесят  шесть) рублей. Задаток 5 891 (пять тысяч восемьсот девяносто один) рубл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02.11.2012г. (лот 1-3), 26.07.2013 (лоты 4-22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7 сен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(все лоты) и юридические лица (только по лоту № 8-22)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 Заявку на участие в аукционе по установленной форме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реквизиты счета для возврата задатка ( 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3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Для индивидуальных предпринимателей (только лот №4-22)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 xml:space="preserve">Для юридических лиц (только лот  №4-22): </w:t>
      </w:r>
    </w:p>
    <w:p>
      <w:pPr>
        <w:pStyle w:val="Normal"/>
        <w:jc w:val="both"/>
        <w:rPr/>
      </w:pPr>
      <w:r>
        <w:rPr>
          <w:sz w:val="20"/>
          <w:szCs w:val="20"/>
        </w:rPr>
        <w:t>-  заявку на участие в аукционе по установленной форме с указанием реквизитов счета для возврата задатка 2-х экземпляр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  <w:r>
        <w:rPr/>
        <w:t xml:space="preserve">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 не позднее 5-ти дней со дня подписания протокола о результатах торгов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 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3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ентяб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а 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</w:t>
      </w:r>
      <w:r>
        <w:rPr>
          <w:b/>
          <w:bCs/>
          <w:sz w:val="20"/>
          <w:szCs w:val="20"/>
          <w:lang w:val="ru-RU"/>
        </w:rPr>
        <w:t>3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сен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1 октября 2013 года с 9-00 до 12-00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9:00Z</dcterms:created>
  <dc:creator>user</dc:creator>
  <dc:description/>
  <dc:language>en-US</dc:language>
  <cp:lastModifiedBy>1</cp:lastModifiedBy>
  <cp:lastPrinted>2013-08-19T11:09:00Z</cp:lastPrinted>
  <dcterms:modified xsi:type="dcterms:W3CDTF">2013-08-26T06:28:00Z</dcterms:modified>
  <cp:revision>3</cp:revision>
  <dc:subject/>
  <dc:title>Извещение</dc:title>
</cp:coreProperties>
</file>