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84" w:leader="none"/>
        </w:tabs>
        <w:ind w:left="426" w:hanging="284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0610</wp:posOffset>
            </wp:positionH>
            <wp:positionV relativeFrom="page">
              <wp:posOffset>220980</wp:posOffset>
            </wp:positionV>
            <wp:extent cx="5692140" cy="27622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762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185670</wp:posOffset>
                </wp:positionV>
                <wp:extent cx="363029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авил разработки схем расположения земельных участков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85pt;height:75.85pt;mso-wrap-distance-left:9.05pt;mso-wrap-distance-right:9.05pt;mso-wrap-distance-top:0pt;mso-wrap-distance-bottom:0pt;margin-top:172.1pt;mso-position-vertical-relative:text;margin-left:9.25pt;mso-position-horizontal-relative:text">
                <v:textbox>
                  <w:txbxContent>
                    <w:p>
                      <w:pPr>
                        <w:pStyle w:val="Style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авил разработки схем расположения земельных участков на кадастровом плане или кадастровой карт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color w:val="000000"/>
          <w:szCs w:val="28"/>
          <w:lang w:val="ru-RU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06.10.2003 (в ред. от 29.12.2004, с изм. от 30.12.2005)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Cs w:val="28"/>
          </w:rPr>
          <w:t>ст. 31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34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36</w:t>
        </w:r>
      </w:hyperlink>
      <w:r>
        <w:rPr>
          <w:color w:val="000000"/>
          <w:szCs w:val="28"/>
        </w:rPr>
        <w:t xml:space="preserve"> Земельного кодекса Российской Федерации, Федерального </w:t>
      </w:r>
      <w:hyperlink r:id="rId7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</w:t>
      </w:r>
      <w:r>
        <w:rPr>
          <w:color w:val="000000"/>
          <w:szCs w:val="28"/>
          <w:lang w:val="ru-RU"/>
        </w:rPr>
        <w:t xml:space="preserve">24.01.2007 № 221-ФЗ </w:t>
      </w:r>
      <w:r>
        <w:rPr>
          <w:color w:val="000000"/>
          <w:szCs w:val="28"/>
        </w:rPr>
        <w:t xml:space="preserve"> "О государственном кадастре недвижимости", </w:t>
      </w:r>
      <w:hyperlink r:id="rId8">
        <w:r>
          <w:rPr>
            <w:rStyle w:val="InternetLink"/>
            <w:color w:val="000000"/>
            <w:szCs w:val="28"/>
          </w:rPr>
          <w:t>ст. 51-6</w:t>
        </w:r>
      </w:hyperlink>
      <w:r>
        <w:rPr>
          <w:color w:val="000000"/>
          <w:szCs w:val="28"/>
        </w:rPr>
        <w:t xml:space="preserve"> Устава муниципального образования "Пермский муниципальный район"</w:t>
      </w:r>
      <w:r>
        <w:rPr>
          <w:color w:val="000000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прилагаемые правила разработки схем расположения земельных участков на кадастровом плане или кадастровой карте соответствующих территории согласно приложению 1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>
          <w:szCs w:val="28"/>
          <w:lang w:val="ru-RU"/>
        </w:rPr>
        <w:t xml:space="preserve">2.  </w:t>
      </w:r>
      <w:r>
        <w:rPr/>
        <w:t>Возложить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>
          <w:lang w:val="ru-RU"/>
        </w:rPr>
        <w:t>2.1. н</w:t>
      </w:r>
      <w:r>
        <w:rPr/>
        <w:t>а комитет имущественных отношений администрации Пермского муниципального района согласование схем расположения земельных участков на кадастровом плане или кадастровой карте соответствующей территории на предмет их соответствия градостроительным требованиям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lang w:val="ru-RU"/>
        </w:rPr>
        <w:t xml:space="preserve">2.2. на МКУ «Управление земельно-имущественными ресурсами Пермского района» </w:t>
      </w:r>
      <w:r>
        <w:rPr/>
        <w:t>утверждение и выдачу схем расположения земельных участков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  <w:t>3. Признать утратившим силу постановление администрации Пермского муниципального района от 15 марта 2010г. № 370 «Об утверждении правил разработки схем расположения земельных участков на кадастровом плане или кадастровой карте соответствующих территории», постановление администрации Пермского муниципального района от 14 февраля 2011г. № 440 «О полномочиях по согласованию и утверждению схем расположения земельных участков на кадастровом плане (карте) территории»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</w:t>
      </w:r>
      <w:r>
        <w:rPr>
          <w:szCs w:val="28"/>
        </w:rPr>
        <w:t>Постановление подлежит официальному опубликованию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стоящего постановления возложить на заместителя главы администрации муниципального района по управлению ресурсами,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имуществ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отношений  администрации Пермского муниципального района</w:t>
      </w:r>
      <w:r>
        <w:rPr>
          <w:szCs w:val="28"/>
          <w:lang w:val="ru-RU"/>
        </w:rPr>
        <w:t xml:space="preserve"> Л.Г</w:t>
      </w:r>
      <w:r>
        <w:rPr>
          <w:szCs w:val="28"/>
        </w:rPr>
        <w:t>.</w:t>
      </w:r>
      <w:r>
        <w:rPr>
          <w:szCs w:val="28"/>
          <w:lang w:val="ru-RU"/>
        </w:rPr>
        <w:t>Ведерникову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exact" w:line="320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муниципального района                                                       </w:t>
        <w:tab/>
        <w:tab/>
        <w:t xml:space="preserve">     И.В.</w:t>
      </w:r>
      <w:r>
        <w:rPr>
          <w:szCs w:val="28"/>
          <w:lang w:val="ru-RU"/>
        </w:rPr>
        <w:t xml:space="preserve"> </w:t>
      </w:r>
      <w:r>
        <w:rPr>
          <w:szCs w:val="28"/>
        </w:rPr>
        <w:t>Бедрий</w:t>
      </w:r>
    </w:p>
    <w:p>
      <w:pPr>
        <w:pStyle w:val="Normal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администрации муниципального                                                                района от </w:t>
        <w:softHyphen/>
        <w:softHyphen/>
        <w:softHyphen/>
        <w:softHyphen/>
        <w:softHyphen/>
      </w:r>
      <w:r>
        <w:rPr>
          <w:szCs w:val="28"/>
          <w:u w:val="single"/>
        </w:rPr>
        <w:t>21.08.2013</w:t>
      </w:r>
      <w:r>
        <w:rPr>
          <w:szCs w:val="28"/>
        </w:rPr>
        <w:t xml:space="preserve">г. № </w:t>
      </w:r>
      <w:r>
        <w:rPr>
          <w:szCs w:val="28"/>
          <w:u w:val="single"/>
        </w:rPr>
        <w:t>2425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СХЕМ РАСПОЛОЖ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КАДАСТРОВОМ ПЛАНЕ ИЛИ КАДАСТРОВОЙ КАРТЕ СООТВЕТСТВУЮ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равовой основой Правил разработки схем расположения земельных участков на кадастровом плане или кадастровой карте соответствующей территории (далее - Правила) являются Земельный </w:t>
      </w:r>
      <w:hyperlink r:id="rId9">
        <w:r>
          <w:rPr>
            <w:rStyle w:val="InternetLink"/>
            <w:color w:val="0000FF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от 25.10.2001 </w:t>
      </w:r>
      <w:hyperlink r:id="rId10">
        <w:r>
          <w:rPr>
            <w:rStyle w:val="InternetLink"/>
            <w:color w:val="0000FF"/>
            <w:szCs w:val="28"/>
          </w:rPr>
          <w:t>N 137-ФЗ</w:t>
        </w:r>
      </w:hyperlink>
      <w:r>
        <w:rPr>
          <w:szCs w:val="28"/>
        </w:rPr>
        <w:t xml:space="preserve"> "О введении в действие Земельного кодекса Российской Федерации", </w:t>
      </w:r>
      <w:r>
        <w:rPr>
          <w:color w:val="000000"/>
          <w:szCs w:val="28"/>
        </w:rPr>
        <w:t>от 24.01.2007 № 221-ФЗ  "О государственном кадастре недвижимости"</w:t>
      </w:r>
      <w:r>
        <w:rPr>
          <w:szCs w:val="28"/>
        </w:rPr>
        <w:t>, иные правовые акты, регулирующие вопросы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авила определяют порядок согласования, утверждения схем расположения земельного участка или участков на кадастровом плане или кадастровой карте соответствующей территории (далее - Схема), требования к ее разработке, сроки действия Сх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ОРМА СХ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хе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визиты кадастрового плана соответствующей территории (дату регистрации и регистрационный номер выданных сведений из государственного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спроизведенные сведения кадастрового(ых) плана(ов) или кадастровой карты соответствующей территории (местоположение границ земельных участков, учтенных в государственном кадастре недвижимости, в том числе местоположение границ земельных участков, сведения о которых носят временный характер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е номера земельных участков, в том числе кадастровые номера смеж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положение границ земельных участков, обремененных правами третьих лиц, сведения о которых отсутствуют в государственном кадастре недвижим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естоположение границ образуемого земельного участка или земельных участков либо уточняемых границ земельных участков в соответствии с требованиями </w:t>
      </w:r>
      <w:hyperlink r:id="rId11">
        <w:r>
          <w:rPr>
            <w:rStyle w:val="InternetLink"/>
            <w:color w:val="0000FF"/>
            <w:szCs w:val="28"/>
          </w:rPr>
          <w:t>ст. 36</w:t>
        </w:r>
      </w:hyperlink>
      <w:r>
        <w:rPr>
          <w:szCs w:val="28"/>
        </w:rPr>
        <w:t xml:space="preserve"> Земельного кодекса Российской Федерации (далее - Участок(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хему организации подъезда (подхода) к Участку, расстояние до проезжей части и ширину прилегающей улицы (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расположения Участка(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ощадь Участка(ов) (округление до 1 квадратного мет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решенное использование Участка(ов) (в соответствии с принятыми документами территориального план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цель использования Участка(ов) в случае предоставления Участка(ов) в соответствии со </w:t>
      </w:r>
      <w:hyperlink r:id="rId12">
        <w:r>
          <w:rPr>
            <w:rStyle w:val="InternetLink"/>
            <w:color w:val="0000FF"/>
            <w:szCs w:val="28"/>
          </w:rPr>
          <w:t>ст. 3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34</w:t>
        </w:r>
      </w:hyperlink>
      <w:r>
        <w:rPr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умерацию поворотных точек границ Участка(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асштаб Схе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елку Север-Ю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овные обо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 для размещения реквизитов согласования и утверждения Схе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итуационный план, необходимый для понимания расположения Участка(ов) относительно зданий, строений, сооружений, улиц, кварталов, в масштабе 1:5000-1:100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и разработке Схемы для строительства с предварительным согласованием места размещения объекта необходимо представить дополнительно согласованный акт о выбор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ри разработке Схемы для целей, не связанных со строительством, необходимо представить дополнительно решение о возможности предоставления земельного участка, выданное уполномоченным органом местного самоуправления (при нахождении земельного участка на земельных участках, находящихся в муниципальной собственности, и земельных участках, государственная собственность на которые не разграниче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ри разработке Схемы для целей предоставления земельного участка в собственность под объектами недвижимого имущества предоставляются копии правоустанавливающих документов на такие объекты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ь самостоятельно не представил копии правоустанавливающих документов на объекты недвижимости, то комитетом имущественных отношений администрации Пермского муниципального района запрашиваются сведения о правоустанавливающих документах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При разработке Схемы под многоквартирным домом в случае, если застроенные территории разделены на Участки, необходимо представить дополнительно выписку из протокола общего собрания собственников помещений в многоквартирном доме с решением о пределах использования земельного участка с указанием лица, уполномоченного проводить работы по формированию земельного участка, а также расчет потребной территории в соответствии с действующим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</w:rPr>
      </w:pPr>
      <w:r>
        <w:rPr>
          <w:szCs w:val="28"/>
        </w:rPr>
        <w:t xml:space="preserve">2.6. При разработке Схемы в садоводческом, огородническом или дачном некоммерческом объединении необходимо согласование </w:t>
      </w:r>
      <w:r>
        <w:rPr/>
        <w:t>председателя правления да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Изготовление Схемы осуществляется машинописным (с использованием компьютерной техники) способом, не допускаются опечатки, подчи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Графическая часть Схемы должна быть изготовлена в масштабе (500, 1000, 2000 и так далее), не затрудняющем чтение и пользование Схемой, на листах бумаги формата А4-А1. Допускается составление Схемы на нескольких л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Схема должна быть изготовлена в 2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ОГЛАСОВАНИЕ И УТВЕРЖДЕНИЕ СХ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Согласование Схемы по заявлению заинтересованного лица осуществляет комитет имущественных отношений Пермского муниципального района (далее - Комитет) в лице главного архитектора Пермского муниципального района на предмет соответствия Участка(ов) градостроительным требования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площади Участка(ов)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ия местоположения границ Участка(ов) документации по планировке территории, Правилам землепользования и застройки, красным линиям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м на Схеме зонам ограничений в использова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1. Согласование Схемы осуществляется </w:t>
      </w:r>
      <w:r>
        <w:rPr/>
        <w:t>в двухнедельный срок с даты поступления заявления в Комит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В случае отказа в согласовании, главным архитектором выдается обоснованное заключение об отказе согласования Схемы, которое передается в МКУ «Управление земельно-имущественными ресурсами Пермского района» для ответа заявителю в письменной форме с приложением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В случае согласования Схемы, пакет документов поступает в МКУ «Управление земельно-имущественными ресурсами Пермского района» для утверждения и выдачи заявител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Схему утверждает МКУ «Управление земельно-имущественными ресурсами Пермского района» в лице заместителя начальника МКУ, начальника отдела по землеустройству. Один экземпляр утвержденной Схемы остается в отделе по землеустройству МКУ «Управление земельно-имущественными ресурсами Пермского района», второй экземпляр выд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2. Заявитель уведомляется в 30-дневный срок со дня получения кадастрового плана соответствующей территории из Пермского территориального отдела Управления Федерального агентства кадастра объектов недвижимости по Пермскому краю о принятом решении в письменной форме (в случае отказа в согласовании и утверждении - 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3. Отдел по землеустройству МКУ «Управление земельно-имущественными ресурсами Пермского района» может отменить утверждение Схемы. Основанием для отмены утверждения Схе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ные после утверждения Схемы нарушения прав и законных интересов юридических и физических лиц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дебные решения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лиц, по инициативе которых производилась разработка Схем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утвержденной Схемы документации по планировке территори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случаи, когда нарушаются требования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этом случае отдел по землеустройству направляет уведомление об отмене утверждения Схемы (с указанием причин) главному архитектору, лицам, по инициативе которых производилась разработка Схем, в орган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Срок действия утвержденных Схем -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528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C8CA29B919544D4BB1B6CE2FA6A034F714D700F353D43864C94047Fi2H7K" TargetMode="External"/><Relationship Id="rId4" Type="http://schemas.openxmlformats.org/officeDocument/2006/relationships/hyperlink" Target="consultantplus://offline/ref=99FC8CA29B919544D4BB1B6CE2FA6A034F7142740B343D43864C94047F273475B6583F1D198248C7i3H1K" TargetMode="External"/><Relationship Id="rId5" Type="http://schemas.openxmlformats.org/officeDocument/2006/relationships/hyperlink" Target="consultantplus://offline/ref=99FC8CA29B919544D4BB1B6CE2FA6A034F7142740B343D43864C94047F273475B6583F1D198249CCi3H6K" TargetMode="External"/><Relationship Id="rId6" Type="http://schemas.openxmlformats.org/officeDocument/2006/relationships/hyperlink" Target="consultantplus://offline/ref=99FC8CA29B919544D4BB1B6CE2FA6A034F7142740B343D43864C94047F273475B6583F1D198249CAi3H0K" TargetMode="External"/><Relationship Id="rId7" Type="http://schemas.openxmlformats.org/officeDocument/2006/relationships/hyperlink" Target="consultantplus://offline/ref=99FC8CA29B919544D4BB1B6CE2FA6A03477049730D3660498E159806i7H8K" TargetMode="External"/><Relationship Id="rId8" Type="http://schemas.openxmlformats.org/officeDocument/2006/relationships/hyperlink" Target="consultantplus://offline/ref=99FC8CA29B919544D4BB0561F4963D0E467E157E0E3C3317DC1D925320773220F61839485AC647CF3DiBH6K" TargetMode="External"/><Relationship Id="rId9" Type="http://schemas.openxmlformats.org/officeDocument/2006/relationships/hyperlink" Target="consultantplus://offline/ref=99FC8CA29B919544D4BB1B6CE2FA6A034F7142740B343D43864C94047Fi2H7K" TargetMode="External"/><Relationship Id="rId10" Type="http://schemas.openxmlformats.org/officeDocument/2006/relationships/hyperlink" Target="consultantplus://offline/ref=99FC8CA29B919544D4BB1B6CE2FA6A034F71427A0F3C3D43864C94047Fi2H7K" TargetMode="External"/><Relationship Id="rId11" Type="http://schemas.openxmlformats.org/officeDocument/2006/relationships/hyperlink" Target="consultantplus://offline/ref=99FC8CA29B919544D4BB1B6CE2FA6A034F7142740B343D43864C94047F273475B6583F1D198249CAi3H0K" TargetMode="External"/><Relationship Id="rId12" Type="http://schemas.openxmlformats.org/officeDocument/2006/relationships/hyperlink" Target="consultantplus://offline/ref=99FC8CA29B919544D4BB1B6CE2FA6A034F7142740B343D43864C94047F273475B6583F1D198248C7i3H1K" TargetMode="External"/><Relationship Id="rId13" Type="http://schemas.openxmlformats.org/officeDocument/2006/relationships/hyperlink" Target="consultantplus://offline/ref=99FC8CA29B919544D4BB1B6CE2FA6A034F7142740B343D43864C94047F273475B6583F1D198249CCi3H6K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4:00Z</dcterms:created>
  <dc:creator>12345</dc:creator>
  <dc:description/>
  <cp:keywords/>
  <dc:language>en-US</dc:language>
  <cp:lastModifiedBy>Компьютер</cp:lastModifiedBy>
  <cp:lastPrinted>2013-08-19T16:17:00Z</cp:lastPrinted>
  <dcterms:modified xsi:type="dcterms:W3CDTF">2013-08-27T07:09:00Z</dcterms:modified>
  <cp:revision>8</cp:revision>
  <dc:subject/>
  <dc:title>О передаче муниципального</dc:title>
</cp:coreProperties>
</file>