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многодетных семей поставленных на учет 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мском муниципальном районе по Юго-Камскому с/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25"/>
      </w:tblGrid>
      <w:tr>
        <w:trPr>
          <w:trHeight w:val="18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щепкова Юлия Юрьевна, 20.01.1982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щальникова Надежда Владимировна, 06.10.1967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мбель Екатерина Анатоельевна, 11.10.2006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аева Светлана Павловна, 21.06.1980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вцева Татьяна Владимировна 05.11.1979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Елена Михайловна, 23.03.1985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кова Татьяна Юрьевна, 19.05.1972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нин Александр Николаевич, 21.07.1970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еев Михаил Валерьевич, 11.05.1978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това Ольга  Геннадьевна, 08.01.1977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Ольга Ивановна, 15.07.1977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 Андрей Георгиевич, 07.08.1969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ина Ильсия Гарафиевна, 28.11.1977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Ольга Сергеевна, 22.02.1983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кина Юлия Сергеевна, 13.07.1984 г.р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7:00Z</dcterms:created>
  <dc:creator>Sunrise</dc:creator>
  <dc:description/>
  <cp:keywords/>
  <dc:language>en-US</dc:language>
  <cp:lastModifiedBy>Sunrise</cp:lastModifiedBy>
  <cp:lastPrinted>2013-04-24T11:44:00Z</cp:lastPrinted>
  <dcterms:modified xsi:type="dcterms:W3CDTF">2013-08-15T09:04:00Z</dcterms:modified>
  <cp:revision>6</cp:revision>
  <dc:subject/>
  <dc:title/>
</cp:coreProperties>
</file>