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чень многодетных семей поставленных на учет 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мском муниципальном районе по Юговскому с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25"/>
      </w:tblGrid>
      <w:tr>
        <w:trPr>
          <w:trHeight w:val="18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ева Мария Николаевна, 03.09.2008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н Кирилл Викторович, 22.12.1982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дурова Татьяна Алексеевна, 10.02.1987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Наталья Витальевна, 23.08.1982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Н.Е., 02.11.1976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ляницина А.В., 28.12.1985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кина А.В.,06.11.1983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узина Л.В.,1981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Зоя Валентиновна 19.12.1969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тыкова Оксана Николаевна, 16.09.1976 г.р.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а Наталья Афонасьевна 22.11.1977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Ольга Николаевна 08.08.1974 г.р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Ирина Сергеевна 29.06.1978</w:t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анинова Наталья Васильевна, 29.06.1977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моусов Виталий Сергеевич, 05.05.1978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7:00Z</dcterms:created>
  <dc:creator>Sunrise</dc:creator>
  <dc:description/>
  <cp:keywords/>
  <dc:language>en-US</dc:language>
  <cp:lastModifiedBy>Sunrise</cp:lastModifiedBy>
  <cp:lastPrinted>2013-04-24T11:44:00Z</cp:lastPrinted>
  <dcterms:modified xsi:type="dcterms:W3CDTF">2013-08-15T09:12:00Z</dcterms:modified>
  <cp:revision>7</cp:revision>
  <dc:subject/>
  <dc:title/>
</cp:coreProperties>
</file>