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чень многодетных семей поставленных на учет </w:t>
      </w:r>
    </w:p>
    <w:p>
      <w:pPr>
        <w:pStyle w:val="Normal"/>
        <w:jc w:val="center"/>
        <w:rPr/>
      </w:pPr>
      <w:r>
        <w:rPr>
          <w:sz w:val="32"/>
          <w:szCs w:val="32"/>
        </w:rPr>
        <w:t>в Пермском муниципальном районе по Фроловскому с/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44040</wp:posOffset>
                </wp:positionV>
                <wp:extent cx="5379720" cy="684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84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740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рож Янина Сергеевна, 05.01.1981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итина Анна Алексеевна, 23.05.1979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ханов Владимир Иванович, 17.01.1966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рож Надежда Николаевна, 31.08.1979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хотерина Татьяна Юрьевна, 27.06.1980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таева Наталья Павловна, 01.09.1977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гинова Людмила Валерьевна, 12.05.1977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зьминых Лариса Александровна, 09.05.1972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шкевич Федор Васильевич, 23.06.1981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пелова Ольга Сергеевна, 04.04.1978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ан Ирина Николаевна, 15.10.1979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Галузин Андрей Анатольевич, 29.08.1973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юдова Ольга Александровна, 01.11.1980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39.35pt;mso-wrap-distance-left:0pt;mso-wrap-distance-right:9pt;mso-wrap-distance-top:0pt;mso-wrap-distance-bottom:0pt;margin-top:145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740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рож Янина Сергеевна, 05.01.1981 г.р.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итина Анна Алексеевна, 23.05.1979 г.р.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ханов Владимир Иванович, 17.01.1966 г.р.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рож Надежда Николаевна, 31.08.1979 г.р.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хотерина Татьяна Юрьевна, 27.06.1980 г.р.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таева Наталья Павловна, 01.09.1977 г.р.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гинова Людмила Валерьевна, 12.05.1977 г.р.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зьминых Лариса Александровна, 09.05.1972 г.р.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шкевич Федор Васильевич, 23.06.1981 г.р.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пелова Ольга Сергеевна, 04.04.1978 г.р.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ан Ирина Николаевна, 15.10.1979 г.р.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Галузин Андрей Анатольевич, 29.08.1973 г.р.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юдова Ольга Александровна, 01.11.1980 г.р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4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5:00Z</dcterms:created>
  <dc:creator>Sunrise</dc:creator>
  <dc:description/>
  <cp:keywords/>
  <dc:language>en-US</dc:language>
  <cp:lastModifiedBy>Sunrise</cp:lastModifiedBy>
  <dcterms:modified xsi:type="dcterms:W3CDTF">2013-08-15T08:51:00Z</dcterms:modified>
  <cp:revision>6</cp:revision>
  <dc:subject/>
  <dc:title/>
</cp:coreProperties>
</file>