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многодетных семей поставленных на учет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Сылвенскому с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25"/>
      </w:tblGrid>
      <w:tr>
        <w:trPr>
          <w:trHeight w:val="18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Наталья Сергеевна, 10.12.1974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 Владимир Николаевич, 23.06.198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нова Ольга Михайловна, 07.08.197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Наталья Николаевна, 28.01.197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викова Юлия Сергеевна, 20.11.1975 г.р 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шляева Елена Сергеевна, 30.01.1976 г.р 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тчихина Роза Васильевна, 19.06.198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шин Василий Иванович, 26.07.1978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Людмила Васильевна, 12.09.1976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лау Анастасия Константиновна, 17.11.1983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дкина Валентина Александровна, 13.08.198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Регина Николаевна, 30.08.198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Леонид Федорович, 01.05.196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Светлана Юрьевна, 12.11.200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Надежда Александровна, 28.12.197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дежда Васильевна, 22.01.1979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иева Елена Васильевна, 01.09.197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ина Светлана Леонидовна, 17.03.196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ина Лилия Рашитовна, 29.09.1979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етова Вера Михайловна, 22.03.1976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Сергей Васильевич, 07.10.1984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Сергей Александрович, 30.04.1977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Ирина Викторовна, 31.03.1973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Татьяна Николаевна, 11.03.0984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Надежда Николаевна, 24.08.1973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юдмила Михайловна, 28.02.1969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шева Наталья Игоревна, 15.05.1968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29.04.1982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 В.В.,18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О.В., 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атьяна Геннадьевна, 22.02.1972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ова Надежда Геннадьевна, 15.08.1974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Татьяна Львовна, 06.04.1976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 Николай Николаевич, 11.07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 Олим Сайфудинович, 10.07.19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Sunrise</dc:creator>
  <dc:description/>
  <cp:keywords/>
  <dc:language>en-US</dc:language>
  <cp:lastModifiedBy>Sunrise</cp:lastModifiedBy>
  <cp:lastPrinted>2013-04-24T11:44:00Z</cp:lastPrinted>
  <dcterms:modified xsi:type="dcterms:W3CDTF">2013-08-15T09:00:00Z</dcterms:modified>
  <cp:revision>6</cp:revision>
  <dc:subject/>
  <dc:title/>
</cp:coreProperties>
</file>