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чень многодетных семей поставленных на учет </w:t>
      </w:r>
    </w:p>
    <w:p>
      <w:pPr>
        <w:pStyle w:val="Normal"/>
        <w:jc w:val="center"/>
        <w:rPr/>
      </w:pPr>
      <w:r>
        <w:rPr>
          <w:sz w:val="32"/>
          <w:szCs w:val="32"/>
        </w:rPr>
        <w:t>в Пермском муниципальном районе по Савинскому с/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44040</wp:posOffset>
                </wp:positionV>
                <wp:extent cx="5379720" cy="370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70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740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убов Дмитрий Владимирович, 19.10.1975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манаева Мелеуша Музиповна 06.11.1973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окопытова Елена Васильевна, 29.06.1980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ниенко Ирина Владимировна, 09.04.1972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лиякбарова Фаузана Фагитовн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укова Надежда Ильинична, 25.02.1956 г.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91.95pt;mso-wrap-distance-left:0pt;mso-wrap-distance-right:9pt;mso-wrap-distance-top:0pt;mso-wrap-distance-bottom:0pt;margin-top:145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740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убов Дмитрий Владимирович, 19.10.1975 г.р.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манаева Мелеуша Музиповна 06.11.1973 г.р.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окопытова Елена Васильевна, 29.06.1980 г.р.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ниенко Ирина Владимировна, 09.04.1972 г.р.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лиякбарова Фаузана Фагитовна,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укова Надежда Ильинична, 25.02.1956 г.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0:00Z</dcterms:created>
  <dc:creator>Sunrise</dc:creator>
  <dc:description/>
  <cp:keywords/>
  <dc:language>en-US</dc:language>
  <cp:lastModifiedBy>Sunrise</cp:lastModifiedBy>
  <dcterms:modified xsi:type="dcterms:W3CDTF">2013-08-15T08:49:00Z</dcterms:modified>
  <cp:revision>8</cp:revision>
  <dc:subject/>
  <dc:title/>
</cp:coreProperties>
</file>