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32"/>
          <w:szCs w:val="32"/>
        </w:rPr>
        <w:t>в Пермском муниципальном районе по Пальниковскому с/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537972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740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дилова Наталья Юрьевна, 09.04.1976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ва Елена Викторовна, 23.03.1972 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9.25pt;mso-wrap-distance-left:0pt;mso-wrap-distance-right:9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740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илова Наталья Юрьевна, 09.04.1976 г.р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ва Елена Викторовна, 23.03.1972 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Sunrise</dc:creator>
  <dc:description/>
  <cp:keywords/>
  <dc:language>en-US</dc:language>
  <cp:lastModifiedBy>Sunrise</cp:lastModifiedBy>
  <dcterms:modified xsi:type="dcterms:W3CDTF">2013-08-15T08:43:00Z</dcterms:modified>
  <cp:revision>4</cp:revision>
  <dc:subject/>
  <dc:title/>
</cp:coreProperties>
</file>