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32"/>
          <w:szCs w:val="32"/>
        </w:rPr>
        <w:t>в Пермском муниципальном районе по Мулян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лова Вера Васильевна, 23.01.196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рцева Алевтина Юрьевна, 03.06.1989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лоусов Андрей Александрович, 30.05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пицына Елена Михайловна, 28.10.198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улева Марина Сергеевна, 26.03.1976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рожкова Елена Валентиновна, 26.08.1979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2.25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лова Вера Васильевна, 23.01.1968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рцева Алевтина Юрьевна, 03.06.1989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лоусов Андрей Александрович, 30.05.1977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пицына Елена Михайловна, 28.10.1982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улева Марина Сергеевна, 26.03.1976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рожкова Елена Валентиновна, 26.08.1979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Sunrise</dc:creator>
  <dc:description/>
  <cp:keywords/>
  <dc:language>en-US</dc:language>
  <cp:lastModifiedBy>Sunrise</cp:lastModifiedBy>
  <dcterms:modified xsi:type="dcterms:W3CDTF">2013-08-15T08:45:00Z</dcterms:modified>
  <cp:revision>4</cp:revision>
  <dc:subject/>
  <dc:title/>
</cp:coreProperties>
</file>