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Лобанов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Сергеевич,14.02.1976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юхова Татьяна Александровна 27.03.1973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х Елена Николаевна, 22.05.1981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ицкая Ольга Семеновна, 19.03.1977 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Ольга Владимировна 17.01.1985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алентина Александровна, 28.10.1974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ндрей Иванович, 21.01.1972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зников СергейВитальевич, 14.09.1975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Наталья Александровна, 23.08.1975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ироткина Лариса Александровна, 04.12.1969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олгих Вячеслав Валерьевич, 06.06.1977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Алексей Леонидович, 24.01.1970 г.р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Светлана Алексеевна, 17.03.1975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пулова Татьяна Ивановна,16.12.1968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ская Е.А.,14.07.1975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Е.Ю., 24.10.1988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еева Н.А., 1967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овьева Алевтина Александровна 14.02.1982 г.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янова Валентина Викторовна 12.06.1981 г.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зова Галина Викторовна, 10.01.1971 г.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Надежда Юрьевна, 31.12.1987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рсов Евгений Алексеевич, 08.03.1976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рулев Максим Валерьевич,19.05.197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ыгина Любовь Владимировна, 02.02.19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Sunrise</dc:creator>
  <dc:description/>
  <cp:keywords/>
  <dc:language>en-US</dc:language>
  <cp:lastModifiedBy>Sunrise</cp:lastModifiedBy>
  <cp:lastPrinted>2013-04-24T11:44:00Z</cp:lastPrinted>
  <dcterms:modified xsi:type="dcterms:W3CDTF">2013-08-15T09:26:00Z</dcterms:modified>
  <cp:revision>9</cp:revision>
  <dc:subject/>
  <dc:title/>
</cp:coreProperties>
</file>