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многодетных семей поставленных на учет </w:t>
      </w:r>
    </w:p>
    <w:p>
      <w:pPr>
        <w:pStyle w:val="Normal"/>
        <w:jc w:val="center"/>
        <w:rPr/>
      </w:pPr>
      <w:r>
        <w:rPr>
          <w:sz w:val="28"/>
          <w:szCs w:val="28"/>
        </w:rPr>
        <w:t>в Пермском муниципальном районе по Кукуштанскому с/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466850</wp:posOffset>
                </wp:positionV>
                <wp:extent cx="5379720" cy="4363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436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2"/>
                              <w:gridCol w:w="7400"/>
                            </w:tblGrid>
                            <w:tr>
                              <w:trPr>
                                <w:trHeight w:val="1604" w:hRule="atLeast"/>
                              </w:trPr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ФИ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0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злова Лариса Валерьевна, 16.08.1978 г.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0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оброва Татьяна Петровна, 03.04.1970 г.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0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пиридонова Олеся Сергеевна, 25.08.1985 г.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0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хоношина Татьяна Владимировна, 1972 г.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0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абикова Наталья Владимировна, 15.05.1980 г.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0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онова Елена Геннадьевна, 11.02.1981 г.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0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сикян Арпине Робертовна, 31.12.1976 г.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0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узина Татьяна Анатольевна, 04.11.1976 г.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0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65" w:leader="none"/>
                                    </w:tabs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Ремыга Наталья Николаевна, 01.05.1979 г.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0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65" w:leader="none"/>
                                    </w:tabs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Лузина Ольга Федоровна,  19.03.1981 г.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0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фризонова Лилия Рафиковна, 04.07.1974 г.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0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осова Юлия Олеговна, 19.06.1976 г.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0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аймурзина Наталья Леонидовна, 08.12.1981 г.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0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лодько Лариса Михайловна, 09.02.1977 г.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847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343.55pt;mso-wrap-distance-left:0pt;mso-wrap-distance-right:9pt;mso-wrap-distance-top:0pt;mso-wrap-distance-bottom:0pt;margin-top:115.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2"/>
                        <w:gridCol w:w="7400"/>
                      </w:tblGrid>
                      <w:tr>
                        <w:trPr>
                          <w:trHeight w:val="1604" w:hRule="atLeast"/>
                        </w:trPr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7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ФИО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10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злова Лариса Валерьевна, 16.08.1978 г.р.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0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оброва Татьяна Петровна, 03.04.1970 г.р.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0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иридонова Олеся Сергеевна, 25.08.1985 г.р.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0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хоношина Татьяна Владимировна, 1972 г.р.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0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абикова Наталья Владимировна, 15.05.1980 г.р.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0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онова Елена Геннадьевна, 11.02.1981 г.р.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0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сикян Арпине Робертовна, 31.12.1976 г.р.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0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узина Татьяна Анатольевна, 04.11.1976 г.р.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0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65" w:leader="none"/>
                              </w:tabs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емыга Наталья Николаевна, 01.05.1979 г.р.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0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65" w:leader="none"/>
                              </w:tabs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Лузина Ольга Федоровна,  19.03.1981 г.р.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0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фризонова Лилия Рафиковна, 04.07.1974 г.р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0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сова Юлия Олеговна, 19.06.1976 г.р.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0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аймурзина Наталья Леонидовна, 08.12.1981 г.р.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0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лодько Лариса Михайловна, 09.02.1977 г.р.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847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7:44:00Z</dcterms:created>
  <dc:creator>Sunrise</dc:creator>
  <dc:description/>
  <cp:keywords/>
  <dc:language>en-US</dc:language>
  <cp:lastModifiedBy>Sunrise</cp:lastModifiedBy>
  <dcterms:modified xsi:type="dcterms:W3CDTF">2013-08-16T05:56:00Z</dcterms:modified>
  <cp:revision>8</cp:revision>
  <dc:subject/>
  <dc:title/>
</cp:coreProperties>
</file>