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ногодетных семей поставленных на учет 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мском муниципальном районе по Кондратовскому с/п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44040</wp:posOffset>
                </wp:positionV>
                <wp:extent cx="5379720" cy="455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55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740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фаралиева Татьяна Алексеевна, 17.07.1977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липова Любовь Юрьевна, 06.09.1971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скова  Венера Гусмановна, 27.12.1974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лтышева Наталья Игнатьевна, 06.04.1978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инова Людмила Николаевна, 25.05.1978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менева Наталья Васильевна, 17.04.1972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енкова Венера Наильевна, 17.04.1975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доренко Татьяна.Михайловна,18.07.1976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жабова Ирина Николаевна, 26.08.1980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амова Лариса Аминовна,  28.11.1977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язин Владимир Леонидович, 22.04.1972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мина Екатерина Николаевна, 04.07.1982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белева Ксения Викторовна, 21.09.1983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ова Наталья Александровна, 08.01.1968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ллаярова Эльвира Тагировна, 06.08.1981 г.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58.4pt;mso-wrap-distance-left:0pt;mso-wrap-distance-right:9pt;mso-wrap-distance-top:0pt;mso-wrap-distance-bottom:0pt;margin-top:145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740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фаралиева Татьяна Алексеевна, 17.07.1977 г.р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липова Любовь Юрьевна, 06.09.1971 г.р.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скова  Венера Гусмановна, 27.12.1974 г.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лтышева Наталья Игнатьевна, 06.04.1978 г.р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инова Людмила Николаевна, 25.05.1978 г.р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менева Наталья Васильевна, 17.04.1972 г.р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енкова Венера Наильевна, 17.04.1975 г.р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доренко Татьяна.Михайловна,18.07.1976 г.р.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жабова Ирина Николаевна, 26.08.1980 г.р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амова Лариса Аминовна,  28.11.1977 г.р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язин Владимир Леонидович, 22.04.1972 г.р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мина Екатерина Николаевна, 04.07.1982 г.р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белева Ксения Викторовна, 21.09.1983 г.р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ова Наталья Александровна, 08.01.1968 г.р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ллаярова Эльвира Тагировна, 06.08.1981 г.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3:00Z</dcterms:created>
  <dc:creator>Sunrise</dc:creator>
  <dc:description/>
  <cp:keywords/>
  <dc:language>en-US</dc:language>
  <cp:lastModifiedBy>Sunrise</cp:lastModifiedBy>
  <cp:lastPrinted>2013-04-25T21:45:00Z</cp:lastPrinted>
  <dcterms:modified xsi:type="dcterms:W3CDTF">2013-08-15T08:39:00Z</dcterms:modified>
  <cp:revision>8</cp:revision>
  <dc:subject/>
  <dc:title/>
</cp:coreProperties>
</file>